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Постановлением Правительства РФ от 18.07.2015 № 732 внесены изменения в некоторые акты Правительства Российской Федерации по вопросам проведения антикоррупционной экспертиз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Так, изменения коснулись Постановления Правительства РФ от 28.07.2005 № 452 «О Типовом регламенте внутренней организации федеральных органов исполнительной власти» и Постановления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 соответствии с постановлением от 18.07.215 №732 проекты федеральных законов, проекты указов Президента Российской Федерации, проекты постановлений Правительства Российской Федерации, проект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должны размещаться на сайте regulation.gov.ru для их независимой антикоррупционной экспертизы не менее чем на 7 дней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Определено также, что повторное размещение проекта на данном сайте требуется только в случае его изменения по итогам публичных консультаций и общественного обсужд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Правила проведения антикоррупционной экспертизы дополнены положениями, регламентирующими порядок рассмотрения заключений, подготовленных по результатам такой экспертизы. Согласно данным изменениям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ahoma" w:hAnsi="Tahoma" w:cs="Tahoma"/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 перечень коррупциогенных факторов, выявляемых при проведении антикоррупционной экспертизы нормативных правовых актов и их проектов, утвержденных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включены "нормативные коллизии" - противоречия, в том числе внутренние, между нормами, создающие для органов власти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 Методику проведения антикоррупционной экспертизы нормативных правовых актов и их проектов, внесены изменения, предусматривающие проведение такой экспертизы не только в отношении актов органов власти, но и в отношении актов организаци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6:00Z</dcterms:created>
  <dc:creator>Прокуратура НСО</dc:creator>
  <dc:description/>
  <cp:keywords/>
  <dc:language>en-US</dc:language>
  <cp:lastModifiedBy>User</cp:lastModifiedBy>
  <cp:lastPrinted>2014-06-05T16:17:00Z</cp:lastPrinted>
  <dcterms:modified xsi:type="dcterms:W3CDTF">2015-08-04T02:46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