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Борьба с коррупцией</w:t>
      </w:r>
    </w:p>
    <w:p>
      <w:pPr>
        <w:pStyle w:val="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куратурой Северного района проводится систематическая работа по организации борьбы с коррупцией в органах власти и управления, органах местного самоуправления, правоохранительных органа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В истекшем периоде 2014 года прокуратурой района выявлено 336 (АППГ – 62) нарушений федерального законодательства, в  том числе 212 – о противодействии коррупции, 11 в сфере соблюдения законодательства о муниципальной службе, 65 – в сфере размещения заказов на поставки товаров, выполнение работ, оказание услуг для государственных и муниципальных нужд, 48 – в сфере осуществления государственного и муниципального контроля и надзора. По результатам проверок внесено 95 представлений, принесено 10 протестов, в суд направлен 1 иск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ты прокурорского реагирования рассмотрены, удовлетворены, 77 человек по требованию прокурора привлечены к дисциплинарной ответственност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Прокуратурой района в текущем году изучено 193 проекта нормативных правовых актов, выявлено 17 незаконных положений в проектах нормативных правовых актов. В органы местного самоуправления направлено 17 предложений и замеч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Также работниками прокуратуры изучено 327 нормативных правовых актов органов местного самоуправления, выявлено 59 нормативных правовых актов, противоречащих действующему законодательству и содержащих коррупциогенные факторы. Наибольшее количество коррупциогенных факторов (30) выявлено в сфере законодательства «о правах, свободах и обязанностях человека и гражданина». По результатам проверок  в органы местного самоуправления принесены протесты, по результатам рассмотрения которых  нормативные правовые актов приведены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На постоянной основе при районной прокуратуре действует рабочая группа по противодействию коррупции, в состав которой входят представители правоохранительных органов, органов местного самоуправления, контролирующих орган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ентябре 2014 года на координационном совещании руководителей правоохранительных органов Северного района рассмотрен вопрос «О работе правоохранительных органов Северного района по выявлению, пресечению, раскрытию и расследованию преступлений коррупционной направленности, в том числе совершенных от имени или в интересах юридических лиц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окурора района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 юстиции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ишечко Л.И.</w:t>
      </w:r>
    </w:p>
    <w:p>
      <w:pPr>
        <w:pStyle w:val="Normal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3:00Z</dcterms:created>
  <dc:creator>User</dc:creator>
  <dc:description/>
  <dc:language>en-US</dc:language>
  <cp:lastModifiedBy>Andrey</cp:lastModifiedBy>
  <cp:lastPrinted>2012-06-18T10:13:00Z</cp:lastPrinted>
  <dcterms:modified xsi:type="dcterms:W3CDTF">2014-12-05T08:43:00Z</dcterms:modified>
  <cp:revision>2</cp:revision>
  <dc:subject/>
  <dc:title>Соблюдение гражданами, а также хозяйствующими субъектами природоохранного законодательства является приоритетным направлением деятельности прокуратуры Северного района</dc:title>
</cp:coreProperties>
</file>