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инского сельсовета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ного района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20.11.2014 № 4                     </w:t>
      </w:r>
      <w:r>
        <w:rPr/>
        <w:t xml:space="preserve">                           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верительного управления Имущество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ло Чуваши                                                                                                    "___" _________ 201_ года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"Доверительный управляющий", одной стороны, и _____________________________, именуемый в дальнейшем "Учредитель управления",  с другой стороны, совместно именуемые "Стороны", по отдельности  "Сторона",  заключили настоящий договор (далее - "Договор") о нижеследующем: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ЕДМЕТ ДОГОВОРА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1. Учредитель управления передает Доверительному управляющему на срок, указанный настоящим Договором, ценные бумаги, акции (доли участия, паи в уставных (складочных) капиталах организаций) в доверительное управление, а Доверительный управляющий обязуется осуществлять управление переданного ему имущества в интересах Учредителя управл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Выгодоприобретателем по настоящему Договору является Учредитель управл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 xml:space="preserve">1.2. Объектом доверительного управления по настоящему Договору является следующее имущество:  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2.1.________________________________________________________________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2.2. _______________________________________________________________ … (далее: Имущество)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3. Учредитель управления владеет ___________________________ (перечень имущества) на праве собственности, что подтверждается 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4. Настоящий Договор заключен на срок   _______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5. При осуществлении своих прав и исполнении обязанностей Доверительный управляющий должен действовать добросовестно и тем способом, который является наилучшим с точки  зрения интересов Учредителя управл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6. Доверительный управляющий не вправе поручать третьим лицам исполнение обязанностей, возложенных на него настоящим Договором, за исключением случаев, когда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6.1. Получено письменное согласие от Учредителя управления на такое поручение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6.2. Возникли обстоятельства, в которых такое поручение необходимо для обеспечения интересов Учредителя управления и Доверительный управляющий не имеет при этом возможности получить указания Учредителя управления в необходимый срок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Доверительный управляющий отвечает перед Учредителем управления за действия избранного им поверенного как  за свои собственные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7. Заключение настоящего Договора не влечет перехода права собственности на Имущество к Доверительному управляющему. Имущество не может быть использовано в какой бы то ни было форме в текущей основной деятельности Доверительного управляющего, и на Имущество не может быть обращено взыскание по обязательствам Доверительного управляющего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1.8. Учредитель управления выдает Доверительному управляющему необходимые доверенности в случае представления Доверительным управляющим интересов Учредителя управления в отношениях с налоговыми органами, иными участниками отношений, регулируемых законодательством Российской Федерации о налогах и сборах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2. ПОРЯДОК И УСЛОВИЯ ДОВЕРИТЕЛЬНОГО УПРАВЛЕНИЯ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 Доверительный управляющий вправе совершать следующие действия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1. _______________________________________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2. _______________________________________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3. _______________________________________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4. _______________________________________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5. Осуществлять любые другие действия, вытекающие из права собственности на имущество, указанное в п. 1.2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6. Предъявлять любые претензии и иски, необходимые для защиты прав и законных интересов Учредителя управл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1.7. Получать вознаграждение в размере, указанном в п. 3.5 настоящего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 Доверительный управляющий обязан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1. Учитывать Имущество Учредителя управления на отдельном балансе, вести его самостоятельный учет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2. Совершать сделки с Имуществом от своего имени, но с обязательным указанием на то, что он действует как Доверительный управляющий. Это условие считается соблюденным, если при совершении действий, не требующих письменного оформления, другая Сторона информирована о том, что соответствующие действия совершаются Доверительным управляющим, а в документах после имени или наименования Доверительного управляющего сделана пометка "Д.У."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3. Вести обособленный учет доходов, получаемых с находящегося в доверительном управлении Имущества, путем открытия отдельного банковского счет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4. Представлять Учредителю управления отчеты о своей деятельности в порядке, установленном настоящим Договоро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5. Обеспечить высокий профессиональный уровень доверительного управления Имуществом Учредителя управления в соответствии с настоящим Договоро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6. Передавать Учредителю управления чистые доходы, то есть все выгоды и доходы, получаемые от доверительного управления Имуществом, за исключением средств, направленных на покрытие расходов, связанных с доверительным управлением, налогов, причитающегося Доверительному управляющему вознаграждения, иных платежей и затрат, предусмотренных настоящим Договором либо вытекающих из действующего законодательства Российской Федерации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2.7. При прекращении действия настоящего Договора независимо от основания возвратить Учредителю управления Имущество в течение 5 (пять) рабочих дней с момента прекращ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3. Доверительный управляющий не имеет права использовать Доли для оплаты собственных долгов, не связанных с доверительным управлением, либо передавать Долю в залог для обеспечения собственных обязательств, а также отчуждать ее по безвозмездным сделка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4. Учредитель управления имеет право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4.1. Получать отчеты о деятельности Доверительного управляющего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4.2. Получать все выгоды, доходы, полученные в результате осуществления доверительного управления имуществом, за вычетом расходов по доверительному управлению, средств, направленных на возмещение убытков, и вознаграждения Доверительного управляющего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5. Учредитель управления обязан передать Доверительному управляющему Имущество в срок не позднее _______________ с момента подписания настоящего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Имущество считаются переданными  Доверительному управляющему с момента _________________________________________________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2.6. Учредитель управления не вправе вмешиваться в оперативную деятельность Доверительного управляющего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РЯДОК ВОЗМЕЩЕНИЯ РАСХОДОВ И УПЛАТЫ ВОЗНАГРАЖДЕНИЯ ДОВЕРИТЕЛЬНОМУ УПРАВЛЯЮЩЕМУ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3.1. В процессе осуществления доверительного управления Долей Доверительный управляющий обязан уплатить налоги, непосредственно связанные с осуществлением операций по доверительному управлению за счет Имущества, находящегося в доверительном управлении. Если такого Имущества недостаточно, то за счет имущества Учредителя управления, не переданного в доверительное управление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3.2. Суммы налогов, уплаченные Доверительным управляющим, исключаются им из сумм, подлежащих перечислению Учредителю управл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3.3. Доверительный управляющий имеет право на возмещение всех расходов, связанных с доверительным управлением, за исключением тех, которые были вызваны его непрофессиональными, непродуманными действиями (п. 4.1 настоящего Договора), если такие последуют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3.4. Суммы расходов по доверительному управлению возмещаются за счет доходов от использования Доли и подлежат исключению из сумм, подлежащих перечислению Учредителю управления. Документы, подтверждающие произведенные затраты, должны быть направлены вместе с очередным отчетом Учредителю управл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3.5. Доверительный управляющий имеет право на получение вознаграждения в размере _____% от чистого дохода (доходы за вычетом расходов), полученного в результате доверительного управления. Сумма вознаграждения исключается из суммы, подлежащей перечислению Учредителю управления &lt;*&gt;.</w:t>
      </w:r>
    </w:p>
    <w:p>
      <w:pPr>
        <w:pStyle w:val="Otekstl"/>
        <w:shd w:fill="FFFFFF" w:val="clear"/>
        <w:spacing w:before="0" w:after="0"/>
        <w:jc w:val="both"/>
        <w:textAlignment w:val="baseline"/>
        <w:rPr/>
      </w:pPr>
      <w:r>
        <w:rPr/>
        <w:t>--------------------------------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&lt;*&gt; Размер и форма вознаграждения управляющему (если последнее предусмотрено договором) являются существенным условием договора доверительного управления (п. 1 ст. 1016 Гражданского кодекс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ТВЕТСТВЕННОСТЬ СТОРОН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4.1. Доверительный управляющий, не проявивший при доверительном управлении Имуществом должной заботливости об интересах Учредителя управления, возмещает Учредителю управления убытки, причиненные утратой Имущества, а также упущенную выгоду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Доверительный управляющий несет ответственность за причиненные убытки, если не докажет, что эти убытки произошли вследствие непреодолимой силы либо действий Учредителя управлени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4.2. Обязательства по сделке, совершенной Доверительным управляющим с превышением предоставленных ему настоящим Договором полномочий или с нарушением установленных ограничений, несет Доверительный управляющий лично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Если участвующие в такой сделке третьи лица не знали и не должны были знать о превышении полномочий или об установленных ограничениях, возникшие обязательства подлежат исполнению в порядке, установленном в п. 4.3 настоящего Договора. Учредитель управления в этом случае может потребовать от Доверительного управляющего возмещения понесенных им убытков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4.3. 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Доверительного управляющего, а при недостаточности и его имущества - на имущество Учредителя управления, не переданное в доверительное управление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4.4. Доверительный управляющий не несет ответственности за причиненные убытки, если эти убытки произошли вследствие непреодолимой силы либо действий Учредителя управле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ОТЧЕТНОСТЬ ДОВЕРИТЕЛЬНОГО УПРАВЛЯЮЩЕГО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5.1. Отчетность Доверительного управляющего состоит из отчета о доверительном управлении имуществом за квартал (далее - "Квартальный отчет") и отчета о доверительном управлении имуществом за год (далее - "Годовой отчет") или отчета о доверительном управлении в связи с расторжением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5.2. Квартальный отчет представляется Доверительным управляющим Учредителю управления ежеквартально не позднее 30 числа месяца, следующего за отчетным кварталом, а также дополнительно по запросу Учредителя управления. При этом Квартальный отчет составляется по состоянию на последний день каждого отчетного квартал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5.3. Годовой отчет составляется на последний день года управления Имущество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5.4. Отчет о доверительном управлении в связи с расторжением Договора составляется на дату досрочного прекращения действия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5.5. Отчеты Доверительного управляющего представляются Учредителю управления посредством факсимильной связи, электронной почтой, почтой, курьеро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5.6. Отчеты Доверительного управляющего считаются принятыми Учредителем управления в случае, если по истечении 10 рабочих дней за днем предъявления Управляющим соответствующего документа Доверительный управляющий не получил от Учредителя управления в письменной форме замечаний и возражений к представлен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ОРЯДОК ИЗМЕНЕНИЯ, РАСТОРЖЕНИЯ И ПРЕКРАЩЕНИЯ ДОГОВОРА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1. Все изменения и дополнения к Договору действительны, если совершены в письменной форме и подписаны надлежаще уполномоченными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2. Все уведомления и сообщения в рамках Договора должны направляться Сторонами друг другу в письменной форме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3. Договор может быть прекращен до истечения указанного в п. 1.4 Договора срока при возникновении следующих обстоятельств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3.1. В случае совершения Доверительным управляющим действий, явно направленных во вред интересам Учредител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3.2. При отказе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Долей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3.3. По взаимному соглашению Сторон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3.4. По иным основаниям, предусмотренным действующим законодательством Российской Федерации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4. Учредитель управления вправе отказаться в любое время от Договора доверительного управления при условии выплаты Доверительному управляющему причитающегося по Договору вознаграждения за весь период действия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5. При отказе одной Стороны от Договора доверительного управления другая Сторона должна быть уведомлена не менее чем за три месяца до прекращения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6.6. При прекращении настоящего Договора Имущество передается Учредителю управления. Стороны обязаны письменно уведомить о прекращении Договора _______________________ не позднее 10 дней с момента прекращения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Договор считается прекращенным с момента завершения всех расчетов по Договору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РЯДОК РАССМОТРЕНИЯ СПОРОВ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7.1. Споры и разногласия, возникающие по содержанию настоящего Договора, Стороны будут стремиться разрешить путем переговоров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7.2. При недостижении взаимного согласия между Сторонами споры подлежат рассмотрению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ЗАКЛЮЧИТЕЛЬНЫЕ ПОЛОЖЕНИЯ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8.1. Настоящий Договор вступает в силу с момента передачи Доли в доверительное управление и действует в течение срока, указанного п. 1.4 Договора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При отсутствии заявления одной из Сторон о прекращении Договора по окончании срока доверительного управления Договор считается продленным на тот же срок и на тех же условиях, которые были предусмотрены настоящим Договором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8.2. Настоящий Договор составлен в двух экземплярах, по одному экземпляру Договора для каждой из Сторон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/>
        <w:t>8.3. По всем остальным вопросам, не предусмотренным условиями настоящего Договора, Стороны будут руководствоваться положе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АДРЕСА, РЕКВИЗИТЫ И ПОДПИСИ СТОРОН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правления                  Доверительный управляющий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    Наименование: 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    Адрес: 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     ИНН _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     Р/с _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    в ___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    БИК _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    ОКПО 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)   ______________ (___________________)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/>
      </w:pPr>
      <w:r>
        <w:rPr/>
      </w:r>
    </w:p>
    <w:p>
      <w:pPr>
        <w:pStyle w:val="Normal"/>
        <w:shd w:fill="FFFFFF" w:val="clear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41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before="100" w:after="100"/>
    </w:pPr>
    <w:rPr/>
  </w:style>
  <w:style w:type="paragraph" w:styleId="Otekstl">
    <w:name w:val="otekstl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6:00Z</dcterms:created>
  <dc:creator>User</dc:creator>
  <dc:description/>
  <dc:language>en-US</dc:language>
  <cp:lastModifiedBy>Adminn</cp:lastModifiedBy>
  <cp:lastPrinted>2014-11-18T15:06:00Z</cp:lastPrinted>
  <dcterms:modified xsi:type="dcterms:W3CDTF">2021-11-15T04:16:00Z</dcterms:modified>
  <cp:revision>2</cp:revision>
  <dc:subject/>
  <dc:title>РЕШЕНИЕ</dc:title>
</cp:coreProperties>
</file>