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действующего законодательства в Российской Федерации запрещае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 В целях осуществления деятельности по противодействию экстремизму в Российской Федерации принят Федеральный закон от 25.07.2002 № 114-ФЗ «О противодействии экстремистской деятельно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Федерального закона экстремистской деятельностью (экстремизмом)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3 Федерального закона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, вплоть до уголовн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за массовое распространение экстремистских материалов гражданин может быть привлечен к административной ответственности в виде штрафа до 3-х тысяч рублей, а юридическое лицо – в виде штрафа до 100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и публичное демонстрирование нацисткой атрибутики и символики, помимо штрафа, могут быть наказаны административным арестом на срок до 15 суток с конфискацией данной атрибутики и симво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террористических актов уголовным закон предусмотрено наказание вплоть до пожизненного лишения своб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, наказание в виде лишения свободы на различные сроки назначается з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; организацию и участие в экстремистском сообществе или экстремистской организации.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.о.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2:00Z</dcterms:created>
  <dc:creator>Прокуратура НСО</dc:creator>
  <dc:description/>
  <cp:keywords/>
  <dc:language>en-US</dc:language>
  <cp:lastModifiedBy>User</cp:lastModifiedBy>
  <cp:lastPrinted>2015-01-29T10:13:00Z</cp:lastPrinted>
  <dcterms:modified xsi:type="dcterms:W3CDTF">2015-05-28T11:12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