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ЗЪЯСНЯЕТ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илу действующего законодательства в Российской Федерации запрещается создание и деятельность общественных и религиозных объединений, иных организаций, цели или действия которых направлены на осуществление экстремистской деятельности. В целях осуществления деятельности по противодействию экстремизму в Российской Федерации принят Федеральный закон от 25.07.2002 № 114-ФЗ «О противодействии экстремистской деятельности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 Федерального закона экстремистской деятельностью (экстремизмом) являю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сильственное изменение основ конституционного строя и нарушение целостности Российской Федерац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бличное оправдание терроризма и иная террористическая деятельность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збуждение социальной, расовой, национальной или религиозной розн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ие преступлений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и подготовка указанных деяний, а также подстрекательство к их осуществлению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. 13 Федерального закона на территории Российской Федерации запрещаются распространение экстремистских материалов, а также их производство или хранение в целях распространения. В случаях, предусмотренных законодательством Российской Федерации, производство, хранение или распространение экстремистских материалов является правонарушением и влечет за собой ответственность, вплоть до уголовно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 осуществление экстремистской деятельности граждане Российской Федерации, иностранные граждане и лица без гражданства несут уголовную, административную и гражданско-правовую ответственность в установленном законодательством Российской Федерации порядк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2.05.2015 N 116-ФЗ внесены изменения в статьи 13.15 и 20.2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правками, внесенными в статью 20.29 КоАП РФ, размер штрафа за массовое распространение экстремистских материалов, включенных в опубликованный федеральный список экстремистских материалов, их производство либо хранение в целях массового распространения, составит от ста тысяч до 1 миллиона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ст. 13.15 дополнена ч. 6, которая предусматривает административную ответственность юридических лиц за производство либо выпуск продукции СМИ, содержащей публичные призывы к осуществлению террористической деятельности, материалы, публично оправдывающие терроризм, или другие материалы, призывающие к осуществлению экстремистской деятельности либо обосновывающие или оправдывающие необходимость осуществления такой деятельности, за исключением случаев, предусмотренных статьями 20.3 (пропаганда либо публичное демонстрирование нацистской атрибутики, символики экстремистских организаций) и 20.29 (производство и распространение экстремистских материалов) КоАП РФ. Правонарушение повлечет наложение штрафа в размере от ста тысяч до 1 миллиона рублей с конфискацией предмета административного правонарушения.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овершение террористических актов уголовным закон предусмотрено наказание вплоть до пожизненного лишения свобод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роме того, наказание в виде лишения свободы на различные сроки назначается за возбуждение ненависти либо вражды, а также з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 или с использованием средств массовой информации; организацию и участие в экстремистском сообществе или экстремистской организации.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И.о. прокурора Север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советник юстиции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Тишечко Л.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35:00Z</dcterms:created>
  <dc:creator>Прокуратура НСО</dc:creator>
  <dc:description/>
  <cp:keywords/>
  <dc:language>en-US</dc:language>
  <cp:lastModifiedBy>User</cp:lastModifiedBy>
  <cp:lastPrinted>2015-05-28T17:36:00Z</cp:lastPrinted>
  <dcterms:modified xsi:type="dcterms:W3CDTF">2015-05-28T11:36:00Z</dcterms:modified>
  <cp:revision>3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