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ноября 2015 года вступил в силу Федеральный закон от 03.11.2015 № 303-ФЗ «О внесении изменений в отдельные законодательные акты Российской Федер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действия коррупции на глав муниципальных образований и депутатов представительных органов муниципальных образований распространены установленные Федеральным законом от 25 декабря 2008 года N 273-ФЗ "О противодействии коррупции" и другими федеральными законами запреты, ограничения и требования. Запрет на иностранные счета помимо глав городских округов и муниципальных районов теперь касается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и депутатов, замещающих должности в указанных представительных орган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лицами, замещающими муниципальные должности, указанного выше запрета (они должны закрыть свои иностранные счета в течение трех месяцев со дня вступления в силу закона) будет действовать переходный период. Неисполнение такой обязанности повлечет досрочное прекращение полномочий указанных л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се лица, замещающие муниципальные должности (вне зависимости от того, осуществляют ли они полномочия на постоянной или непостоянной основе), должны представлять сведения о доходах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3:00Z</dcterms:created>
  <dc:creator>Прокуратура НСО</dc:creator>
  <dc:description/>
  <cp:keywords/>
  <dc:language>en-US</dc:language>
  <cp:lastModifiedBy>User</cp:lastModifiedBy>
  <cp:lastPrinted>2015-11-12T15:18:00Z</cp:lastPrinted>
  <dcterms:modified xsi:type="dcterms:W3CDTF">2015-11-12T09:18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