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требований ст. 13.3 Федерального закона от 25.12.2008 N 273-ФЗ "О противодействии коррупции" одной из мер по предупреждению коррупции, принимаемых в организациях, является определение подразделений или должностных лиц, ответственных за профилактику коррупционных и иных правонаруш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задачи антикоррупционных подразделений могут входить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зработка и представление на утверждение руководителю организации проектов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 и т.п.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оведение контрольных мероприятий, направленных на выявление коррупционных правонарушений работниками организац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рганизация проведения оценки коррупционных рисков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 и т.п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несоблюдение требований ст. 12 Федерального закона «О противодействии коррупции» о сообщении в 10-ти- дневный срок информации по последнему месту службы о заключении трудового договора с бывшим государственным или муниципальным служащим, статьей 19.29 Кодекса Российской Федерации об административных правонарушениях предусмотрена административная ответственность юридических лиц в виде штрафа в размере от ста до пятисот тысяч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И.о. прокурора Север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советник юстиции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Тишечко Л.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20:00Z</dcterms:created>
  <dc:creator>Прокуратура НСО</dc:creator>
  <dc:description/>
  <cp:keywords/>
  <dc:language>en-US</dc:language>
  <cp:lastModifiedBy>User</cp:lastModifiedBy>
  <cp:lastPrinted>2015-05-28T17:20:00Z</cp:lastPrinted>
  <dcterms:modified xsi:type="dcterms:W3CDTF">2015-05-28T11:20:00Z</dcterms:modified>
  <cp:revision>2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