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ЧУВА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1-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.03.2015                                          с. Чуваши                                                     № 1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нятии Устава Чува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№ 131-ФЗ « Об общих принципах организации местного самоуправления в Российской Федерации» и в целях приведения Устава Чувашинского сельсовета Северного района Новосибирской области в соответствие с действующим законодательством, Совет депутатов Чувашинс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Устав Чувашинского сельсовета Северного района Новосибирской области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знать утратившим силу Устав Чувашинского сельсовета Северного района, принятый решением Совета депутатов Чувашинского сельсовета Северного района Новосибирской области от 04.04.2014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Устав Чувашинского сельсовета Северного района Новосибирской области 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периодическом печатном и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естник Чувашинского сельсовета» после государственной регистр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увашинского сельсовета                      Председатель Совета депутато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                                              Чувашинского сельсовета Северного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</w:t>
      </w:r>
      <w:r>
        <w:rPr/>
        <w:t xml:space="preserve">                                      </w:t>
      </w:r>
      <w:r>
        <w:rPr>
          <w:sz w:val="28"/>
          <w:szCs w:val="28"/>
        </w:rPr>
        <w:t xml:space="preserve">района Новосибирской област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.П.Краснов                                                    С.В.Гор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ConsNormal"/>
        <w:spacing w:lineRule="auto" w:line="228"/>
        <w:ind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lineRule="auto" w:line="228"/>
        <w:ind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lineRule="auto" w:line="228"/>
        <w:ind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lineRule="auto" w:line="228"/>
        <w:ind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lineRule="auto" w:line="228"/>
        <w:ind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lineRule="auto" w:line="228"/>
        <w:ind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lineRule="auto" w:line="228"/>
        <w:ind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5:00Z</dcterms:created>
  <dc:creator>user</dc:creator>
  <dc:description/>
  <cp:keywords/>
  <dc:language>en-US</dc:language>
  <cp:lastModifiedBy>Adm</cp:lastModifiedBy>
  <cp:lastPrinted>2014-04-07T11:43:00Z</cp:lastPrinted>
  <dcterms:modified xsi:type="dcterms:W3CDTF">2015-03-24T08:35:00Z</dcterms:modified>
  <cp:revision>2</cp:revision>
  <dc:subject/>
  <dc:title>              АДМИНИСТРАЦИЯ                                 Председателю комитета по</dc:title>
</cp:coreProperties>
</file>