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ШИРЕНЫ КАТЕГОРИИ ГРАЖДАН ДЛЯ ПРОХОЖДЕНИЯ ОБЯЗАТЕЛЬНОГО МЕДИЦИНСКОГО ОСВИДЕТЕЛЬСТВОВАНИЯ НА ПРЕДМЕТ ПОТРЕБЛЕНИЯ НАРКОТИЧЕСКИХ СРЕДСТВ ИЛИ ПСИХОТРОПНЫХ ВЕЩЕСТВ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Федеральным законом от 13.07.2015 № 230-ФЗ внесены изменения в отдельные законодательные акты Российской Федерации в целях введения обязательного медицинского освидетельствования на предмет потребления наркотических средств или психотропных веществ для отдельных категорий граждан.  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ведено обязательное медицинское освидетельствование на предмет потребления наркотиков и психотропных веществ лицами, деятельность которых связана с управлением или организацией движения транспортных средств (лица из числа специалистов авиационного персонала; лица, принимаемые на работу непосредственно связанную с движением поездов и маневровой работой), а также с оборотом оружия и чья профессия предполагает ношение оружия (частных детективов; частных охранников; для получения лицензии на приобретение оружия; военнослужащих, проходящих военную службу по контракту)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еречень заболеваний, препятствующих осуществлению частной детективной деятельности, исполнению обязанностей частного охранника, а также заболевания, при которых противопоказано владение оружием,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Установлена административная ответственность за отказ пройти медицинское освидетельствование для лиц, потребляющих наркотические средства или психотропные вещества без назначения врача (ст.ст. 6.9 и 20.20 КоАП РФ).</w:t>
      </w:r>
    </w:p>
    <w:p>
      <w:pPr>
        <w:pStyle w:val="Normal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rFonts w:cs="Tahoma" w:ascii="Tahoma" w:hAnsi="Tahoma"/>
          <w:color w:val="36363C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2:00Z</dcterms:created>
  <dc:creator>Прокуратура НСО</dc:creator>
  <dc:description/>
  <cp:keywords/>
  <dc:language>en-US</dc:language>
  <cp:lastModifiedBy>User</cp:lastModifiedBy>
  <cp:lastPrinted>2015-08-04T08:51:00Z</cp:lastPrinted>
  <dcterms:modified xsi:type="dcterms:W3CDTF">2015-08-04T02:52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