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Новосибирской области на регулярной основе проводятся проверки соблюдения работодателями законодательства о противодействии коррупции, в том числе, по выполнению обязанности работодателей, при заключении трудового договора с гражданами, замещавшими должности государственной или муниципальной службы в течение двух лет после их увольнения с государственной или муниципальной службы, сообщать в 10-дневный срок о заключении такого договора представителю нанимателя (работодателю) государственного или муниципального служащего по последнему месту его службы (ст.64.1 ТК РФ, ч. 4 ст.12 </w:t>
      </w:r>
      <w:r>
        <w:rPr>
          <w:color w:val="000000"/>
          <w:sz w:val="28"/>
          <w:szCs w:val="28"/>
        </w:rPr>
        <w:t xml:space="preserve">Федерального закона «О противодействии </w:t>
      </w:r>
      <w:r>
        <w:rPr>
          <w:color w:val="000000"/>
          <w:spacing w:val="-1"/>
          <w:sz w:val="28"/>
          <w:szCs w:val="28"/>
        </w:rPr>
        <w:t>коррупции»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Так, в апреле 2017 года прокуратурой Северного района проведена проверка соблюдения требований ч.4 ст.12  Федерального закона от 25.12.2008 № 273-ФЗ «О противодействии коррупции» в ОАО АТП «Северноеагротранс», в ходе которой установлено, что </w:t>
      </w:r>
      <w:r>
        <w:rPr>
          <w:color w:val="000000"/>
          <w:sz w:val="28"/>
          <w:szCs w:val="28"/>
        </w:rPr>
        <w:t xml:space="preserve">приняв  02.10.2015 года на работу бывшего государственного служащего  </w:t>
      </w:r>
      <w:r>
        <w:rPr>
          <w:sz w:val="28"/>
          <w:szCs w:val="28"/>
        </w:rPr>
        <w:t xml:space="preserve">ОАО АТП «Северноеагротранс» </w:t>
      </w:r>
      <w:r>
        <w:rPr>
          <w:color w:val="000000"/>
          <w:spacing w:val="-1"/>
          <w:sz w:val="28"/>
          <w:szCs w:val="28"/>
        </w:rPr>
        <w:t xml:space="preserve"> обязано было уведомить до 12.10.2015 года  предыдущего работодателя </w:t>
      </w:r>
      <w:r>
        <w:rPr>
          <w:color w:val="000000"/>
          <w:sz w:val="28"/>
          <w:szCs w:val="28"/>
        </w:rPr>
        <w:t>о трудоустройстве  бывшего государственного служащего, но установленные законодательством требования не выполн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 закона, прокурором района в отношении руководителя  ОАО АТП «Северноеагротранс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вынесено постановление о возбуждении дела об административном правонарушении по ст.19.29 КоАП РФ (виновное должностное лицо привлечено к административной ответственности в виде штрафа 20000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омощник прокурора </w:t>
      </w:r>
    </w:p>
    <w:p>
      <w:pPr>
        <w:pStyle w:val="Normal"/>
        <w:jc w:val="right"/>
        <w:rPr/>
      </w:pPr>
      <w:r>
        <w:rPr/>
        <w:t>Сев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Мамаев К.О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О результатах работы прокуратуры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в сфере законодательства о муниципальной служб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верного района Новосибирской области на регулярной основе проводятся проверки соблюдения кадровыми службами муниципальных образований Северного района  Федерального закона от 02.03.2007 № 25-ФЗ «О муниципальной службе в Российской Федерации», в том числе, по надлежащей организации и ведению личных дел муниципальны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первом полугодии 2017 года, прокуратурой района проводились проверки ведения личных дел в муниципальных образованиях Останинского, Чебаковского, Чувашинского, Верх-Красноярского и Гражданцевского сельсовет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 результатам проведенных проверок, установлены многочисленные факты нарушения порядка ведения личных дел, утвержденного </w:t>
      </w:r>
      <w:r>
        <w:rPr>
          <w:rFonts w:eastAsia="Calibri"/>
          <w:color w:val="000000"/>
          <w:sz w:val="28"/>
          <w:szCs w:val="28"/>
          <w:lang w:eastAsia="en-US"/>
        </w:rPr>
        <w:t>Указом Президента РФ от 30.05.2005 N 609 "Об утверждении Положения о персональных данных государственного гражданского служащего Российской Федерации и ведении его личного дела", в том числе, отсутствие в личных делах необходимых документов, установленных действующим законодательством, не</w:t>
      </w:r>
      <w:r>
        <w:rPr>
          <w:color w:val="000000"/>
          <w:sz w:val="28"/>
          <w:szCs w:val="28"/>
        </w:rPr>
        <w:t>ознакомление муниципальных служащих с документами своих личных дел, а также предоставление муниципальными служащими недостоверных сведений о своих 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законодательства, прокурором района руководителям администраций муниципальных образований внесены 5 представлений (представления рассмотрены, удовлетворены,  виновные должностные лица привлечено к дисциплинарной ответствен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помощник прокуро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верн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амаев К.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nippetequal">
    <w:name w:val="snippet_equ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0:00Z</dcterms:created>
  <dc:creator>Прокуратура НСО</dc:creator>
  <dc:description/>
  <dc:language>en-US</dc:language>
  <cp:lastModifiedBy>adm</cp:lastModifiedBy>
  <cp:lastPrinted>2017-06-06T18:00:00Z</cp:lastPrinted>
  <dcterms:modified xsi:type="dcterms:W3CDTF">2017-06-29T07:50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