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7</w:t>
      </w:r>
      <w:r>
        <w:rPr>
          <w:b/>
          <w:szCs w:val="28"/>
        </w:rPr>
        <w:t xml:space="preserve">       </w:t>
        <w:tab/>
        <w:t xml:space="preserve">                                     </w:t>
      </w:r>
      <w:r>
        <w:rPr>
          <w:b/>
          <w:sz w:val="28"/>
          <w:szCs w:val="28"/>
        </w:rPr>
        <w:t>с. Чуваши                                                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террорис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ваш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на территории Чувашинского сельсовета Северного района Новосибир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, руководствуясь требованиями Федерального закона от 6 марта 2006 года № 35-ФЗ «О противодействии терроризму», администрация Чувашин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здать антитеррористическую комиссию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рилагаемое Положение об антитеррористической комиссии Чувашинского сельсовета Северного района Новосибирской области (далее – По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рилагаемый Регламент антитеррористической комиссии Чувашинского сельсовета Северного района Новосибирской области (далее – Реглам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прилагаемый состав антитеррористической комисс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ризнать утратившими силу постановления Главы Чувашинского сельсовета Северного района Новосибирской области от 04.03.2017 № 15 «О создании антитеррористической комиссии на территории  Чувашинского сельсовета Северного района Новосиби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Чуваши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Т.П.Михай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7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ИНСКОГО СЕЛЬСОВЕТА СЕВ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Антитеррористическая комиссия Чувашинского сельсовета Северного района Новосибирской области (далее – Комиссия) является органом, осуществляющим координацию деятельности органов местного самоуправления, организаций и общественных объединений по профилактике терроризма, минимизации и ликвидации последствий его проявлений на территории Чувашинского сельсовета Север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иссия создается постановлением администрации Чувашинского сельсовета Северного района Новосибирской области по рекомендации Антитеррористической комиссии Новосибир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нормативными правовыми актами Российской Федерации, законами и нормативными правовыми актами Новосибирской области, решениями Национального антитеррористического комитета, Антитеррористической комиссии Новосибирской области, нормативно-правовыми актами Чувашинского сельсовета Северного района Новосибирской области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Председателем Комиссии является Глава Чувашинского сельсовета Север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4.Комиссия осуществляет свою деятельность во взаимодействии с Анти</w:t>
      </w:r>
      <w:r>
        <w:rPr>
          <w:sz w:val="28"/>
          <w:szCs w:val="28"/>
        </w:rPr>
        <w:t>террористической комиссией Новосибирской области, органами исполнительной власти Новосибирской области, органами местного самоуправления, организациями и общественными объединениями на территории Чувашинского сельсовета Север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Состав Комиссии (по должностям) формируется на основании рекомендаций Антитеррористической комиссии Новосибирской области в соответствии с Указом Президента Российской Федерации от 25 февраля 2006 года № 116 «О мерах по противодействию терроризму» и утверждается постановлением администрации Чувашинского сельсовета Север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ординация деятельности органов исполнительной власти и органов местного самоуправления, организаций и общественных объединений, осуществляющих работу по противодействию терроризму на территории Чувашинского сельсовета Северного района Новосибирской области, с целью достижения согласованных действий по профилактике терроризма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частие в реализации государственной политики в области противодействия терроризму на территории Чувашинского сельсовета Северного района Новосибирской области, а также подготовка предложений в Антитеррористическую комиссию Новосибирской области </w:t>
      </w:r>
      <w:r>
        <w:rPr>
          <w:spacing w:val="-1"/>
          <w:sz w:val="28"/>
          <w:szCs w:val="28"/>
        </w:rPr>
        <w:t>по совершенствованию законодательства Российской Федерации и зако</w:t>
      </w:r>
      <w:r>
        <w:rPr>
          <w:sz w:val="28"/>
          <w:szCs w:val="28"/>
        </w:rPr>
        <w:t>нодательства Новосибирской области в эт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 мониторинг политических, социально-экономических и иных процессов  на территории Чувашинского сельсовета Северном районе</w:t>
      </w:r>
      <w:r>
        <w:rPr>
          <w:sz w:val="28"/>
          <w:szCs w:val="28"/>
        </w:rPr>
        <w:t xml:space="preserve"> Новосибирской области</w:t>
      </w:r>
      <w:r>
        <w:rPr>
          <w:spacing w:val="-1"/>
          <w:sz w:val="28"/>
          <w:szCs w:val="28"/>
        </w:rPr>
        <w:t>, оказывающих влияние на ситуацию в сфере про</w:t>
      </w:r>
      <w:r>
        <w:rPr>
          <w:sz w:val="28"/>
          <w:szCs w:val="28"/>
        </w:rPr>
        <w:t>тиводействия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аботы органов местного самоуправления по профилактике терроризма, а также минимизации и ликвидации последствий его проявлений, подготовка предложений по совершенствованию эт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контроля за ходом выполнения решений Антитеррористической комиссии Новосибирской области на территории Чувашинского сельсовета Северн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на территории Чувашинского сельсовета Северн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деятельность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прашивать и получать в установленном порядке от государственных органов, органов местного самоуправления, общественных и других организаций, расположенных на территории Чувашинского сельсовета Северн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>, необходимые для ее деятельности документы, материалы и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здавать рабочие группы для изучения вопросов, относящихся к компетенции Комиссии и касающихся профилактики терроризма, минимизации и ликвидации последствий его проявлений на территории Чувашинского сельсовета Северного района Новосибирской области, а также для подготовки проектов решений Комиссии, определять порядок работы эти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должностных лиц и специалистов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в установленном порядке предложения по вопросам, относящимся к компетенции Комиссии и требующим решения Губернатора Новосибирской области, Правительства Новосибирской области и Антитеррористической комиссии Новосибир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миссия в своей деятельности взаимодействует с оперативной группой по проведению первоочередных контртеррористических мероприятий в Северном районе Новосибирской области, образованной в соответствии с Указом Президента Российской Федерации от 15 февраля 2006 года № 116  «О мерах по противодействию терроризму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Комиссия осуществляет свою деятельность на плановой основе в соответствии с планом работы, ежегодно утверждаемым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Комиссия информирует Антитеррористическую комиссию Новосибирской области о своей деятельности в порядке, устанавливаемом Антитеррористической комиссией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3"/>
          <w:sz w:val="28"/>
          <w:szCs w:val="28"/>
        </w:rPr>
        <w:t>11.</w:t>
      </w:r>
      <w:r>
        <w:rPr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0"/>
          <w:sz w:val="28"/>
          <w:szCs w:val="28"/>
        </w:rPr>
        <w:t>12.</w:t>
      </w:r>
      <w:r>
        <w:rPr>
          <w:sz w:val="28"/>
          <w:szCs w:val="28"/>
        </w:rPr>
        <w:t>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5"/>
          <w:sz w:val="28"/>
          <w:szCs w:val="28"/>
        </w:rPr>
        <w:t>13.</w:t>
      </w:r>
      <w:r>
        <w:rPr>
          <w:sz w:val="28"/>
          <w:szCs w:val="28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В зависимости от вопросов, рассматриваемых на заседаниях Комиссии, к </w:t>
      </w:r>
      <w:r>
        <w:rPr>
          <w:sz w:val="28"/>
          <w:szCs w:val="28"/>
        </w:rPr>
        <w:t>участию в них могут привлекаться иные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4"/>
          <w:sz w:val="28"/>
          <w:szCs w:val="28"/>
        </w:rPr>
        <w:t>14.</w:t>
      </w:r>
      <w:r>
        <w:rPr>
          <w:spacing w:val="-2"/>
          <w:sz w:val="28"/>
          <w:szCs w:val="28"/>
        </w:rPr>
        <w:t xml:space="preserve">Решение Комиссии оформляется протоколом, который подписывается </w:t>
      </w:r>
      <w:r>
        <w:rPr>
          <w:sz w:val="28"/>
          <w:szCs w:val="28"/>
        </w:rPr>
        <w:t>председателем Комисс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Для реализации решений Комиссии могут подготавливаться проекты нор</w:t>
      </w:r>
      <w:r>
        <w:rPr>
          <w:sz w:val="28"/>
          <w:szCs w:val="28"/>
        </w:rPr>
        <w:t>мативных актов администрации или Главы Чувашинского сельсовета Северного района Новосибирской области, которые представляются на рассмотр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0"/>
          <w:sz w:val="28"/>
          <w:szCs w:val="28"/>
        </w:rPr>
        <w:t>15.</w:t>
      </w:r>
      <w:r>
        <w:rPr>
          <w:spacing w:val="-1"/>
          <w:sz w:val="28"/>
          <w:szCs w:val="28"/>
        </w:rPr>
        <w:t xml:space="preserve">Решения, принимаемые Комиссией в соответствии с ее компетенцией, </w:t>
      </w:r>
      <w:r>
        <w:rPr>
          <w:sz w:val="28"/>
          <w:szCs w:val="28"/>
        </w:rPr>
        <w:t>являются обязательными для организаций и общественных объединений, представители которых входят в состав Комиссии,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3"/>
          <w:sz w:val="28"/>
          <w:szCs w:val="28"/>
        </w:rPr>
        <w:t>16.</w:t>
      </w:r>
      <w:r>
        <w:rPr>
          <w:sz w:val="28"/>
          <w:szCs w:val="28"/>
        </w:rPr>
        <w:t xml:space="preserve">Организационное и материально-техническое обеспечение деятельности Комиссии осуществляется секретарем Комиссии по назначению Главы Чувашинского сельсовета Северного района Новосибир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обеспечения деятельности Комиссии по решению Главы Чувашинского сельсовета Северного района Новосибирской области может создаваться рабочий аппарат Комиссии, возглавляет который секретарь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30"/>
          <w:sz w:val="28"/>
          <w:szCs w:val="28"/>
        </w:rPr>
        <w:t>17.</w:t>
      </w:r>
      <w:r>
        <w:rPr>
          <w:sz w:val="28"/>
          <w:szCs w:val="28"/>
        </w:rPr>
        <w:t>Основными задачами секретаря Комисс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а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роведения заседани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е и анализ информации об общественно-политических, социально-экономических и иных процессах на территории Чувашинского сельсовета в Северном районе Новосибирской области, оказываю</w:t>
      </w:r>
      <w:r>
        <w:rPr>
          <w:spacing w:val="-2"/>
          <w:sz w:val="28"/>
          <w:szCs w:val="28"/>
        </w:rPr>
        <w:t xml:space="preserve">щих влияние на развитие ситуации в сфере профилактики терроризма, выработки на этой основе </w:t>
      </w:r>
      <w:r>
        <w:rPr>
          <w:sz w:val="28"/>
          <w:szCs w:val="28"/>
        </w:rPr>
        <w:t>предложений Комиссии по устранению причин и условий, способствующих его проя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взаимодействия Комиссии с аппаратом Антитеррористической комиссии Новосибирской области, координация и взаимодействие Комиссии с правоохранительными и иными органами власти, организациями и учреждениями на территории Чувашинского сельсовета Северного района Новосибирской области по вопросам противодействия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и координация деятельности рабочих органов Комиссии, методическое обеспечение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работы по информационно-пропагандистскому сопровождению деятельност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ведение делопроизводства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Информационно-аналитическое обеспечение деятельности Комиссии осуществляют в установленном порядке органы местного самоуправления, организации и общественные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7 № 00</w:t>
      </w:r>
    </w:p>
    <w:p>
      <w:pPr>
        <w:pStyle w:val="Normal"/>
        <w:spacing w:lineRule="auto" w:line="276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ИНСКОГО СЕЛЬСОВЕТА СЕВЕРН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Настоящий Регламент разработан в соответствии с Указом Президента Российской Федерации от 15 февраля 2006 года № 116 «О мерах по противодействию терроризму» и устанавливает общие правила организации деятельности антитеррористической комиссии Чувашинского сельсовета Северного района Новосибирской области (далее – Комиссия) по реализации ее полномочий, закрепленных в Положении об антитеррористической комиссии Чувашинского сельсовета Северного района (далее – Положение), нормативных правовых актах Российской Федерации 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Основные направления деятельности Комиссии изложены в Положении о Комиссии, утвержденном постановлением администрации Чувашинского сельсовета Северного района Новосибир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онное и материально-техническое обеспечение деятельности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ПРЕДСЕДАТЕЛЯ И ЧЛЕНОВ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Антитеррористическую комиссию Новосибирской области о результатах деятельности Комисс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2.Заместитель председателя Комиссии по решению председателя Комиссии в его отсутствие замещает председателя Комиссии, ведет заседания Комиссии и подписывает протоколы заседаний Комиссии, дает поручения членам Комиссии по вопросам, отнесенным к компетенции Комисс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 xml:space="preserve">По поручению председателя Комиссии представляет Комиссию во взаимоотношениях с территориальными органами (подразделениями) исполнительной власти, органами исполнительной власти Новосибирской области и органами местного самоуправления, предприятиями и организациями, расположенными на территории Чувашинского сельсовета Северн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Председатель Комиссии наделяет ответственное должностное лицо органа местного самоуправления полномочиями секретаря Комиссии, который по его поруч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взаимодействие Комиссии с аппаратом Антитеррористической комиссии Новосибирской области, оперативной группой по проведению первоочередных контртеррористических мероприятий на территории Чувашинского сельсовета Северного района Новосибирской области, органами исполнительной власти, организациями и общественными объединениями, средствами массовой информации по вопросам, отнесенным к компетенц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Члены Комиссии  обладают равными  правами при подготовке 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Члены Комисси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Член Комиссии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 (в случае невозможности присутствия члена Комиссии на заседании он обязан заблаговременно известить об этом председателя Комиссии, лицо, исполняющее его обязанности, после согласования с председателем Комиссии может присутствовать на его заседании с правом совещательного голос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актов, устанавливающих правила организации работ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ЛАНИРОВАНИЕ И ОРГАНИЗАЦИЯ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Заседания Комиссии проводятся в соответствии с планом. План составляется на один год и утвержд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План работы включает в себя перечень мероприятий, направленных на решение основных задач, стоящих перед Комиссией в соответствии с Положением о ней. Составной частью Плана является перечень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Предложения в план заседаний Комиссии вносятся членами Комиссии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Проект  плана работы Комиссии на очередной период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Утвержденный план работы Комиссии рассылается секретарем Комиссии члена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ОДГОТОВКИ ЗАСЕДАНИ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Члены Комиссии, должностные лица органов в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Секретарь Комиссии оказывает организационную и методическую помощь представителям органов и организаций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Проект повестки дня заседания Комиссии уточняется в процессе подготовки к очередному заседанию и согласовывается заместителем главы администрации, далее утвержд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 и организаций, сотрудников аппарата Комиссии, а также экспер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Ответственные исполнители не позднее, чем за 15 дней до даты проведения заседания, представляют секретарю Комиссии следующие материал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 по рассматриваемому вопрос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органами (если это необходим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Одобренная председателем Комиссии повестка заседания рассылае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Члены Комиссии и участники заседания, которым разослан проект повестки заседания, при необходимости, не позднее, чем за 3 дня до начала заседания, представляют в письменном виде секретарю Комиссии свои замечания и пред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Секретарь Комиссии не позднее, чем за 3 дня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На заседания Комиссии могут быть приглашены представители территориальных органов исполнительной власти по Новосибирской области, исполнительных органов государственной власти Новосибирской об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ЗАСЕДАНИ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Лица, участвующие в заседаниях Комиссии, регистрирую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С докладами на заседаниях Комиссии по вопросам его повестки выступают члены Комиссии, либо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Порядок проведения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Решения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В протоколе указываются: фамилии и инициалы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дписания проток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Комиссия имеет бланк со своим наимен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7 №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антитеррористической комисс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 Николай Петрович – Глава  Чувашинского сельсовета Северного района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ихайлова Татьяна Петровна – специалист 2 разряда администрации Чувашинского сельсовета Северного района Новосибир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b/>
          <w:bCs/>
          <w:sz w:val="28"/>
          <w:szCs w:val="28"/>
        </w:rPr>
        <w:t>антитеррористической комиссии: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Чебыкина Александра Владимировна </w:t>
      </w:r>
      <w:r>
        <w:rPr>
          <w:sz w:val="28"/>
          <w:szCs w:val="28"/>
        </w:rPr>
        <w:t>– специалист 2 разряда администрации Чувашинского сельсовета Северн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нкин Сергей Сергеевич  – директор МКУ ЖКХ Чувашинского сельсовет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рикова Мария Анатольевна  – директор МКУК «Чувашинский СДК»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Курцева Ольга Викторовна  – директор МКОУ  Чувашинская 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шова Людмила Александровна – директор МКОУ  Коб-Кордоновская 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Adminn</cp:lastModifiedBy>
  <cp:lastPrinted>2017-03-01T14:34:00Z</cp:lastPrinted>
  <dcterms:modified xsi:type="dcterms:W3CDTF">2017-03-31T04:20:00Z</dcterms:modified>
  <cp:revision>36</cp:revision>
  <dc:subject/>
  <dc:title/>
</cp:coreProperties>
</file>