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дорожного движения водитель может оплатить лишь половину суммы штрафа, указанной в постановл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2.12.2014 № 437-ФЗ внесены изменения в Кодекс об административных правонарушениях, которые позволяют с 1 января 2016 года оплатить штраф за нарушение правил дорожного движения в размере половины суммы наложен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 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 данная норма закона не распространяется на случаи управления транспортным средством в нетрезвом состоянии, проезда на красный свет (если правонарушение совершено повторно), нарушение ПДД или правил эксплуатации транспортного средства, повлекшее причинение легкого или средней тяжести вреда здоровью потерпевш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7:00Z</dcterms:created>
  <dc:creator>Прокуратура НСО</dc:creator>
  <dc:description/>
  <cp:keywords/>
  <dc:language>en-US</dc:language>
  <cp:lastModifiedBy>User</cp:lastModifiedBy>
  <cp:lastPrinted>2015-11-12T15:18:00Z</cp:lastPrinted>
  <dcterms:modified xsi:type="dcterms:W3CDTF">2015-11-12T09:27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