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СТАНОВЛЕН СРОК ДЛЯ ПРЕДОСТАВЛЕНИЯ ЛИЦУ, ОБРАТИВШЕМУСЯ К РАБОТОДАТЕЛЮ И ПОЛУЧИВШЕМУ ОТКАЗ В ЗАКЛЮЧЕНИИ ТРУДОВОГО ДОГОВОРА, СООБЩЕНИЯ О ПРИЧИНАХ ТАКОГО ОТКАЗА В ПИСЬМЕННОЙ ФОРМЕ</w:t>
      </w:r>
    </w:p>
    <w:p>
      <w:pPr>
        <w:pStyle w:val="Style15"/>
        <w:shd w:fill="FFFFFF" w:val="clear"/>
        <w:spacing w:before="0" w:after="0"/>
        <w:ind w:firstLine="708"/>
        <w:jc w:val="both"/>
        <w:rPr>
          <w:caps/>
          <w:color w:val="36363C"/>
          <w:sz w:val="28"/>
          <w:szCs w:val="28"/>
        </w:rPr>
      </w:pPr>
      <w:r>
        <w:rPr>
          <w:caps/>
          <w:color w:val="36363C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Федеральным законом от 29 июня 2015 года № 200-ФЗ внесены  изменения в статью 64 Трудового кодекса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Статья 64 Трудового кодекса Российской Федерации  предусматривает гарантии при заключении трудового догово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Запрещен необоснованный отказ в заключении трудового договора и предусматривает право лиц, которым отказано в заключении трудового договора, получить от работодателя сообщение о причинах такого отказа в письменной форме. В настоящее время установлен недельный срок для предоставления лицу, обратившемуся к работодателю и получившему отказ в заключении трудового договора, сообщения о причинах такого отказа в письменной форм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Отказ в заключении трудового договора может быть обжалован в суд.</w:t>
        <w:br/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заместитель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ишечко Л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49:00Z</dcterms:created>
  <dc:creator>Прокуратура НСО</dc:creator>
  <dc:description/>
  <cp:keywords/>
  <dc:language>en-US</dc:language>
  <cp:lastModifiedBy>User</cp:lastModifiedBy>
  <cp:lastPrinted>2015-08-04T08:48:00Z</cp:lastPrinted>
  <dcterms:modified xsi:type="dcterms:W3CDTF">2015-08-04T02:49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