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Меры безопасности на водоемах в период купального сезона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w w:val="120"/>
        </w:rPr>
      </w:pPr>
      <w:bookmarkStart w:id="4" w:name="OLE_LINK2"/>
      <w:bookmarkStart w:id="5" w:name="OLE_LINK1"/>
      <w:bookmarkEnd w:id="4"/>
      <w:bookmarkEnd w:id="5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96520</wp:posOffset>
            </wp:positionV>
            <wp:extent cx="1371600" cy="1360170"/>
            <wp:effectExtent l="0" t="0" r="0" b="0"/>
            <wp:wrapTight wrapText="bothSides">
              <wp:wrapPolygon edited="0">
                <wp:start x="9482" y="144"/>
                <wp:lineTo x="7002" y="291"/>
                <wp:lineTo x="2187" y="1907"/>
                <wp:lineTo x="2187" y="2494"/>
                <wp:lineTo x="1311" y="3377"/>
                <wp:lineTo x="290" y="4700"/>
                <wp:lineTo x="-144" y="6903"/>
                <wp:lineTo x="-144" y="9549"/>
                <wp:lineTo x="290" y="14251"/>
                <wp:lineTo x="1020" y="16602"/>
                <wp:lineTo x="2187" y="18953"/>
                <wp:lineTo x="2187" y="19835"/>
                <wp:lineTo x="5982" y="21304"/>
                <wp:lineTo x="8170" y="21304"/>
                <wp:lineTo x="13861" y="21304"/>
                <wp:lineTo x="15321" y="21304"/>
                <wp:lineTo x="19701" y="19541"/>
                <wp:lineTo x="19846" y="18953"/>
                <wp:lineTo x="21160" y="16602"/>
                <wp:lineTo x="21599" y="11899"/>
                <wp:lineTo x="21160" y="7197"/>
                <wp:lineTo x="20284" y="2055"/>
                <wp:lineTo x="16635" y="291"/>
                <wp:lineTo x="15175" y="144"/>
                <wp:lineTo x="9482" y="1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20"/>
        </w:rPr>
        <w:t>Первое купание нужно начинать в безветренную солнечную погоду при температуре воды 18°С - 20°С. В воде не следует оставаться более 1-5</w:t>
      </w:r>
      <w:r>
        <w:rPr>
          <w:i/>
          <w:iCs/>
          <w:w w:val="120"/>
        </w:rPr>
        <w:t xml:space="preserve"> </w:t>
      </w:r>
      <w:r>
        <w:rPr>
          <w:w w:val="120"/>
        </w:rPr>
        <w:t>минут. Длительность времени последующих купаний можно доводить до 1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w w:val="120"/>
        </w:rPr>
        <w:t>Купаться рекомендуется два раза в сутки - утром и вечером, в заведомо безопасных или специально отведенных для этого ме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w w:val="120"/>
        </w:rPr>
      </w:pPr>
      <w:r>
        <w:rPr>
          <w:spacing w:val="2"/>
          <w:w w:val="120"/>
        </w:rPr>
        <w:t xml:space="preserve">Вода в </w:t>
      </w:r>
      <w:r>
        <w:rPr>
          <w:spacing w:val="5"/>
          <w:w w:val="120"/>
        </w:rPr>
        <w:t xml:space="preserve">выбранном для купания месте должна быть прозрачной, дно чистым, без коряг, </w:t>
      </w:r>
      <w:r>
        <w:rPr>
          <w:w w:val="120"/>
        </w:rPr>
        <w:t>подводных камней, свай, водоворотов, ям, заструг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0330</wp:posOffset>
            </wp:positionH>
            <wp:positionV relativeFrom="paragraph">
              <wp:posOffset>314325</wp:posOffset>
            </wp:positionV>
            <wp:extent cx="1313815" cy="1373505"/>
            <wp:effectExtent l="0" t="0" r="0" b="0"/>
            <wp:wrapTight wrapText="bothSides">
              <wp:wrapPolygon edited="0">
                <wp:start x="6168" y="171"/>
                <wp:lineTo x="3626" y="695"/>
                <wp:lineTo x="3264" y="1215"/>
                <wp:lineTo x="1811" y="5746"/>
                <wp:lineTo x="906" y="7138"/>
                <wp:lineTo x="179" y="8359"/>
                <wp:lineTo x="-179" y="11494"/>
                <wp:lineTo x="-179" y="14108"/>
                <wp:lineTo x="723" y="16894"/>
                <wp:lineTo x="3446" y="19855"/>
                <wp:lineTo x="7621" y="21250"/>
                <wp:lineTo x="8346" y="21250"/>
                <wp:lineTo x="9437" y="21250"/>
                <wp:lineTo x="9799" y="21250"/>
                <wp:lineTo x="16153" y="19681"/>
                <wp:lineTo x="17604" y="19681"/>
                <wp:lineTo x="20872" y="17766"/>
                <wp:lineTo x="20689" y="16894"/>
                <wp:lineTo x="21600" y="14108"/>
                <wp:lineTo x="21051" y="8533"/>
                <wp:lineTo x="20145" y="5571"/>
                <wp:lineTo x="17423" y="2958"/>
                <wp:lineTo x="7076" y="171"/>
                <wp:lineTo x="6168" y="1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w w:val="120"/>
        </w:rPr>
        <w:t xml:space="preserve">Следует избегать купания в одиночку, так как в </w:t>
      </w:r>
      <w:r>
        <w:rPr>
          <w:w w:val="120"/>
        </w:rPr>
        <w:t>случае беды оказать помощь будет нек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pacing w:val="2"/>
          <w:w w:val="120"/>
        </w:rPr>
        <w:t xml:space="preserve">После приема солнечной ванны нельзя бросаться в воду сразу; </w:t>
      </w:r>
      <w:r>
        <w:rPr>
          <w:w w:val="120"/>
        </w:rPr>
        <w:t>купание можно начинать только после некоторого отдыха в тени</w:t>
      </w:r>
      <w:r>
        <w:rPr>
          <w:spacing w:val="4"/>
          <w:w w:val="120"/>
        </w:rPr>
        <w:t xml:space="preserve"> или сделать обтирание холодной водой в области </w:t>
      </w:r>
      <w:r>
        <w:rPr>
          <w:spacing w:val="2"/>
          <w:w w:val="120"/>
        </w:rPr>
        <w:t>серд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pacing w:val="2"/>
          <w:w w:val="120"/>
        </w:rPr>
        <w:t xml:space="preserve">Никогда не следует толкать кого-либо в воду, в особенности неожиданно, так </w:t>
      </w:r>
      <w:r>
        <w:rPr>
          <w:spacing w:val="3"/>
          <w:w w:val="120"/>
        </w:rPr>
        <w:t xml:space="preserve">как эта шалость может вызвать у людей, очень чувствительных к холодной воде, шок </w:t>
      </w:r>
      <w:r>
        <w:rPr>
          <w:w w:val="120"/>
        </w:rPr>
        <w:t>со смертельным исх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pacing w:val="-1"/>
          <w:w w:val="121"/>
        </w:rPr>
        <w:t xml:space="preserve">Никогда не следует подплывать к водоворотам - это самая большая </w:t>
      </w:r>
      <w:r>
        <w:rPr>
          <w:w w:val="121"/>
        </w:rPr>
        <w:t>опасность на вод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0225</wp:posOffset>
            </wp:positionV>
            <wp:extent cx="1371600" cy="1371600"/>
            <wp:effectExtent l="0" t="0" r="0" b="0"/>
            <wp:wrapTight wrapText="bothSides">
              <wp:wrapPolygon edited="0">
                <wp:start x="13580" y="162"/>
                <wp:lineTo x="8179" y="1471"/>
                <wp:lineTo x="4414" y="2615"/>
                <wp:lineTo x="3269" y="3271"/>
                <wp:lineTo x="1142" y="5071"/>
                <wp:lineTo x="161" y="8015"/>
                <wp:lineTo x="-162" y="10633"/>
                <wp:lineTo x="-162" y="13253"/>
                <wp:lineTo x="324" y="15871"/>
                <wp:lineTo x="1634" y="18487"/>
                <wp:lineTo x="1796" y="18980"/>
                <wp:lineTo x="5561" y="21106"/>
                <wp:lineTo x="6379" y="21106"/>
                <wp:lineTo x="12270" y="21106"/>
                <wp:lineTo x="13580" y="21106"/>
                <wp:lineTo x="18979" y="18980"/>
                <wp:lineTo x="21271" y="13253"/>
                <wp:lineTo x="21596" y="10633"/>
                <wp:lineTo x="21271" y="8015"/>
                <wp:lineTo x="20616" y="5396"/>
                <wp:lineTo x="19471" y="3271"/>
                <wp:lineTo x="19306" y="1634"/>
                <wp:lineTo x="17016" y="162"/>
                <wp:lineTo x="15053" y="162"/>
                <wp:lineTo x="13580" y="16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7"/>
        </w:rPr>
        <w:t>Нырять можно лишь в местах, специально для этого отведенных и оборудованных.</w:t>
      </w:r>
      <w:r>
        <w:rPr/>
        <w:t xml:space="preserve"> Прыгать головой в воду с плавучих сооружений опасно, так как под водой могут быть опасные для жизни предм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w w:val="121"/>
        </w:rPr>
      </w:pPr>
      <w:r>
        <w:rPr>
          <w:spacing w:val="-2"/>
          <w:w w:val="121"/>
        </w:rPr>
        <w:t xml:space="preserve">Очень опасно купаться и плавать в пьяном виде. «Пьяный в воде - </w:t>
      </w:r>
      <w:r>
        <w:rPr>
          <w:w w:val="121"/>
        </w:rPr>
        <w:t>наполовину утопленник» - говорит мудрая народная послов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w w:val="121"/>
        </w:rPr>
      </w:pPr>
      <w:r>
        <w:rPr>
          <w:w w:val="121"/>
        </w:rPr>
        <w:t>Большую опасность представляет собой купание и плавание с досками, бревнами, надутыми резиновыми автомобильными камерами и надувными средствами.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609" w:before="120" w:after="0"/>
      <w:ind w:left="1548" w:right="1520" w:hanging="0"/>
      <w:jc w:val="center"/>
    </w:pPr>
    <w:rPr>
      <w:b/>
      <w:bCs/>
      <w:color w:val="FF0000"/>
      <w:spacing w:val="-6"/>
      <w:w w:val="114"/>
      <w:sz w:val="48"/>
      <w:szCs w:val="5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43:00Z</dcterms:created>
  <dc:creator>Полтавский Виктор Алексеевич</dc:creator>
  <dc:description/>
  <cp:keywords>безопасность гибель плавание</cp:keywords>
  <dc:language>en-US</dc:language>
  <cp:lastModifiedBy>adm</cp:lastModifiedBy>
  <dcterms:modified xsi:type="dcterms:W3CDTF">2021-06-22T02:43:00Z</dcterms:modified>
  <cp:revision>2</cp:revision>
  <dc:subject>Меры безопасности на водоемах</dc:subject>
  <dc:title>Меры безопасности на водоемах в период купального сезона</dc:title>
</cp:coreProperties>
</file>