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ACBA"/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АДМИНИСТРАТИВНАЯ ОТВЕТСТВЕННОСТЬ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ЗА НАРУШЕНИЕ ПРАВИЛ ОХРАНЫ ЖИЗНИ ЛЮДЕЙ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НА ВОДНЫХ ОБЪЕКТАХ В РОСТОВСКОЙ ОБЛА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(из Областного Закона Новосибирской  области «Об административных правонарушениях»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ст.4.8. Нарушение правил охраны жизни людей на водных объектах в части, не урегулированной Федеральными законами и иными нормативно правовыми актами Российской Федерации – влечет предупреждение или наложение административного штрафа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</w:rPr>
        <w:t>на граждан в размере от 300 до 1000 рублей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</w:rPr>
        <w:t>на должностных лиц от 1500 до 5000 рублей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на юридических лиц от 5000 до 8000 рубле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Будьте внимательны друг к другу, увидев тонущего человека, окажите посильную помощь или позовите спасателя!!!</w:t>
      </w:r>
    </w:p>
    <w:p>
      <w:pPr>
        <w:pStyle w:val="Style14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Style14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textAlignment w:val="top"/>
        <w:rPr/>
      </w:pPr>
      <w:r>
        <w:rPr>
          <w:b/>
          <w:bCs/>
          <w:i/>
          <w:sz w:val="28"/>
          <w:szCs w:val="28"/>
        </w:rPr>
        <w:t>ПОМНИТЕ!</w:t>
      </w:r>
    </w:p>
    <w:p>
      <w:pPr>
        <w:pStyle w:val="Style14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textAlignment w:val="top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Нарушение правил безопасного поведения на воде - это главная причина гибели людей на воде, в том числе и детей!</w:t>
      </w:r>
    </w:p>
    <w:p>
      <w:pPr>
        <w:pStyle w:val="Style14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textAlignment w:val="top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b/>
        </w:rPr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0"/>
          <w:szCs w:val="20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 xml:space="preserve">Администрация </w:t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>Чувашинского сельсовета</w:t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drawing>
          <wp:inline distT="0" distB="0" distL="0" distR="0">
            <wp:extent cx="3084195" cy="2705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bCs/>
          <w:i/>
          <w:i/>
          <w:color w:val="FF0000"/>
          <w:sz w:val="40"/>
          <w:szCs w:val="40"/>
          <w:lang w:val="en-US" w:eastAsia="en-US"/>
        </w:rPr>
      </w:pPr>
      <w:r>
        <w:rPr>
          <w:b/>
          <w:bCs/>
          <w:i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.3pt;margin-top:21pt;width:240.25pt;height:80.95pt;mso-wrap-style:none;v-text-anchor:middle" type="_x0000_t136">
            <v:path textpathok="t"/>
            <v:textpath on="t" fitshape="t" string="Правила &#10;поведения на воде!" style="font-family:&quot;Arial&quot;;font-size:12pt"/>
            <v:fill o:detectmouseclick="t" type="solid" color2="yellow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75"/>
        <w:ind w:firstLine="300"/>
        <w:jc w:val="center"/>
        <w:outlineLvl w:val="0"/>
        <w:rPr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75"/>
        <w:ind w:firstLine="300"/>
        <w:jc w:val="center"/>
        <w:outlineLvl w:val="0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75"/>
        <w:ind w:firstLine="300"/>
        <w:jc w:val="center"/>
        <w:outlineLvl w:val="0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w w:val="119"/>
        </w:rPr>
        <mc:AlternateContent>
          <mc:Choice Requires="wps">
            <w:drawing>
              <wp:inline distT="0" distB="0" distL="0" distR="0">
                <wp:extent cx="3301365" cy="927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2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ПРЕЩАЕТСЯ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3.05pt;width:259.9pt;height:7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ПРЕЩАЕТСЯ!!!</w:t>
                      </w:r>
                    </w:p>
                  </w:txbxContent>
                </v:textbox>
                <v:path textpathok="t"/>
                <v:textpath on="t" fitshape="t" string="ЗАПРЕЩАЕТСЯ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bCs/>
          <w:w w:val="119"/>
        </w:rPr>
        <w:t xml:space="preserve">- </w:t>
      </w:r>
      <w:r>
        <w:rPr>
          <w:bCs/>
          <w:w w:val="119"/>
          <w:sz w:val="32"/>
          <w:szCs w:val="32"/>
        </w:rPr>
        <w:t>заезжать на территорию пляжа на транспортных средствах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>- оставлять малолетних детей без присмотра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>- нырять в незнакомых местах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>- находиться в местах, откуда можно упасть в воду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>- использовать для плавания самодельные устройства, они могут не выдержать или перевернуться;</w:t>
      </w:r>
    </w:p>
    <w:p>
      <w:pPr>
        <w:pStyle w:val="Normal"/>
        <w:jc w:val="both"/>
        <w:rPr/>
      </w:pPr>
      <w:r>
        <w:rPr>
          <w:bCs/>
          <w:w w:val="119"/>
          <w:sz w:val="32"/>
          <w:szCs w:val="32"/>
        </w:rPr>
        <w:t>- распивать спиртные напитки, купаться в состоянии алкогольного опьянения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>- разжигать костры на территории пляжа;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t xml:space="preserve">- загрязнять водоем и территорию бытовым мусором, бить бутылки – это может быть причиной травм. </w:t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</w:r>
    </w:p>
    <w:p>
      <w:pPr>
        <w:pStyle w:val="Normal"/>
        <w:jc w:val="both"/>
        <w:rPr>
          <w:bCs/>
          <w:w w:val="119"/>
          <w:sz w:val="32"/>
          <w:szCs w:val="32"/>
        </w:rPr>
      </w:pPr>
      <w:r>
        <w:rPr>
          <w:bCs/>
          <w:w w:val="119"/>
          <w:sz w:val="32"/>
          <w:szCs w:val="32"/>
        </w:rPr>
        <w:drawing>
          <wp:inline distT="0" distB="0" distL="0" distR="0">
            <wp:extent cx="3084195" cy="211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ОКАЗАНИЕ ПЕРВОЙ МЕДИЦИНСКОЙ ПОМОЩИ </w:t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>УТОПАЮЩЕ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1. Вытащив пострадавшего из воды, очистить ему полость рта от посторонних предметов  (тина, трава и т.д.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3. Следует помнить,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5410</wp:posOffset>
            </wp:positionH>
            <wp:positionV relativeFrom="paragraph">
              <wp:posOffset>981710</wp:posOffset>
            </wp:positionV>
            <wp:extent cx="1840230" cy="1943100"/>
            <wp:effectExtent l="0" t="0" r="0" b="0"/>
            <wp:wrapTight wrapText="bothSides">
              <wp:wrapPolygon edited="0">
                <wp:start x="12484" y="176"/>
                <wp:lineTo x="9363" y="709"/>
                <wp:lineTo x="9363" y="1066"/>
                <wp:lineTo x="11303" y="1124"/>
                <wp:lineTo x="8098" y="1363"/>
                <wp:lineTo x="8012" y="1955"/>
                <wp:lineTo x="9024" y="2075"/>
                <wp:lineTo x="8012" y="3023"/>
                <wp:lineTo x="4806" y="3379"/>
                <wp:lineTo x="3034" y="3676"/>
                <wp:lineTo x="-84" y="9967"/>
                <wp:lineTo x="-2" y="10204"/>
                <wp:lineTo x="1093" y="11569"/>
                <wp:lineTo x="-84" y="14416"/>
                <wp:lineTo x="81" y="16317"/>
                <wp:lineTo x="420" y="17266"/>
                <wp:lineTo x="81" y="18155"/>
                <wp:lineTo x="-2" y="18214"/>
                <wp:lineTo x="81" y="19045"/>
                <wp:lineTo x="4806" y="19164"/>
                <wp:lineTo x="6917" y="21361"/>
                <wp:lineTo x="7253" y="21361"/>
                <wp:lineTo x="7423" y="21064"/>
                <wp:lineTo x="7845" y="21064"/>
                <wp:lineTo x="8940" y="20352"/>
                <wp:lineTo x="8940" y="20113"/>
                <wp:lineTo x="9951" y="20113"/>
                <wp:lineTo x="12315" y="19461"/>
                <wp:lineTo x="12231" y="19164"/>
                <wp:lineTo x="12737" y="18214"/>
                <wp:lineTo x="13835" y="18214"/>
                <wp:lineTo x="14847" y="17741"/>
                <wp:lineTo x="14764" y="17266"/>
                <wp:lineTo x="15689" y="15368"/>
                <wp:lineTo x="16198" y="15368"/>
                <wp:lineTo x="17632" y="14655"/>
                <wp:lineTo x="17632" y="14358"/>
                <wp:lineTo x="17293" y="14062"/>
                <wp:lineTo x="16534" y="13468"/>
                <wp:lineTo x="17885" y="10619"/>
                <wp:lineTo x="18474" y="9670"/>
                <wp:lineTo x="19236" y="8720"/>
                <wp:lineTo x="19236" y="7771"/>
                <wp:lineTo x="19656" y="6821"/>
                <wp:lineTo x="20332" y="5811"/>
                <wp:lineTo x="21173" y="4983"/>
                <wp:lineTo x="21090" y="4922"/>
                <wp:lineTo x="21429" y="3974"/>
                <wp:lineTo x="21600" y="3379"/>
                <wp:lineTo x="20248" y="3201"/>
                <wp:lineTo x="14764" y="3023"/>
                <wp:lineTo x="13749" y="2075"/>
                <wp:lineTo x="13243" y="354"/>
                <wp:lineTo x="13076" y="176"/>
                <wp:lineTo x="12484" y="17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 У пожилых людей надавливание щадящее, маленьким детям надавливание производить не ладонью, а пальцами.</w:t>
      </w:r>
    </w:p>
    <w:p>
      <w:pPr>
        <w:pStyle w:val="Normal"/>
        <w:jc w:val="both"/>
        <w:rPr>
          <w:rFonts w:ascii="Arial" w:hAnsi="Arial" w:cs="Arial"/>
          <w:b/>
          <w:b/>
          <w:bCs/>
          <w:w w:val="119"/>
          <w:sz w:val="28"/>
          <w:szCs w:val="28"/>
        </w:rPr>
      </w:pPr>
      <w:r>
        <w:rPr>
          <w:rFonts w:cs="Arial" w:ascii="Arial" w:hAnsi="Arial"/>
          <w:b/>
          <w:bCs/>
          <w:w w:val="119"/>
          <w:sz w:val="28"/>
          <w:szCs w:val="28"/>
        </w:rPr>
      </w:r>
    </w:p>
    <w:p>
      <w:pPr>
        <w:pStyle w:val="Normal"/>
        <w:jc w:val="both"/>
        <w:rPr>
          <w:bCs/>
          <w:w w:val="119"/>
          <w:sz w:val="28"/>
          <w:szCs w:val="28"/>
        </w:rPr>
      </w:pPr>
      <w:r>
        <w:rPr>
          <w:bCs/>
          <w:w w:val="119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w w:val="119"/>
          <w:sz w:val="28"/>
          <w:szCs w:val="28"/>
        </w:rPr>
        <w:t>Администрация Чувашинского сельсовета</w:t>
      </w:r>
    </w:p>
    <w:sectPr>
      <w:type w:val="nextPage"/>
      <w:pgSz w:orient="landscape" w:w="16838" w:h="11906"/>
      <w:pgMar w:left="360" w:right="278" w:gutter="0" w:header="0" w:top="719" w:footer="0" w:bottom="360"/>
      <w:pgNumType w:fmt="decimal"/>
      <w:cols w:num="3" w:equalWidth="false" w:sep="false">
        <w:col w:w="4868" w:space="708"/>
        <w:col w:w="4870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41:00Z</dcterms:created>
  <dc:creator>Атакулова Гульмира</dc:creator>
  <dc:description/>
  <cp:keywords/>
  <dc:language>en-US</dc:language>
  <cp:lastModifiedBy>Admin</cp:lastModifiedBy>
  <cp:lastPrinted>2011-06-30T14:48:00Z</cp:lastPrinted>
  <dcterms:modified xsi:type="dcterms:W3CDTF">2013-02-21T07:54:00Z</dcterms:modified>
  <cp:revision>9</cp:revision>
  <dc:subject/>
  <dc:title>Помните</dc:title>
</cp:coreProperties>
</file>