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ВАШИНСКОГО СЕЛЬСОВЕТ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(ПРОЕКТ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Itemtextresizertitl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.00.2017                                             с.Чуваши                                                   № 00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 утверждении Положения «О погребении и похоронном деле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Чувашинского сельсовета 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right="27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ind w:right="2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/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line">
              <wp:posOffset>-114300</wp:posOffset>
            </wp:positionV>
            <wp:extent cx="16637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довлетворения общественных потребностей в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похоронно-ритуальных услуг, обеспечения гарантий погребения на муниципальных кладбищах администрации Чувашинского сельсовета Северного района Новосибирской области и организации погребения умерших в соответствии с Федеральным законом от 12.01.1996 №8-ФЗ «О погребении и похоронном деле», руководствуясь статьями 14 и 50 Федерального закона от 06.10.2003 №131-ФЗ «Об общих принципах организации местного самоуправления в Российской Федерации», Уставом Чувашинского сельсовета Северного района Новосибирской области, администрация  Чувашинского сельсовета Северн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«О погребении и похоронном деле на территории Чувашинского сельсовета Северного района Новосибир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делить МКУ ЖКХ Чувашинского сельсовета Северного района Новосибирской области полномочиями специализированной службы по вопросам похоронного дела в сфере погребения и похоронного дела в соответствии с прилагаемым 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Чувашинского сельсовета Северного района Новосибирской области в разделе «поселения» и опубликовать в периодическом печатном издании «Вестник Чувашинского сельсовет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br/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Глава Чувашинского сельсовета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Н.П.Краснов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Чувашинского сельсовета </w:t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верного района  </w:t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00.00.2017г. №                 </w:t>
        <w:br/>
      </w:r>
    </w:p>
    <w:p>
      <w:pPr>
        <w:pStyle w:val="Normal"/>
        <w:ind w:left="426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426" w:hanging="284"/>
        <w:jc w:val="center"/>
        <w:rPr/>
      </w:pPr>
      <w:r>
        <w:rPr>
          <w:b/>
          <w:sz w:val="28"/>
          <w:szCs w:val="28"/>
        </w:rPr>
        <w:t>О ПОГРЕБЕНИИ И ПОХОРОННОМ ДЕЛЕ НА</w:t>
      </w:r>
    </w:p>
    <w:p>
      <w:pPr>
        <w:pStyle w:val="Normal"/>
        <w:ind w:left="426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 ЧУВАШИНСКОГО СЕЛЬСОВЕТА </w:t>
      </w:r>
    </w:p>
    <w:p>
      <w:pPr>
        <w:pStyle w:val="Normal"/>
        <w:ind w:left="426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отношения, связанные с погребением умерших и устанавливает гарантии погребения, а также основы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хоронного дела на кладбищах муниципального образования Чувашинского сельсовета  Север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хоронного дела в администрации  Чувашинского сельсовета Северного района Новосибирской области осуществляется в соответствии с Федеральным законом от 12.01.1996 N 8-ФЗ «О погребении и похоронном деле», Федеральным законом от 06.10.2003 N 131-ФЗ «Об общих принципах организации местного самоуправления в Российской Федерации», Уставом  Чувашинского сельсовета Северного района Новосибирской области. </w:t>
        <w:br/>
        <w:t xml:space="preserve">           К полномочиям администрации Чувашинского сельсовета  Северного района Новосибирской области в сфере организации похоронного дела относятся: </w:t>
        <w:br/>
        <w:t xml:space="preserve">          - разработка, принятие планов и целевых программ в сфере организации похоронного дела на территории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специализированной службы  поселения по вопросам похоронного дела, определение порядка ее деятельности либо привлечение ритуальной организации путем размещения муниципального заказа, и осуществления контроля за ее деятель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общественными кладбищами, находящиеся на территории Чувашинского сельсовета Северного района Новосибирской области; </w:t>
        <w:br/>
        <w:t xml:space="preserve">          - осуществление отвода земельных участков для размещения кладбищ в соответствии с генеральным планом Чувашинского сельсовета при наличии экологического и санитарно- эпидемического заключения о соответствии предлагаемого к использованию земельного участка санитарным правилам на неопределенный срок, а также в соответствии с проектной документацией, утвержденной в порядке, установлено действующим законодательством. </w:t>
        <w:br/>
        <w:t xml:space="preserve">         - осуществление отвода земельных участков для размещения места погребения в соответствии с земельным законодательством, а также проектной документацией, утвержденной в порядке, установленном действующим законодательством; </w:t>
        <w:br/>
        <w:t xml:space="preserve">        - выделение земельных участков для захоронения граждан на муниципальных кладбищ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качества услуг, предоставленных согласно гарантированному перечню услуг по погребению и оказываемых сверх гарантированного перечня услуг по погреб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утверждение положения о деятельности кладбищ на территории Чувашинского сельсовета Северн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становление или прекращение деятельности на месте погребения при нарушении санитарных и экологических требований к содержанию места погребения, а также принятие мер по устранению допущенных нарушений и ликвидации неблагоприятного воздействия места погребения на окружающую среду и здоровье человека, создание новых мест погреб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(за счет средств бюджета поселения) содержания и благоустройства общественных кладбищ (за исключением земельных участков, предоставленных лицам, взявших на себя обязанность осуществить погребение умершего,</w:t>
      </w:r>
      <w:r>
        <w:rPr/>
        <w:t xml:space="preserve"> </w:t>
      </w:r>
      <w:r>
        <w:rPr>
          <w:sz w:val="28"/>
          <w:szCs w:val="28"/>
        </w:rPr>
        <w:t xml:space="preserve">семейных (родовых) захоронений и надгробных сооружений)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казание содействия лицам, взявшим на себя обязательство в осуществлении погребения тела</w:t>
      </w:r>
      <w:r>
        <w:rPr/>
        <w:t xml:space="preserve"> (</w:t>
      </w:r>
      <w:r>
        <w:rPr>
          <w:sz w:val="28"/>
          <w:szCs w:val="28"/>
        </w:rPr>
        <w:t xml:space="preserve">останков) или праха умершего в решении вопросов, предусмотренных пунктом 3 статьи 7 Федерального закона № 8-Ф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ка проектов муниципальных правовых актов в сфере организации похоронного де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ординация и порядок взаимодействий всех хозяйствующих субъектов по реализации единой политики в сфере организации похоронного дела в администрации Чувашинского сельсовета Северного района Новосиб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е контроля за использованием кладбищ и иных объектов похоронного назначения, находящихся в муниципальной собственности, исключительно по целевому назнач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лномочий в сфере организации похоронного дела в соответствии законодательством Российской Федерации, Новосибирской области, нормативными правовыми актами администрации Чувашинского сельсовета Северного района Новосибир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становление правил содержания мест погребения и определение порядка деятельности муниципальных кладбищ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утверждение стоимости услуг по погребению, оказываемых на безвозмездной основе, предоставляемых в соответствии с гарантированным перечнем услуг по погреб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утверждение тарифов (цен) на ритуальные услуги (отдельные виды ритуальных услуг), оказываемых на возмездной основе специализированной службой сверх гарантированного перечня услуг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утверждение разрешения специализированным службам по вопросам похоронного дела на заключение прижизненных договоров на организацию и проведение похорон включа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ижизненное оформление места захоро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жизненное обязательное обустройство места захоронения с учетом пожелания кли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ребения, согласно гарантированному перечню услуг, определенному на дату захорон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Термины и определе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настоящем Положении используются следующие по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гребение </w:t>
      </w:r>
      <w:r>
        <w:rPr>
          <w:sz w:val="28"/>
          <w:szCs w:val="28"/>
        </w:rPr>
        <w:t xml:space="preserve">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места погребения</w:t>
      </w:r>
      <w:r>
        <w:rPr>
          <w:sz w:val="28"/>
          <w:szCs w:val="28"/>
        </w:rPr>
        <w:t xml:space="preserve">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ладбища</w:t>
      </w:r>
      <w:r>
        <w:rPr>
          <w:sz w:val="28"/>
          <w:szCs w:val="28"/>
        </w:rPr>
        <w:t xml:space="preserve"> - места погребения, расположенные на территории администрации Чувашинского сельсовета Северного района  Новосибирской области, на которых в равной степени всем жителям поселения обеспечиваются гарантии погребения с учетом их волеизъя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хоронение </w:t>
      </w:r>
      <w:r>
        <w:rPr>
          <w:sz w:val="28"/>
          <w:szCs w:val="28"/>
        </w:rPr>
        <w:t xml:space="preserve">- предание земле тела (останков) умершего (погибшего), праха умершего (погибшего) после кремации земле или в нишу колумбар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емация</w:t>
      </w:r>
      <w:r>
        <w:rPr>
          <w:sz w:val="28"/>
          <w:szCs w:val="28"/>
        </w:rPr>
        <w:t xml:space="preserve"> - предание огню тела умершего (погибшего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арантированный перечень услуг по погребению - </w:t>
      </w:r>
      <w:r>
        <w:rPr>
          <w:sz w:val="28"/>
          <w:szCs w:val="28"/>
        </w:rPr>
        <w:t xml:space="preserve">перечень услуг, оказание которого, гарантируется специализированной службой по вопросам похоронного дела при погребении на безвозмездной осно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она захоронения</w:t>
      </w:r>
      <w:r>
        <w:rPr>
          <w:sz w:val="28"/>
          <w:szCs w:val="28"/>
        </w:rPr>
        <w:t xml:space="preserve"> - основная, функциональная часть территории кладбища, на которой осуществляется погребение, в том числе захоронение урн с прах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ста захоронения</w:t>
      </w:r>
      <w:r>
        <w:rPr>
          <w:sz w:val="28"/>
          <w:szCs w:val="28"/>
        </w:rPr>
        <w:t xml:space="preserve"> - земельные участки, предоставляемые в зоне захоронения кладбища для погреб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дмогильные сооружения (надгробия</w:t>
      </w:r>
      <w:r>
        <w:rPr>
          <w:sz w:val="28"/>
          <w:szCs w:val="28"/>
        </w:rPr>
        <w:t xml:space="preserve">) -памятные сооружения, устанавливаемые на местах захоро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хоронное дело</w:t>
      </w:r>
      <w:r>
        <w:rPr>
          <w:sz w:val="28"/>
          <w:szCs w:val="28"/>
        </w:rPr>
        <w:t xml:space="preserve"> - вид деятельности, включающий в себя оказание ритуальных, юридических, производственных, обрядовых и иных услуг, связанных с организацией и проведением погребения, а также созданием и эксплуатацией кладбищ, крематориев и иных объектов похоронного назна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полномоченный орган в сфере погребения и похоронного дела</w:t>
      </w:r>
      <w:r>
        <w:rPr>
          <w:sz w:val="28"/>
          <w:szCs w:val="28"/>
        </w:rPr>
        <w:t xml:space="preserve"> - орган местного самоуправления Чувашинского сельсовета Северного района Новосибирской области, наделенный полномочиями в сфере погребения и похоронного дела (далее уполномоченный орган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слуги по погребению</w:t>
      </w:r>
      <w:r>
        <w:rPr>
          <w:sz w:val="28"/>
          <w:szCs w:val="28"/>
        </w:rPr>
        <w:t xml:space="preserve"> - установленный законодательством перечень ритуальных услуг, оказание которых (на безвозмездной основе или за плату) относится к ведению специализированной службы по вопросам похоронного де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пециализированная служба по вопросам похоронного дела</w:t>
      </w:r>
      <w:r>
        <w:rPr>
          <w:sz w:val="28"/>
          <w:szCs w:val="28"/>
        </w:rPr>
        <w:t xml:space="preserve"> - организация, создаваемая администрацией Чувашинского сельсовета Северного района Новосибирской области в целях оказания гарантированного перечня услуг по погребению на безвозмездной основе (далее - специализированная служб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цо, ответственное за захоронение</w:t>
      </w:r>
      <w:r>
        <w:rPr>
          <w:sz w:val="28"/>
          <w:szCs w:val="28"/>
        </w:rPr>
        <w:t xml:space="preserve">- лицо, взявшее на себя обязанность осуществить погребение умерш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казание ритуальных услуг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К ритуальным услугам относятс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Прием и оформление заказа на организацию похорон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Оказание услуг по погребению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Транспортировка тел (останков) умерших (погибших)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Изготовление гробов (кроме цинковых) и урн для захоронения прах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Изготовление и установка надмогильных сооружений и склепов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1.6.</w:t>
      </w:r>
      <w:r>
        <w:rPr>
          <w:sz w:val="28"/>
          <w:szCs w:val="28"/>
        </w:rPr>
        <w:t xml:space="preserve"> Уход за местами погребения и захоронения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К услугам по погребению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слуги, предусмотренные гарантированным перечнем услуг по погребению. </w:t>
        <w:br/>
      </w:r>
      <w:r>
        <w:rPr>
          <w:b/>
          <w:sz w:val="28"/>
          <w:szCs w:val="28"/>
        </w:rPr>
        <w:t xml:space="preserve">         2.3.</w:t>
      </w:r>
      <w:r>
        <w:rPr>
          <w:sz w:val="28"/>
          <w:szCs w:val="28"/>
        </w:rPr>
        <w:t xml:space="preserve">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 </w:t>
        <w:br/>
      </w:r>
      <w:r>
        <w:rPr>
          <w:b/>
          <w:sz w:val="28"/>
          <w:szCs w:val="28"/>
        </w:rPr>
        <w:t xml:space="preserve">         а)</w:t>
      </w:r>
      <w:r>
        <w:rPr>
          <w:sz w:val="28"/>
          <w:szCs w:val="28"/>
        </w:rPr>
        <w:t xml:space="preserve"> оформление документов, необходимых для погребения; </w:t>
        <w:br/>
      </w:r>
      <w:r>
        <w:rPr>
          <w:b/>
          <w:sz w:val="28"/>
          <w:szCs w:val="28"/>
        </w:rPr>
        <w:t xml:space="preserve">         б)</w:t>
      </w:r>
      <w:r>
        <w:rPr>
          <w:sz w:val="28"/>
          <w:szCs w:val="28"/>
        </w:rPr>
        <w:t xml:space="preserve"> предоставление и доставку гроба и других предметов, необходимых для погребения; </w:t>
        <w:br/>
      </w:r>
      <w:r>
        <w:rPr>
          <w:b/>
          <w:sz w:val="28"/>
          <w:szCs w:val="28"/>
        </w:rPr>
        <w:t xml:space="preserve">          в)</w:t>
      </w:r>
      <w:r>
        <w:rPr>
          <w:sz w:val="28"/>
          <w:szCs w:val="28"/>
        </w:rPr>
        <w:t xml:space="preserve"> перевозку тела (останков) умершего на кладбище (в крематорий); </w:t>
        <w:br/>
      </w:r>
      <w:r>
        <w:rPr>
          <w:b/>
          <w:sz w:val="28"/>
          <w:szCs w:val="28"/>
        </w:rPr>
        <w:t xml:space="preserve">          г)</w:t>
      </w:r>
      <w:r>
        <w:rPr>
          <w:sz w:val="28"/>
          <w:szCs w:val="28"/>
        </w:rPr>
        <w:t xml:space="preserve"> погребение (кремация с последующей выдачей урны с прахом). </w:t>
        <w:br/>
      </w:r>
      <w:r>
        <w:rPr>
          <w:b/>
          <w:sz w:val="28"/>
          <w:szCs w:val="28"/>
        </w:rPr>
        <w:t xml:space="preserve">         2.4.</w:t>
      </w:r>
      <w:r>
        <w:rPr>
          <w:sz w:val="28"/>
          <w:szCs w:val="28"/>
        </w:rPr>
        <w:t xml:space="preserve"> Оказание гарантированного перечня услуг по погребению на безвозмездной основе осуществляется специализированной службой при представлении следующих документов: </w:t>
        <w:br/>
      </w:r>
      <w:r>
        <w:rPr>
          <w:b/>
          <w:sz w:val="28"/>
          <w:szCs w:val="28"/>
        </w:rPr>
        <w:t xml:space="preserve">         а)</w:t>
      </w:r>
      <w:r>
        <w:rPr>
          <w:sz w:val="28"/>
          <w:szCs w:val="28"/>
        </w:rPr>
        <w:t xml:space="preserve"> заявления в произвольной форме об оказании гарантированного перечня услуг по погребению на безвозмездной основе; </w:t>
        <w:br/>
      </w:r>
      <w:r>
        <w:rPr>
          <w:b/>
          <w:sz w:val="28"/>
          <w:szCs w:val="28"/>
        </w:rPr>
        <w:t xml:space="preserve">        б)</w:t>
      </w:r>
      <w:r>
        <w:rPr>
          <w:sz w:val="28"/>
          <w:szCs w:val="28"/>
        </w:rPr>
        <w:t xml:space="preserve"> паспорта лица, ответственного за захоронение. </w:t>
        <w:br/>
      </w:r>
      <w:r>
        <w:rPr>
          <w:b/>
          <w:sz w:val="28"/>
          <w:szCs w:val="28"/>
        </w:rPr>
        <w:t xml:space="preserve">        2.5.</w:t>
      </w:r>
      <w:r>
        <w:rPr>
          <w:sz w:val="28"/>
          <w:szCs w:val="28"/>
        </w:rPr>
        <w:t xml:space="preserve"> Требования к качеству услуг, предоставляемых согласно гарантированному перечню услуг по погребению: </w:t>
        <w:br/>
        <w:t xml:space="preserve">        Качество ритуальных услуг и предметов похоронного ритуала, предоставляемых юридическими лицами и индивидуальными предпринимателями, оказывающими ритуальные услуги, а также специализированной службой, должно соответствовать санитарным нормам и правилам, техническим условиям и другим документам, которые в соответствии с законодательством Российской Федерации устанавливают обязательные требования к услугам и продук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 xml:space="preserve">Стоимость услуг по погребению, предоставляемых согласно гарантированному перечню, определяется  постановлением администрации Чувашинского сельсовета Северного района Новосибирской области. </w:t>
        <w:br/>
        <w:t xml:space="preserve">        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Транспортировка умерших в морг осуществляется специально оборудованным транспортом при наличии Справки о констатации смерти и протокола осмотра тела умершего сотрудниками правоохранительных орга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транспортировка умерших в морг из лечебных учреждений осуществляется специализированным транспортом лечебных учреждений за счет средств данных лечеб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 случаях, не предусмотренных подпунктом а) настоящего пункта, транспортировка умерших в морг осуществляется юридическими лицами или индивидуальными предпринимателями, за счет средств лица, взявшего на себя обязанность осуществить погребение умершего или иных заинтересованных лиц по действующим тарифа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Катафальные перевозки (транспортировка тел умерших в церковь, на кладбище или в иное место, указанное лицом, взявшим на себя обязанность осуществить погребение умершего, с сопровождающими лицами или без них, а также обратная доставка сопровождающих лиц с места захоронения) осуществляются катафальным транспортом специализированных служб по вопросам похоронного дел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Земельный участок для захоронения умершего или урны с прахом отводится по установленным настоящим Положением нормам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елах отведенного земельного участка после захоронения могут устанавливаться надмогильные сооружения в соответствии с утвержденными размерами в порядке, определенном настоящим Положение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Розничная торговля предметами ритуала осуществляется в специализированных магазинах похоронных принадле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На кладбищах в доступном месте должна быть размещена информация о наименовании объекта, юридическом лице, осуществляющем ритуальные услуги, режим работы кладбища, правила посещения кладбища, контактные телефоны специализированной служб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захоронения, установки надмогильных сооруж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огребение умерших и оказание услуг по погребению на кладбищах муниципального образования Чувашинского сельсовета Северного района Новосибирской области осуществляется специализированной службой, создаваемой администрацией Чувашинского сельсовета Северного района Новосибирской области, а также гражданами, изъявившими осуществить организацию похорон с проведением отдельных работ по погребению. </w:t>
        <w:br/>
        <w:t xml:space="preserve">         Специализированная служба по вопросам похоронного дела может заключать договоры с юридическими и физическими лицами на проведение отдельных работ по погребению умерших, организации похорон, по устройству и содержанию мест погребе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огребение умершего производится в соответствии с санитарными правилами не ранее чем через 24 часа после констатации смерти (или в более ранние сроки в случае чрезвычайных ситуаций по разрешению медицинских учреждений) при наличии свидетельства о смерти, выдаваемого органами ЗАГС, а захоронение урны с прахом - на основании свидетельства о смерти и справки о кремации. </w:t>
        <w:br/>
        <w:t xml:space="preserve"> 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Лица, ответственные за захоронение, обязаны своевременно обратиться в специализированную службу с письменным заявлением, которое подлежит регистрации. </w:t>
        <w:br/>
        <w:t xml:space="preserve">         Специализированная служба принимает решение о возможности исполнения волеизъявления умершего о погребении его тела (останков) или праха на указанном им месте погребения с учетом наличия на указанном им месте погребения свободного участка земли и в соответствии со статусом кладбища. </w:t>
        <w:br/>
      </w:r>
      <w:r>
        <w:rPr>
          <w:b/>
          <w:sz w:val="28"/>
          <w:szCs w:val="28"/>
        </w:rPr>
        <w:t xml:space="preserve">        3.4.</w:t>
      </w:r>
      <w:r>
        <w:rPr>
          <w:sz w:val="28"/>
          <w:szCs w:val="28"/>
        </w:rPr>
        <w:t xml:space="preserve"> Специализированная служба обеспечивает формирование и передачу документов по приему и исполнению заказов на услуги по погребению в администрацию Чувашинского сельсовета Северного района Новосибирской области. </w:t>
        <w:br/>
        <w:t xml:space="preserve">        </w:t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Оформление заказа на услуги по погребению осуществляется сотрудниками специализированной службы при предъявлении лицом, ответственным за захоронение, свидетельства о смерти, выданного органами ЗАГС, и паспорта или иного документа, удостоверяющего личность ответственного за погребение. Если обязанность по организации похорон взяло па себя юридическое лицо, предоставляются гарантийное письмо и доверенность от юридического лица-заказчика с указанием представителя и его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захоронения устанавливается по согласованию с заказчиком при оформлении за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Оплата услуг по погребению осуществляется на приемных пунктах специализированной службы, где осуществляется оформление заказа на услуги по погребению или на дому (при выезде сотрудника специализированной службы на дом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Места захоронения предоставляются в соответствии с установленной планировкой кладбища. Ширина разрывов между местами захоронения не может быть менее 0.5 ме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Места захоронения подразделяются на следующие виды: одиночные, родственные, семейные (родовые), почетные, воинские, братские (общие), а также захоронения в стенах скорби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Одиночные захоронения - места захоронения, предоставляемые на территории кладбищ для погребения умерших (погибших), не имеющих супруга, близких родственников, иных родственников либо законного представителя умершего. </w:t>
        <w:br/>
        <w:t xml:space="preserve">          Размер места одиночного захоронения составляет 2.5 м х 2.0 м (длина, ширина). Погребение осуществляется путем предания тела (останков) умершего земле (захоронение в могил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хоронении урн с прахом в землю (за исключением случаев захоронения на свободном месте родственного захоронения) размер предоставляемого места захоронения составляет 0.75 м х 0.75 м (длина, ширин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Родственные захоронения - места захоронения, предоставляемые на безвозмездной основе на территории кладбищ для погребения умершего таким образом, чтобы гарантировать погребение на этом же земельном участке умершего супруга или близкого родственника. </w:t>
        <w:br/>
        <w:t xml:space="preserve">         Место для родственного захоронения (при наличии такой возможности) предоставляется в день обращения в специализированную службу с заявлением об оказании услуг по погреб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 родственного захоронения не может превышать 12.5 кв. метров, размер участка составляет 2.5 м х 3 м. для двойного захоронения, 2.5 м х 5 м для семей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еста для родственного захоронения специализированной службой выдается Удостоверение о захоронении установленного образца с указанием N участка захоронения, N могилы, ответственного за захоро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вободном месте родственного участка захоронение разрешается специализированной службой по письменному заявлению лица, ответственного за захоронение, при наличии свидетельства о смерти, выдаваемого органами ЗАГС, а захоронение урны с прахом - на основании свидетельства о смерти и справки о кремации, а также удостоверения о захоронении на данном участке и паспорта или иного документа, удостоверяющего личность лица, ответственного за захоронен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Семейные (родовые) захоронения места захоронения (с учетом места родственного захоронения) на кладбищах для погребения трех и более умерших близких родственников, иных родственников в соответствии с Перечнем кладбищ, на которых осуществляется предоставление мест под семейные (родовые) захоронения, утверждаемом администрацией Чувашинского сельсовета Северн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а для создания семейных (родовых) захоронений предоставляются как непосредственно при погребении умершего, гак и под будущие захоро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2</w:t>
      </w:r>
      <w:r>
        <w:rPr>
          <w:sz w:val="28"/>
          <w:szCs w:val="28"/>
        </w:rPr>
        <w:t xml:space="preserve">. Решение о предоставлении или об отказе в предоставлении места для создания семейного (родового) захоронения принимаются уполномоченным органом. Уполномоченный орган формирует и ведет реестр семейных (родовых) захоронений. </w:t>
        <w:br/>
        <w:t xml:space="preserve">        Оформление документации о праве пользования участками для создания семейных (родовых) захоронений осуществляется специализированной службой. </w:t>
        <w:br/>
        <w:t xml:space="preserve">        Для решения вопроса о предоставлении места для создания семейного (родового) захоронения в уполномоченный орган предоставляются следующие документы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явление о предоставлении места для создания семейного (родового) захоронения, согласованного с Главой поселения, на территории которого расположено данное кладбище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опия паспорта или иного документа, удостоверяющего личность заявителя, заверенная специализированной службо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копии документов, подтверждающих наличие двух и более близких родственников (иных родственников) (свидетельство о браке, свидетельство о рождении, свидетельство об усыновлении и т. п.), заверенные специализированной служ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обеспечивает учет и хранение представленных докумен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В случае если место для семейного (родового) захоронения предоставляется под будущее погребение, решение о предоставлении места для семейного (родового) захоронения или об отказе его предоставления принимается в срок, не превышающий четырнадцати календарных дней со дня получения заявления со всеми необходимыми докумен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погребение должно быть осуществлено в настоящее время, решение о предоставлении места для семейного (родового) захоронения или об отказе его предоставления принимается в день предоставления в уполномоченный орган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статье 3.12 настоящего Полож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Площадь участка для создания семейного (родового) захоронения не может превышать 12.5 кв.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зированная служба на основании решения уполномоченного органа о предоставлении места для семейного (родового) захоронения осуществляет его предоставление в срок, не превышающий трех календарных дней (не позднее одного дня до дня погребения в случае, установленном в абзаце втором пункта 3.13), и заключает договор о предоставлении места для семейного (родового) захоронения и осуществлении ухода за ним, выдает удостоверение о семейном (родовом) захорон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ном месте для семейного (родового) захоронения направляется специализированной службой уполномоченному органу в течение трех рабочих дней со дня его предоставления для внесения соответствующих сведений в Реестр семейных (родовых) захороне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5.</w:t>
      </w:r>
      <w:r>
        <w:rPr>
          <w:sz w:val="28"/>
          <w:szCs w:val="28"/>
        </w:rPr>
        <w:t xml:space="preserve"> На свободном месте семейного (родового) участка захоронения осуществляются на основании письменного заявления лица, ответственного за захоронение, при наличии свидетельства о смерти, выдаваемого органами ЗАГС, а захоронение урны с прахом - на основании свидетельства о смерти и справки о кремации, а также удостоверения о семейном (родовом) захоронении на данном участке с указанием N участка, N могилы и ответственного за захоронение (Приложение 5) и паспорта или иного документа, удостоверяющего личность лица, ответственного за захоронен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6.</w:t>
      </w:r>
      <w:r>
        <w:rPr>
          <w:sz w:val="28"/>
          <w:szCs w:val="28"/>
        </w:rPr>
        <w:t xml:space="preserve"> На территории кладбищ, в целях увековечения памяти умерших граждан, имеющих заслуги перед Российской Федерацией, Новосибирской областью, муниципальным образованием</w:t>
      </w:r>
      <w:r>
        <w:rPr/>
        <w:t xml:space="preserve"> </w:t>
      </w:r>
      <w:r>
        <w:rPr>
          <w:sz w:val="28"/>
          <w:szCs w:val="28"/>
        </w:rPr>
        <w:t xml:space="preserve">Чувашинского сельсовета Северного района Новосибирской области, должны быть предусмотрены обособленные земельные участки (зоны) для почетных захоронений. </w:t>
        <w:br/>
        <w:t xml:space="preserve">        Почетные захоронения места захоронения (расположенные, как правило, вдоль главной аллеи кладбища, имеющие удобные подходы и хороший обзор) предоставляются на безвозмездной основе при погребении на основании Распоряжения Главы администрации муниципального образования Чувашинского сельсовета Северного района Новосибирской области по ходатайству заинтересованных лиц или организаций, при обосновании и подтверждении соответствующих заслуг умершего и при отсутствии иного волеизъявления умершего либо волеизъявления его супруга, близких родственников, иных родственников или законного представителя умершего. </w:t>
        <w:br/>
        <w:t xml:space="preserve">       Размер места для почетного захоронения не может превышать 5 кв. метров. </w:t>
        <w:br/>
        <w:t xml:space="preserve">       При предоставлении места для почетного захоронения специализированной службой выдается удостоверение о почетном захоронении. </w:t>
        <w:br/>
      </w:r>
      <w:r>
        <w:rPr>
          <w:b/>
          <w:sz w:val="28"/>
          <w:szCs w:val="28"/>
        </w:rPr>
        <w:t xml:space="preserve">       3.17.</w:t>
      </w:r>
      <w:r>
        <w:rPr>
          <w:sz w:val="28"/>
          <w:szCs w:val="28"/>
        </w:rPr>
        <w:t xml:space="preserve"> На кладбищах могут создаваться воинские участки. Размер места для воинского захоронения не может превышать 5 кв. метров. </w:t>
        <w:br/>
        <w:t xml:space="preserve">        При предоставлении места для воинского захоронения специализированной службой выдается удостоверение о воинском захоронении. </w:t>
        <w:br/>
        <w:t xml:space="preserve">        </w:t>
      </w:r>
      <w:r>
        <w:rPr>
          <w:b/>
          <w:sz w:val="28"/>
          <w:szCs w:val="28"/>
        </w:rPr>
        <w:t>3.18.</w:t>
      </w:r>
      <w:r>
        <w:rPr>
          <w:sz w:val="28"/>
          <w:szCs w:val="28"/>
        </w:rPr>
        <w:t xml:space="preserve"> Каждое захоронение, произведенное на территории кладбища, регистрируется в Книге регистрации захоронений (захоронений урн с прахом), делается отметка на разбивочном чертеже квартала кладбища. </w:t>
        <w:br/>
        <w:t xml:space="preserve">       Регистрация захоронений осуществляется при наличии свидетельства о смерти, выдаваемого органами ЗАГС, а регистрация захоронения урны с прахом - свидетельства о смерти и справки о кремации. </w:t>
        <w:br/>
        <w:t xml:space="preserve">         Книги регистрации захоронений (захоронений урн с прахом) являются документами строгой отчетности и относятся к делам с постоянным сроком хранения. Указанные книги передаются на хранение в архивный отдел администрации Север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лицом, ответственным за захоронение, специализированная служба может заключать договор о предоставлении места для захоронения на кладбищах администрации Чувашинского сельсовета Северного района Новосибирской области и об осуществлении ухода за н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регистрация захоронения (перезаключение договора) на другое лицо возможна только с согласия лица, ответственного за захоронение, и рассматривается в каждом отдельном случае специализированной службой. </w:t>
        <w:br/>
        <w:t xml:space="preserve">Ответственному за захоронение лицу предоставляется право принимать решения о том, кто в дальнейшем будет погребен на данном участке, в случае, если лицо является супругом или близким родственником умершего (погибшего) - дети, родители, усыновленные, усыновители, полнородные и не полнородные братья и сестры, внуки, дедушка, бабуш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ответственное за захоронение лицо не является супругом или близким родственником умершего (погибшего), то решение о дальнейших захоронениях принимается на основании заявления лица, ответственного за захоронение, с учетом предыдущих захоронений, архивных данных по степени родства специализированной службо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9.</w:t>
      </w:r>
      <w:r>
        <w:rPr>
          <w:sz w:val="28"/>
          <w:szCs w:val="28"/>
        </w:rPr>
        <w:t xml:space="preserve"> Перерегистрация захоронений на других лиц носит заявительный характер и осуществляется специализированной службой в день обращения на основании заявления с указанием причин перерегистрации. </w:t>
        <w:br/>
        <w:t xml:space="preserve">         В отношении семейных (родовых) захоронений перерегистрация производится на близких и иных родственников, а при отсутствии таковых - на друг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еререгистрации захоронений специализированной службой вносятся соответствующие изменения в книгу регистрации захоронений (захоронений урн с прахом) и в удостоверение о захорон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еререгистрации семейных (родовых) захоронений предоставляется специализированной службой в уполномоченный орган в течение трех рабочих дней со дня проведения перерегистрации для внесения соответствующих изменений в реестр семейных (родовых) захоронений. </w:t>
        <w:br/>
        <w:t xml:space="preserve">        </w:t>
      </w:r>
      <w:r>
        <w:rPr>
          <w:b/>
          <w:sz w:val="28"/>
          <w:szCs w:val="28"/>
        </w:rPr>
        <w:t>3.20.</w:t>
      </w:r>
      <w:r>
        <w:rPr>
          <w:sz w:val="28"/>
          <w:szCs w:val="28"/>
        </w:rPr>
        <w:t xml:space="preserve"> Установка надмогильных сооружений (надгробий) и оград на кладбищах допускается только в границах предоставленных мест захоронения. </w:t>
        <w:br/>
        <w:t xml:space="preserve">Устанавливаемые надмогильные сооружения (надгробия) и ограды должны соответствовать следующим максимальным размер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амятники над захоронениями - 2.5 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та ограды - 0.5 м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цоколи - 0.18 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становке надмогильных сооружений (надгробий) и оград следует предусматривать возможность последующих захоронений на местах родственных и семейных (родовых) захороне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1.</w:t>
      </w:r>
      <w:r>
        <w:rPr>
          <w:sz w:val="28"/>
          <w:szCs w:val="28"/>
        </w:rPr>
        <w:t xml:space="preserve"> Установка надмогильных сооружений (надгробий) либо оград за границами предоставленных мест захоронения влечет административную ответственность согласно действующему законодатель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установившие превышающие утвержденные размеры надмогильных сооружений и оград, предупреждаются посредством письменного уведомления в адрес лица, на которое зарегистрировано захоронение, и выставлением на могильном холме трафарета с предупреждением о необходимости привести надмогильное сооружение и (или) ограду в соответствие с требованиями в течение 90 дней и обратиться к администрации кладбищ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ле чего организацией, управляющей кладбищем, принимается решение о регистрации надмогильного сооружения и (или) ограды или их снос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2.</w:t>
      </w:r>
      <w:r>
        <w:rPr>
          <w:sz w:val="28"/>
          <w:szCs w:val="28"/>
        </w:rPr>
        <w:t xml:space="preserve"> По желанию собственника надмогильного сооружения (надгробия), ограды между специализированной службой и указанным собственником может быть заключен договор о принятии надмогильного сооружения (надгробия), ограды на сохраннос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3.</w:t>
      </w:r>
      <w:r>
        <w:rPr>
          <w:sz w:val="28"/>
          <w:szCs w:val="28"/>
        </w:rPr>
        <w:t xml:space="preserve"> Надписи на надмогильных сооружениях (надгробиях) должны соответствовать сведениям о действительно захороненных в данном месте умерши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4.</w:t>
      </w:r>
      <w:r>
        <w:rPr>
          <w:sz w:val="28"/>
          <w:szCs w:val="28"/>
        </w:rPr>
        <w:t xml:space="preserve"> Срок использования надмогильных сооружений (надгробий) и оград не ограничивается, за исключением случаев признания объекта ветхим, представляющим угрозу здоровью людей, сохранности соседних мест захорон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5.</w:t>
      </w:r>
      <w:r>
        <w:rPr>
          <w:sz w:val="28"/>
          <w:szCs w:val="28"/>
        </w:rPr>
        <w:t xml:space="preserve"> Монтаж, демонтаж, ремонт, замена надмогильных сооружений ( надгробий) и оград осуществляются на основании письменного уведомления специализированной службы при предъявлении лицом, на которого зарегистрировано место захоронения (или по его письменному поручению иным лицом), паспорта или иного документа, удостоверяющего личность, удостоверения о захоронении, а также соответствующего документа об изготовлении надмогильного сооружения (надгробия) или ограды (при установке или замене надмогильного сооружения (надгробия), ограды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6.</w:t>
      </w:r>
      <w:r>
        <w:rPr>
          <w:sz w:val="28"/>
          <w:szCs w:val="28"/>
        </w:rPr>
        <w:t xml:space="preserve"> Специализированная служба осуществляет регистрацию установки и замены каждого надмогильного сооружения (надгробия) на основании заявления лица, ответственного за захоронение, о чем делается соответствующая запись в Книге регистрации надмогильных сооружений (надгробий) и в соответствующих удостоверениях о захоронения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7.</w:t>
      </w:r>
      <w:r>
        <w:rPr>
          <w:sz w:val="28"/>
          <w:szCs w:val="28"/>
        </w:rPr>
        <w:t xml:space="preserve"> Перезахоронение останков умерших возможно по решению уполномоченного органа на основании заключения органов, уполномоченных осуществлять государственный санитарно-эпидемиологический надзор, об отсутствии особо опасных инфекционных заболеваний. </w:t>
        <w:br/>
        <w:t xml:space="preserve">         Не рекомендуется осуществлять перезахоронение ранее истечения одного года с момента погреб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8.</w:t>
      </w:r>
      <w:r>
        <w:rPr>
          <w:sz w:val="28"/>
          <w:szCs w:val="28"/>
        </w:rPr>
        <w:t xml:space="preserve"> Эксгумация (извлечение) останков умерших производится в соответствии с законодательством Российской Федерации после представления в специализированную службу всех необходимых для проведения эксгумации документов. Работы по эксгумации производятся в дневное время в присутствии представителей специализированной службы, милиции и санитарно-эпидемиологическ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одержание могил, надмогильных сооружений, кладбищ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Граждане (организации), ответственные за захоронения, обязаны содержать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едприятия, оказывающего этого рода услуг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и отсутствии сведений о захоронениях, а также отсутствии надлежащего ухода за захоронениями в течение длительного времени (более 20 лет) специализированная служба обязана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овместно с представителями общества охраны памятников составить акт о состоянии захоронения и надмогильных сооружени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ыставить на могильном холме трафарет с предупреждением о необходимости привести захоронение в порядок и обратиться по данному вопросу в специализированную службу в течение одного года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зафиксировать данное захоронение в специальной книге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в случае установления историко-культурной ценности бесхозяйного захоронения или надмогильного сооружения обеспечить его сохранность в соответствии с законодательством об охране и использовании памятников истории и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в течение года место захоронения не было приведено в порядок и от ответственного лица не поступило обращение, специализированная служба принимает решение о признании данного места для захоронения бесхозяйным в порядке, установленном законодательством Российской Федерации, и возможности его использования на общих основаниях в соответствии с санитарными прави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Финансирование расходов на содержание и благоустройство кладбищ в администрации Чувашинского сельсовета Северного района Новосибирской области является расходным обязательством администрации Чувашинского сельсовета Северного района Новосибирской области и подлежит исполнению за счёт средств местного бюдж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авила посещения кладбищ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Режим работы кладбищ администрации Чувашинского сельсовета Северного района Новосибирской области устанавливается специализированной службо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На территории кладбища посетители должны соблюдать общественный порядок и тишин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На территории кладбища запрещается: </w:t>
        <w:br/>
        <w:t xml:space="preserve">         - портить надмогильные сооружения, мемориальные доски, оборудование кладбища и засорять территор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гуливать собак, пасти домашних животных, ловить птиц и звер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одить костры, добывать песок и глину, резать дерн, проводить вырубку деревьев и кустарников без письменного разрешения специализирован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ходиться на территории кладбища после его закры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одить раскопку грунта, оставлять запасы строительных и других матери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омать зеленые насаждения, рвать цве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одить посадку деревьев в пределах забронированных мест для захоро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ивать спиртные напитки и находиться в состоянии алкогольного и наркотического опья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ниматься коммерческой деятельностью без соответствующего разрешения специализирован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В случае нарушения посетителями кладбища положений пунктов 5.2 и 5.3 нарушители привлекаются к административной ответственности в установленном действующим законодательством порядке. </w:t>
        <w:br/>
      </w:r>
      <w:r>
        <w:rPr>
          <w:b/>
          <w:sz w:val="28"/>
          <w:szCs w:val="28"/>
        </w:rPr>
        <w:t xml:space="preserve">        5.5.</w:t>
      </w:r>
      <w:r>
        <w:rPr>
          <w:sz w:val="28"/>
          <w:szCs w:val="28"/>
        </w:rPr>
        <w:t xml:space="preserve"> Катафальное транспортное средство имеет право беспрепятственного бесплатного проезда на территорию кладбища. </w:t>
        <w:br/>
        <w:t xml:space="preserve">       Въезд на территорию кладбища иных автотранспортных средств возможен только с разрешения специализированной службы. </w:t>
        <w:br/>
        <w:t xml:space="preserve">       Скорость движения автотранспорта не должна превышать 10 км/ч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специализированной служб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тветственность за организацию похоронного обслуживания на территории Чувашинского сельсовета Северного района Новосибирской области, а также за санитарное состояние территории кладбища возлагается на специализированную службу, которая обязана обес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ую подготовку могил, захоронение умерших (погибших), урн с прахом, подготовку регистрационных зна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истематическую уборку дорожек общего пользования, проходов и других участков хозяйственного назначения (кроме могил), своевременный вывоз мусо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установленных норм и правил захоро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ржание в надлежащем порядке братских могил и могил, находящихся под охраной государства, и других захоронений, на которые выделяется бюджетное финансир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хранность и содержание в надлежащем состоянии мест захоронений, надмогильных сооружений и архитектурно-художественных надгробий, являющихся объектами культурного наследия и признанных таковыми в установленном поряд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гражданам напрокат инвентаря для ухода за могилой под залог его стоим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иных требований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Специализированная служба вправе обеспечить следующие дополнительные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ретение, изготовление и установка (демонтаж) надмогильных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готовление и крепление на надмогильных сооружениях фотокерамических и металлических издел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олнение скульптурных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монт и реставрация надмогильных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рхитектурно-ландшафтное оформление моги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ход за местом захоро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специализированной службой дополнительных услуг на объектах культурного наследия допускается только на основании разрешения, оформленного в установленном порядке органом охраны объектов культурного наслед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В случае самовольного захоронения на кладбищах администрации Чувашинского сельсовета Северного района Новосибирской области без соответствующей регистрации в специализированной службе, оформление документов о произведенном захоронении не производится. Специализированная служба обязана обратиться в надзорные органы по факту незаконно произведенного захорон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С целью организации контроля за выполнением требований настоящего Положения в части произведенных захоронений специализированная служба не позднее 10 числа месяца, следующего за отчетным кварталом, представляет в уполномоченный орган выписку из Книги регистрации захоронений по всем кладбищам с приложением копий свидетельств о смерти погребенных и копий паспортов ответственных за захоронение. Уполномоченный орган производит выборочную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Для осуществления общественного контроля за деятельностью в сфере похоронного дела при администрации могут создаваться наблюдательные советы по вопросам похоронного дела. Порядок формирования и полномочия наблюдательных советов по вопросам похоронного дела определяются органом местного самоуправления посе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Имущественные и другие споры между гражданами и специализированной службой разрешаются в установленном законодательств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Лица, виновные в разрушении, повреждении и хищении установленных гражданами надмогильных сооружений, привлекаются к ответственности в установленном законодательств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8:00Z</dcterms:created>
  <dc:creator>Admin</dc:creator>
  <dc:description/>
  <cp:keywords/>
  <dc:language>en-US</dc:language>
  <cp:lastModifiedBy>Adminn</cp:lastModifiedBy>
  <cp:lastPrinted>2014-05-04T14:37:00Z</cp:lastPrinted>
  <dcterms:modified xsi:type="dcterms:W3CDTF">2017-11-20T04:40:00Z</dcterms:modified>
  <cp:revision>14</cp:revision>
  <dc:subject/>
  <dc:title/>
</cp:coreProperties>
</file>