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СОВЕТ ДЕПУТАТОВ ЧУВА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 xml:space="preserve">СЕВ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4"/>
        </w:rPr>
        <w:t xml:space="preserve">РЕШЕНИЕ (ПРОЕКТ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00-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03.11.2020</w:t>
        <w:tab/>
        <w:t xml:space="preserve">           с. Чуваши</w:t>
        <w:tab/>
        <w:t xml:space="preserve">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4"/>
        </w:rPr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0.07.2020 № 236-ФЗ "О внесении изменений в Федеральный закон "Об общих принципах организации местного самоуправления в Российской Федерации", Федеральным законом от 09.11.2020 №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9.12.2020 № 464-ФЗ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,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Новосибирской области от 14.07.2020 № 493-ОЗ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татью 3 Закона Новосибирской области «Об отдельных вопросах организации местного самоуправления в Новосибирской области», Совет депутатов Чуваш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татья 5. Вопросы местного значения Чуваш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пункт 2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Содержание мест захорон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Чува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Чува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Чувашин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дополнить Статьей 16.1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1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8"/>
          <w:szCs w:val="28"/>
        </w:rPr>
        <w:t xml:space="preserve">«1. В целях реализации мероприятий, имеющих приоритетное значение для жителей Чуваш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увашин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Чувашинского сельсов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8"/>
          <w:szCs w:val="28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 дополнить пунктом 59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9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Содержание мест захорон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Статья 38.1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1 </w:t>
      </w:r>
      <w:r>
        <w:rPr>
          <w:rFonts w:cs="Times New Roman" w:ascii="Times New Roman" w:hAnsi="Times New Roman"/>
          <w:sz w:val="28"/>
          <w:szCs w:val="28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0"/>
      <w:bookmarkEnd w:id="14"/>
      <w:r>
        <w:rPr>
          <w:rFonts w:cs="Times New Roman" w:ascii="Times New Roman" w:hAnsi="Times New Roman"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1"/>
      <w:bookmarkEnd w:id="15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5613"/>
      <w:bookmarkEnd w:id="20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периодическом печатном издании «Вестник Чуваш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Style26"/>
              <w:rPr/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Style2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Гордеева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rPr/>
            </w:pPr>
            <w:r>
              <w:rPr>
                <w:szCs w:val="28"/>
              </w:rPr>
              <w:t>Глава Чувашинского сельсовета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Н.П. Крас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5:00Z</dcterms:created>
  <dc:creator>Шпаков Л.С.</dc:creator>
  <dc:description/>
  <cp:keywords/>
  <dc:language>en-US</dc:language>
  <cp:lastModifiedBy>Adminn</cp:lastModifiedBy>
  <cp:lastPrinted>2021-02-11T15:59:00Z</cp:lastPrinted>
  <dcterms:modified xsi:type="dcterms:W3CDTF">2021-02-15T03:17:00Z</dcterms:modified>
  <cp:revision>18</cp:revision>
  <dc:subject/>
  <dc:title/>
</cp:coreProperties>
</file>