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СОВЕТ ДЕПУТАТОВ ЧУВАШ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 xml:space="preserve">СЕВЕР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4"/>
        </w:rPr>
        <w:t>РЕШЕНИЕ (ПРОЕК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00.00.2020</w:t>
        <w:tab/>
        <w:t xml:space="preserve">         с. Чуваши</w:t>
        <w:tab/>
        <w:t xml:space="preserve">         </w:t>
      </w:r>
      <w:r>
        <w:rPr>
          <w:rFonts w:cs="Times New Roman" w:ascii="Times New Roman" w:hAnsi="Times New Roman"/>
          <w:b/>
          <w:iCs/>
          <w:spacing w:val="-22"/>
          <w:sz w:val="28"/>
          <w:szCs w:val="24"/>
        </w:rPr>
        <w:t>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 Устав Чувашинского сельсовета                                       Сев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0.07.2020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Федеральным законом от 24.04.2020 № 148-ФЗ «О внесении изменений в отдельные законодательные акты Российской Федерации», Совет депутатов Чувашинского сельсовета Сев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4"/>
        </w:rPr>
        <w:t>1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нести в Устав Чувашинского сельсовета</w:t>
      </w:r>
      <w:r>
        <w:rPr>
          <w:rFonts w:cs="Times New Roman" w:ascii="Times New Roman" w:hAnsi="Times New Roman"/>
          <w:sz w:val="28"/>
          <w:szCs w:val="24"/>
        </w:rPr>
        <w:t xml:space="preserve"> Север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1. Титульный лист уст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1 наименование устава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Устав сельского поселения Чувашинского сельсовета Северного муниципального района Новосибирской обла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1.2. Статья 1. Наименование, статус и территория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1. абзац 1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. Наименование муниципального образования – сельское поселение Чувашинский сельсовет Северного муниципального района Новосибирской области (далее по тексту – Чувашинский сельсовет или поселение или муниципальное образование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2. дополнить частью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Чувашинский сельсовет Северного муниципального района Новосибирской области) используется сокращенное – Чувашинский сельсовет Северного района Новосибирской област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часть 1 дополнить пунктом 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4. Статья 22. Гарантии осуществления полномочий депутатов, председателя Совета депутатов Чувашинского сельсовета, Главы Чуваш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1. Дополнить часть 7 абзацем 2 следующего содерж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3 рабочих дня в месяц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 дополнить пунктом 59.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9.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Чувашинского сельсовета Сев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3. Главе Чувашинского сельсовета Северного района Новосибирской области опубликовать муниципальный правовой акт Чуваш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Чуваш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Настоящее решение вступает в силу после государственной регистрации и опубликования в периодическом печатном издании «Вестник Чуваши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Чувашинского сельсовета</w:t>
            </w:r>
          </w:p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 xml:space="preserve">Северного района                                </w:t>
            </w:r>
          </w:p>
          <w:p>
            <w:pPr>
              <w:pStyle w:val="Style26"/>
              <w:jc w:val="both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  <w:tab/>
              <w:t xml:space="preserve">             </w:t>
              <w:tab/>
              <w:t xml:space="preserve">                                   С.В. Гордеева</w:t>
            </w:r>
          </w:p>
        </w:tc>
        <w:tc>
          <w:tcPr>
            <w:tcW w:w="5068" w:type="dxa"/>
            <w:tcBorders/>
          </w:tcPr>
          <w:p>
            <w:pPr>
              <w:pStyle w:val="Style26"/>
              <w:rPr/>
            </w:pPr>
            <w:r>
              <w:rPr>
                <w:szCs w:val="28"/>
              </w:rPr>
              <w:t>Глава Чувашинского сельсовета</w:t>
            </w:r>
          </w:p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 xml:space="preserve">Северного района                                </w:t>
            </w:r>
          </w:p>
          <w:p>
            <w:pPr>
              <w:pStyle w:val="Style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восибирской области           </w:t>
              <w:tab/>
            </w:r>
          </w:p>
          <w:p>
            <w:pPr>
              <w:pStyle w:val="Style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Н.П.Красн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5:00Z</dcterms:created>
  <dc:creator>Шпаков Л.С.</dc:creator>
  <dc:description/>
  <cp:keywords/>
  <dc:language>en-US</dc:language>
  <cp:lastModifiedBy>Adminn</cp:lastModifiedBy>
  <cp:lastPrinted>2020-09-30T16:14:00Z</cp:lastPrinted>
  <dcterms:modified xsi:type="dcterms:W3CDTF">2020-10-12T04:43:00Z</dcterms:modified>
  <cp:revision>7</cp:revision>
  <dc:subject/>
  <dc:title/>
</cp:coreProperties>
</file>