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.00.2016                                         с. Чуваши                                                     № 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Устав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7, 35, 44  Федерального закона от 06.10.2003 № 131-ФЗ «Об общих принципах организации местного самоуправления в Российской Федерации в целях приведения Устава Чувашинского сельсовета Северного района Новосибирской области в соответствие с действующим законодательством,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муниципальный правовой акт о внесении изменений в Устав Чувашинского сельсовета Северного района Новосибир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Разместить настоящее реш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 после государственной регистрации.</w:t>
      </w:r>
    </w:p>
    <w:p>
      <w:pPr>
        <w:pStyle w:val="Normal"/>
        <w:ind w:left="1740" w:hanging="1031"/>
        <w:jc w:val="both"/>
        <w:rPr/>
      </w:pPr>
      <w:r>
        <w:rPr>
          <w:sz w:val="27"/>
          <w:szCs w:val="27"/>
        </w:rPr>
        <w:t>5. Настоящее решение вступает в силу после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Чувашинского сельсовета                      Председатель Совета депутатов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верного района                                              Чувашинского сельсовета Север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района Новосибирской области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Н.П.Краснов                                                    С.В.Гордеев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НЯ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________ сесс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Чувашинского  сельсов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пятого созыв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   00.00. 2016 №  0  «О  внесении изменений в Устав Чувашинского сельсовета Северного района 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Чува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В статье 5 «Вопросы местного значения Чувашинского сельсовета»:</w:t>
      </w:r>
    </w:p>
    <w:p>
      <w:pPr>
        <w:pStyle w:val="Normal"/>
        <w:ind w:left="-284" w:firstLine="993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6 части 1 изложить в следующей редакции: 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ункт 19 части 1 изложить в следующей редакции: «19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3.  </w:t>
      </w:r>
      <w:r>
        <w:rPr>
          <w:sz w:val="28"/>
          <w:szCs w:val="28"/>
        </w:rPr>
        <w:t>пункт 21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ункт 24 части 1 исключи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11  «Публичные слушания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>
          <w:rFonts w:cs="Times New Roman" w:ascii="Times New Roman" w:hAnsi="Times New Roman"/>
          <w:bCs/>
          <w:sz w:val="28"/>
          <w:szCs w:val="28"/>
        </w:rPr>
        <w:t>. пункт 4 части 3 изложить в следующей редакции: «4) вопросы о преобразовании  Чувашин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Style17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статье 19 «Полномочия Совета депутатов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ункт 20 части 1 исключить;</w:t>
      </w:r>
    </w:p>
    <w:p>
      <w:pPr>
        <w:pStyle w:val="Style17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статье 27 «Глава поселения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пункт 13 части 5 исключи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 статье 28 «Досрочное прекращение полномочий Главы поселения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2 после слов «решение об избрании» слова «из своего состава» исключить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 статье 32 «Полномочия администрации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5 изложить в следующей редакции: 15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пункт 18 изложить в следующей редакции: 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ункт 20 исключит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ункт 30 исключи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 статье 36 «Местный бюджет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 части 4 слова «затрат на их денежное содержание» заменить словами «расходов на оплату их труда»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ConsNormal"/>
        <w:ind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Н.П. Краснов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0:00Z</dcterms:created>
  <dc:creator>user</dc:creator>
  <dc:description/>
  <cp:keywords/>
  <dc:language>en-US</dc:language>
  <cp:lastModifiedBy>adm</cp:lastModifiedBy>
  <cp:lastPrinted>2015-07-29T15:33:00Z</cp:lastPrinted>
  <dcterms:modified xsi:type="dcterms:W3CDTF">2016-01-25T08:46:00Z</dcterms:modified>
  <cp:revision>13</cp:revision>
  <dc:subject/>
  <dc:title>АДМИНИСТРАЦИЯ                                 Председателю комитета по</dc:title>
</cp:coreProperties>
</file>