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РАЗЪЯСНЯЕТ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ротиводействии корруп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дной из главных мер противодействия коррупции является проведение работы по выявлению случаев возникновения конфликта интересов, одной из сторон которого являются лица, замещающие  муниципальные должности, должности муниципальной служб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регулирование конфликта интересов является одним из важнейших антикоррупционных механизмов и одновременно способом обеспечения надлежащего функционирования служебных правоотно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от 22 декабря 2008 г. N 267-ФЗ в Федеральный закон "О муниципальной службе в Российской Федерации" введена статья 14.1 "Урегулирование конфликта интересов на муниципальной службе"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конфликтом интересов в соответствии со ст. 14.1 Федерального закона о муниципальной службе понимается ситуация, при которой личная заинтересованность (прямая или косвенная)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ункте 5 части 1 статьи 13 указанного Федерального закона (родители, супруги, дети, братья, сестры, а также братья, сестры, родители, дети супругов и супруги детей), а также для граждан или организаций, с которыми муниципальный служащий связан финансовыми или иными обязательствам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, предусмотренных статьей 11 Федерального закона № 273-ФЗ «О противодействии корруп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частности, частью 2 статьи 11 Федерального закона № 273-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, установленными законодательством о муниципальной службе и противодействии коррупции. Например, обращение муниципального служащего с ходатайством об установлении соответствующей комиссией,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владение лицом, замещающим должность муниципальной службы, ценными бумагами, акция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образуются комиссии 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муниципального служащего для решения вопроса о применении к муниципальному служащему мер ответственности, предусмотренных нормативными актами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установления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данная информация передается в правоохранительные орг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64" w:hanging="0"/>
        <w:jc w:val="both"/>
        <w:rPr/>
      </w:pPr>
      <w:r>
        <w:rPr/>
        <w:t>заместитель прокурора Северного района</w:t>
      </w:r>
    </w:p>
    <w:p>
      <w:pPr>
        <w:pStyle w:val="Normal"/>
        <w:spacing w:lineRule="exact" w:line="240"/>
        <w:ind w:left="5664" w:hanging="0"/>
        <w:jc w:val="both"/>
        <w:rPr/>
      </w:pPr>
      <w:r>
        <w:rPr/>
        <w:t>советник юстиции</w:t>
      </w:r>
    </w:p>
    <w:p>
      <w:pPr>
        <w:pStyle w:val="Normal"/>
        <w:spacing w:lineRule="exact" w:line="240"/>
        <w:ind w:left="5664" w:hanging="0"/>
        <w:jc w:val="both"/>
        <w:rPr/>
      </w:pPr>
      <w:r>
        <w:rPr/>
        <w:t>Тишечко Л.И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08:00Z</dcterms:created>
  <dc:creator>Тишечко</dc:creator>
  <dc:description/>
  <cp:keywords/>
  <dc:language>en-US</dc:language>
  <cp:lastModifiedBy>User</cp:lastModifiedBy>
  <cp:lastPrinted>2014-12-04T11:07:00Z</cp:lastPrinted>
  <dcterms:modified xsi:type="dcterms:W3CDTF">2014-12-04T05:08:00Z</dcterms:modified>
  <cp:revision>2</cp:revision>
  <dc:subject/>
  <dc:title>ПРОКУРАТУРА РАЗЪЯСНЯЕТ…</dc:title>
</cp:coreProperties>
</file>