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ЧУВАШИ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59"/>
          <w:sz w:val="28"/>
          <w:szCs w:val="28"/>
        </w:rPr>
      </w:pPr>
      <w:r>
        <w:rPr>
          <w:rFonts w:cs="Times New Roman" w:ascii="Times New Roman" w:hAnsi="Times New Roman"/>
          <w:b/>
          <w:spacing w:val="59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59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-й се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9.2015                                            с.Чуваши                                                      №14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едседателей постоянных комиссий  Совета депутатов Чувашинского сельсовета Северн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 Регламента  Совета  депутатов Чувашинского сельсовета Северного района Новосибирской области,  Совет депутатов Чувашинского сельсовета Северного района Новосибирской области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spacing w:val="46"/>
          <w:sz w:val="28"/>
          <w:szCs w:val="28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едседателем комиссии по бюджету, налогам, собственности и социальной политике Совета депутатов Чувашинского сельсовета Северного района Новосибирской  области  Савицкого Николая Александрович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едседателем комиссии по транспорту, связи, строительству, коммунальному хозяйству, благоустройству и земельным вопросам Совета депутатов Чувашинского сельсовета Северного района Новосибирской  области Карюкину Марину Владимировн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инского сельсовета Северн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                                                              С.В. Гордеева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3:00Z</dcterms:created>
  <dc:creator>совет</dc:creator>
  <dc:description/>
  <cp:keywords/>
  <dc:language>en-US</dc:language>
  <cp:lastModifiedBy>Adm</cp:lastModifiedBy>
  <cp:lastPrinted>2015-09-25T17:52:00Z</cp:lastPrinted>
  <dcterms:modified xsi:type="dcterms:W3CDTF">2015-09-25T10:52:00Z</dcterms:modified>
  <cp:revision>4</cp:revision>
  <dc:subject/>
  <dc:title/>
</cp:coreProperties>
</file>