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ДЕПУТАТОВ ЧУВАШИНСКОГО  СЕЛЬСОВЕТ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ВЕРН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ятого созыв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й се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.09.2015                                            с.Чуваши                                                       №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редседателя мандатной комиссии Совета депутатов Чувашинского сельсовета Северн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о статьей 6 Регламента Совета депутатов Чувашинского сельсовета Северного района Новосибирской области,  Совет депутатов Чувашинского сельсовета Северного района Новосибир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Style17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Михайлову Нину Михайловну  председателем мандатной комиссии Совета депутатов Чувашинского сельсовета Северного района Новосибирской области пятого созы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  <w:t>Глава Чувашинского сельсовета</w:t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  <w:t>Северного района</w:t>
      </w:r>
    </w:p>
    <w:p>
      <w:pPr>
        <w:pStyle w:val="Style17"/>
        <w:ind w:left="0" w:hanging="0"/>
        <w:rPr/>
      </w:pPr>
      <w:r>
        <w:rPr>
          <w:sz w:val="28"/>
          <w:szCs w:val="28"/>
        </w:rPr>
        <w:t xml:space="preserve">Новосибирской области                                                                      Н.П.Краснов </w:t>
      </w:r>
    </w:p>
    <w:p>
      <w:pPr>
        <w:pStyle w:val="Style17"/>
        <w:ind w:left="6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4:29:00Z</dcterms:created>
  <dc:creator>Александр</dc:creator>
  <dc:description/>
  <cp:keywords/>
  <dc:language>en-US</dc:language>
  <cp:lastModifiedBy>Adm</cp:lastModifiedBy>
  <cp:lastPrinted>2015-09-29T16:48:00Z</cp:lastPrinted>
  <dcterms:modified xsi:type="dcterms:W3CDTF">2015-09-29T09:49:00Z</dcterms:modified>
  <cp:revision>8</cp:revision>
  <dc:subject/>
  <dc:title/>
</cp:coreProperties>
</file>