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работы по выявлению «Фей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ти «Интернет» прокуратурой Северного района выявлены  интернет-страницы, на которых распространялась недостоверная  общественно значимая информация  под видом 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«Интернет» подобной недостоверной информации направлено на формирование крайне негативного отношения к Российским вооруженным силам, Правительству РФ и государственным органам. Ведет к социальной дестабилизации и вызывает угрозу массового нарушения общественного порядка и  обще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прокурором в прокуратуру Новосибирской области направлено 2 заключения о наличии в информационном материале  недостоверной общественно значимой информации под видом достоверных сообщений для направления в Роскомнадзор требования о принятии мер по ограничению доступа к информации, размещённой на интернет-ст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направлен в суд иск о возмещении затрат  лечебного учреждения за оказанные медицинские услуги, понесенные в результате противоправных действ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1 Федерального закона Российской Федерации от 29.11.10 №326-ФЗ «Об обязательном медицинском страховании в Российской Федерации» устанавливает, что расходы,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081 ГК РФ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прокурором района постановлением дознавателя  МВД  прекращено  уголовное дело в отношении гр-на Федорова, подозреваемого в совершении преступления, предусмотренного п. «з» ч. 2 ст. 112 УК РФ,  в связи с примирением с потерпевшим, по факту умышленного причинения средней тяжести вреда здоровью, совершенное с применением предметов, используемых в качестве оружия, потерпевш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потерпевшему были причинены телесные повреждения в виде  закрытой черепно-мозговой травмы, а также открытого оскольчатого перелома  подвздошной к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 ГБУЗ НСО «Северная ЦРБ» потерпевший в течение девяти дней получал медицинскую помощь в лечебном учреждении на стационарном лечении в хирургическом отделении на общую сумму 18985 рублей 47 копе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тем, что данные расходы на лечение  были возмещены страховой организацией, а вред здоровью был причинен противоправными действиями, прокурором Северного района в суд направлено исковое заявление о взыскании 18985,47 руб. с подозреваемого в порядке регр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ы рассмотрения иска находятся на контроле в прокуратуре района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 законодательства в сфере межнацион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осуществляется надзор за деятельностью органов местного самоуправления по адаптации мигрантов к правовым, социально-экономическим, культурным и иным условиям жизни, профилактике межнациональных (межэтнических конфликто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Главами 7 поселений  не принимаются меры, направленные на реализацию Стратегии государственной национальной политики Российской Федерации на период до 2025 года, а именно, на территории поселений своевременно  не разработан и  не утвержден соответствующий план мероприятий по реализации Стратегии на очередн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Главам поселений внесено 7 представлений (рассмотрены, удовлетворены, разработаны соответствующие Планы, 7 должностных лиц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верке администраций 3 сельсоветов установлено,  что фактически разработанный Комплексный план действий по гармонизации межэтнических отношений и реализации Стратегии государственной национальной политики Российской Федерации   на территории поселений не реали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07.02.2022 Главам поселений внесено 3 представления (рассмотрены, удовлетворены, 3 должностных лица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куратурой установлено, что органами местного самоуправления района участие в укреплении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и межнациональных (межэтнических) конфликтов надлежащим образом не осуществляетс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тветственность за нарушение сроков оплаты по государственным (муниципальным) контракта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Новосибирской области в июне  2022 года  в рамках реализации национального проекта «Здравоохранение»</w:t>
      </w:r>
      <w:r>
        <w:rPr>
          <w:b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региональный проект «Развитие системы оказания первичной медико-санитарной помощи»)</w:t>
      </w:r>
      <w:r>
        <w:rPr>
          <w:sz w:val="28"/>
          <w:szCs w:val="28"/>
        </w:rPr>
        <w:t xml:space="preserve"> проведена проверка исполнения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ходе проверки  исполнения государственных контрактов, заключенных ГБУЗ </w:t>
      </w:r>
      <w:r>
        <w:rPr>
          <w:sz w:val="28"/>
          <w:szCs w:val="28"/>
        </w:rPr>
        <w:t>НСО «Северная ЦРБ»</w:t>
      </w:r>
      <w:r>
        <w:rPr>
          <w:spacing w:val="-2"/>
          <w:sz w:val="28"/>
          <w:szCs w:val="28"/>
        </w:rPr>
        <w:t xml:space="preserve"> в рамках данного регионального проекта на оснащения медицинскими изделиями и мебелью </w:t>
      </w:r>
      <w:r>
        <w:rPr>
          <w:sz w:val="28"/>
          <w:szCs w:val="28"/>
        </w:rPr>
        <w:t>фельдшерско-акушерского пункта в с.Гражданцево Северного района Новосибирской области</w:t>
      </w:r>
      <w:r>
        <w:rPr>
          <w:spacing w:val="-2"/>
          <w:sz w:val="28"/>
          <w:szCs w:val="28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>
          <w:sz w:val="28"/>
          <w:szCs w:val="28"/>
        </w:rPr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ой района главному врачу ГБУЗ НСО «Северная ЦРБ» внесено представление (на рассмотрени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отношении виновного должностного лица ГБУЗ НСО «Северная ЦРБ» вынесено постановление о возбуждении дела об административном правонарушении по ч.1 ст.7.32.5 КоАП РФ (</w:t>
      </w:r>
      <w:r>
        <w:rPr>
          <w:sz w:val="28"/>
          <w:szCs w:val="28"/>
          <w:shd w:fill="FFFFFF" w:val="clear"/>
        </w:rPr>
        <w:t>направлено для рассмотрения по существу в Контрольное управление Новосибир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а несанкционированная свал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ого участка, принадлежащего администрации Гражданце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мае 2022 года главе  Гражданцевского сельсовета Северного района внесено  представление с требованием провести рекультивацию либо обеспечить ликвидацию мест несанкционированного размещения твердых коммунальных отходов (представление рассмотрено, 1 должностное лицо привлечено к дисциплинарной ответственности,</w:t>
      </w:r>
      <w:r>
        <w:rPr>
          <w:rFonts w:eastAsia="Courier New"/>
          <w:sz w:val="28"/>
          <w:szCs w:val="28"/>
        </w:rPr>
        <w:t xml:space="preserve">  ОМС сообщалось, что в бюджете поселения на 2022 год не запланированы денежные средства на ликвидацию свалок, ликвидация будет запланирована в 2023 году при рассмотрении</w:t>
      </w:r>
      <w:r>
        <w:rPr>
          <w:sz w:val="28"/>
          <w:szCs w:val="28"/>
        </w:rPr>
        <w:t xml:space="preserve"> вопроса о включении соответствующих расходов в решение о бюджете ОМС на очередной го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исполнением требований указанных в представлении, прокуратурой района  01.06.2022  года в суд, в порядке ст.39 КАС РФ, было направлено  административное исковое заявление с требованиями к ОМС о ликвидации несанкционированной свалки на территории поселения (находи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во исполнение приказа прокурора области от 18.03.2019 № 25 «Об организации прокурорского надзора за исполнением законодательства о противодействии коррупции» проведена проверка в указанной сфере в расположенных на территории района сельских поселений и подведомственных им казен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муниципальными служащими и руководителями казенных учреждений представляются  неполные, а также недостоверные сведения о доходах, расходах, об имуществе и обязательствах имущественного характера за 202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редставленных муниципальными служащими и руководителями учреждений справках о своих доходах, расходах, об имуществе и обязательствах имущественного характера, а также своих супруга (супруги) за отчетный период с 01 января 2021 года по 31 декабря 2021 года, в разделе 1 (Сведения о доходах)   не указываются денежные средства с иных мест работы,  в разделе 4 (Сведения о счетах в банках)  не указываются сведения о счетах в банках и ины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в связи с выявленными нарушениями, прокуратурой района Главам 9 муниципальных образований внесено 9 представлений (находятся на рассмот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6:00Z</dcterms:created>
  <dc:creator>Прокуратура НСО</dc:creator>
  <dc:description/>
  <dc:language>en-US</dc:language>
  <cp:lastModifiedBy>adm</cp:lastModifiedBy>
  <cp:lastPrinted>2022-06-27T17:02:00Z</cp:lastPrinted>
  <dcterms:modified xsi:type="dcterms:W3CDTF">2022-06-30T02:36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