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ДЕПУТАТОВ  ЧУВАШИНСКОГО СЕЛЬСОВ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4-ой се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.05.2016                                         с. Чуваши                                                         № 5            </w:t>
      </w:r>
    </w:p>
    <w:p>
      <w:pPr>
        <w:pStyle w:val="Heading"/>
        <w:spacing w:lineRule="auto" w:line="22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16"/>
        <w:spacing w:before="0" w:after="60"/>
        <w:ind w:right="-143" w:hanging="0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>
          <w:rStyle w:val="A0"/>
          <w:b/>
          <w:bCs/>
          <w:color w:val="000000"/>
          <w:sz w:val="28"/>
          <w:szCs w:val="28"/>
        </w:rPr>
        <w:t xml:space="preserve">Правил благоустройства  территории Чувашинского сельсовета Северного района Новосибирской области </w:t>
      </w:r>
    </w:p>
    <w:p>
      <w:pPr>
        <w:pStyle w:val="Default"/>
        <w:rPr>
          <w:rStyle w:val="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п. 19 п.1 ст.14 Федерального закона от 06.10.2003 г. № 131-ФЗ «Об общих принципах организации местного самоуправления в Российской Федерации» Совет депутатов Чувашинского сельсовета Северного района Новосибирской облас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Правила благоустройства территории Чувашинского сельсовета  Северного района Новосибирской обла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решение на официальном сайте администрации Чувашинского сельсовета Северного района Новосибирской области и  опубликовать настоящее решение в периодическом печатном издании «Вестник Чувашинского сельсовета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ссию по бюджету, налогам, собственности и социальной политики (И.С.Апарина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инского сельсовета                 Председатель совета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Северного района                                            Чувашинского сельсовета                                                    Новосибирской области                                  Северного района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сибирской области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Н.П.Краснов                   _______________С.В.Гордеева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риложение к решению 14-ой сесс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овета депутатов Чуваши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от 19.05.2016  №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А  В  И  Л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санитарного содержания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вашин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е правила благоустройства, уборки и санитарного содержания территории Чувашинского сельсовета Северного района Новосибирской области (далее Правила) разработаны в соответствии с Гражданским кодексом Российской Федерации, Кодексом Российской Федерации об административных правонарушениях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Уставом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благоустройства территории обязательны для всех физических и юридических лиц, независимо от их организационно-правовых форм и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авила устанавливают требования к созданию и содержанию объектов внешнего благоустройства, санитарному содержанию территорий и сооружений застройщиками, собственниками  независимо от форм собственности и ведомственной принадлежности или гражданства, а также пользователями и владельцами  земел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. В настоящих Правилах используются поня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лагоустройство</w:t>
      </w:r>
      <w:r>
        <w:rPr>
          <w:bCs/>
          <w:sz w:val="28"/>
          <w:szCs w:val="28"/>
        </w:rPr>
        <w:t xml:space="preserve"> –  комплекс мероприятий, направленных на обеспечение и улучшение санитарного и эстетического состояния территории Чувашинского сельсовета Северного района Новосибирской области, повышения комфортности условий проживания для жителей Чувашинского сельсовета, поддержание единого архитектурного облика населенных пунктов Чувашинского сельсов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одержание и уборка территорий</w:t>
      </w:r>
      <w:r>
        <w:rPr>
          <w:bCs/>
          <w:sz w:val="28"/>
          <w:szCs w:val="28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 и юридических лиц,  индивидуальных предпринимателей, другого мусора, снега, а также иные 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омовладелец</w:t>
      </w:r>
      <w:r>
        <w:rPr>
          <w:bCs/>
          <w:sz w:val="28"/>
          <w:szCs w:val="28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еленые насаждения</w:t>
      </w:r>
      <w:r>
        <w:rPr>
          <w:bCs/>
          <w:sz w:val="28"/>
          <w:szCs w:val="28"/>
        </w:rPr>
        <w:t xml:space="preserve"> -  древесные, кустарниковые и  травянистые растения, расположенные на территории населенного пун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место временного хранения отходов</w:t>
      </w:r>
      <w:r>
        <w:rPr>
          <w:bCs/>
          <w:sz w:val="28"/>
          <w:szCs w:val="28"/>
        </w:rPr>
        <w:t xml:space="preserve"> –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Порядок уборки и содержания  территории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Физическим и юридическим лицам, независимо от их организационно-правовых форм, рекомендовано обеспечивать своевременную и качественную очистку и уборку принадлежащих им на праве собственности или ином вещном праве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ю уборки иных территорий осуществляют администрация Чувашинского сельсовета  по  соглашениям со специализированными организациями в пределах средств, предусмотренных на эти цели в бюджете администрации Чуваш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уборки территорий определяются границами земельного участка на основании документов подтверждающих право собственности, владение, пользование земельным учас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На территории Чувашинского сельсовета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капливать и размещать бытовые отходы и мусор в несанкционированных местах (лица, разместившие отходы в несанкционированных местах, обязаны за свой счет провести уборку и очистку данной террито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ать действия, приводящие к засорению, загрязнению и захламлению земель и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выливать воду, водосодержащие жидкости и мусор на пути транспорт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змещать  строительный материал и строительный мус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Главы Чуваш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Уборка тротуаров, улиц и дорог на территории населенного пункта производится организацией – подрядчиком  на основании заключенного  муниципального контракта  на  выполнение да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Объекты озеленения (парки, скверы, газоны),  в том  числе расположенные на них тротуары, пешеходные зоны убирают  организации, эксплуатирующие данные объекты 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Уборку мест  временной уличной торговли  территорий, прилегающих  к объектам торговли (рынки, торговые павильоны, быстровозводимые  торговые комплексы, палатки, киоски и т.д.)  на удалении пяти метров, производят  владельцы  объектов торговли. Не допускается  складирование  тары на прилегающих газонах,  крышах торговых палаток, киоск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Уборку и содержание  неиспользуемых   в течение  длительного времени  и не  осваиваемых  территорий,  территорий после сноса строений,  производят организации -  заказчики,  которым отведена данная территория,  подрядные организации,  выполняющие работы по сносу 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 Уборку территорий  вокруг мачт и опор  установок  наружного освещения и контактной  сети,  расположенных на тротуарах,  производят предприятия, отвечающие за уборку тротуа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 Уборку  территорий,  прилегающих к трансформаторным  и распределительным  подстанциям, другим инженерным сооружениям,  работающим в автоматическом режиме (без обслуживающего  персонала),  а также к опорам  ЛЭП,  байпасам производят арендаторы  д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 Уборку и содержание  территорий  предприятий, организаций и учреждений, иных хозяйственных  субъектов и  прилегающей к ним  5-ти метровой зоны (от границ участков, ограждений, зданий), подъездов к ним производят организации,  в собственности или пользовании которых находятся строения,  расположенные на указа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 Очистку  кюветов  после проведения  механизированной  уборки от снега,  формирование куч снега и льда на площадях,  улицах и проездах  осуществляют  предприятия,  производящие  уборку прилегающих  троту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Уборка  объектов, территорию  которых невозможно убирать механизированным способом (из-за недостаточной ширины либо сложной конфигурации),  производится  вруч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озникновении подтоплений,  вызванных  сбросом воды (аварийные ситуации  на трубопроводах и т.д.), ответственность за их ликвидацию (в зимний период  - скол и вывоз льда) возлагается на организации, допустившие 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3. Спиленные  деревья вывозятся организациями, производящими работы по удалению сухостойных, аварийных, потерявших декоративность деревьев  и обрезки ветвей  в кронах, 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и магистралях села и в течение трех суток на улицах второстепенного значения и дворов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 Упавшие деревья должны быть удалены балансодержателем территории  немедленно с проезжей части дорог, тротуаров, от токоведущих  проводов, фасадов и жилых производственных зданий,  а с других территорий  -  в течение 6  часов с момента обна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 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6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– контейнеры. Установка емкостей для временного хранения отходов и их очистка осуществляется лицами, ответственными за уборку соответствующих территорий в соответствии с пунктом 3.1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8. Очистка и уборка водосточных канав, труб, дренажей, предназначенных для отвода поверхностных и грунтовых вод, производится лицами, указанными в пункте 3.1.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9. Сбор брошенных на улицах предметов, создающих помехи дорожному движению, возлагается на организацию, обслуживающую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Уборка территорий сел  в зим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 Зимняя уборка проезжей части улиц и проездов осуществляется в соответствии с требованиями настоящих Правил и технического задания муниципального контракта на содержание объектов внешнего благоустройства Чувашинского сельсовет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Период зимней  уборки устанавливается с 1 ноября по 15 апреля. В случае резкого изменения погодных условий (снег, мороз)  сроки начала  и окончания зимней  уборки  корректируются  администрацией Чува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 При  уборке дорог  в парках, скверах и других зеленых зонах допускается складирование снега, не содержащего химических реагентов,  на заранее  подготовленные  для этих целей площадки при условии  сохранности зеленых насаждений и обеспечения  оттока  тал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Технология режима  производства уборочных работ  на проезжей части улиц и проездов, тротуаров и дворовых территорий должны обеспечить беспрепятственное  движение транспортных средств и пешеходов независимо от погод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 Запрещается выдвигать или перемещать на проезжую часть  улиц и проездов снег, очищаемый с внутриквартальных  проездов, дворовых территорий, территорий предприятий,  организаций, строительных площадок,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  Зимняя уборка улиц  при обильных снегопадах  включает первоочередные 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воочередным операциям  зимней  уборки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ботка проезжей части дорог противогололедными 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гребание и подметание сне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разрывов в валах снега на перекрестках, у подъездов к  административным и общественным зданиям, выездов из дворо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Наледь на тротуарах  и проезжей части дорог,  образовавшаяся  в результате аварий на уличных инженерных сетях,  скалывается и убирается организациями, виновными в затоплении. Сколотый лед вывозится в установлен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Механизированная уборка проезжей части  должна начинаться  при высоте рыхлой снежной массы на дорожном полотне более 5 см. При длительном снегопаде  циклы механизированной  уборки  проезжей части  осуществляются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 При непрекращающемся  снегопаде  дорожно-эксплуатационной  организацией в течение суток  должна быть обеспечена постоянная работа уборочных машин на улицах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Снег,  счищаемый  с проезжей части   улиц  и проездов,  а также  с тротуаров,  сдвигается в кюветы улиц и проездов  для временного складирования снежной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1. Формирование снежных валов 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сечениях  дорог и у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2. Вывоз снега  с территорий предприятий  должен осуществляться  на специально подготовленные площадки. Запрещается  вывоз снега на несогласованные в установленном порядк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3.  Тротуары  должны быть очищены на всю ширину до покрытия от свежевыпавшего  или  уплотненного снега (снежно-ледяных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4. В период интенсивного  снегопада тротуары  должны обрабатываться  противогололедными  материалами и расчищаться проходы для движения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Зимняя уборка дворовых территорий, крыш зданий, балкон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очистка их от сне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Тротуары, дворовые территории  и проезды должны быть очищены от снега и наледи. При возникновении наледи (гололеда)  производится обработка мелким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 Снег, очищаемый с дворовых территорий  и внутриквартальных проездов,  разрешается складировать на  территориях дворов в местах, не препятствующих   свободному проезду  автотранспорта и движению пешеходов. Не допускается повреждение  зеленых насаждений при складировании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 Складирование снега на внутридворовых территориях должно предусматривать отвод талых 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  В  зимнее время владельцами и арендаторами  зданий должна быть организована своевременная   очистка кровель от снега,  наледи и сосулек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.  Очистка кровель  зданий на сторонах, выходящих на пешеходные зоны, от наледеобразований должна  производиться немедленно  с  предварительной  установкой ограждения опас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6.  Очистка  крыш зданий  от снега,  наледеобразований со сбросом его на тротуары 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 на внутренние дворовые территории. Перед сбросом снега  необходимо провести охранные мероприятия, обеспечивающие  безопасность прохода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Запрещается сбрасывать снег, лед и мусор  в воронки водосточных т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 При сбрасывании  снега с крыш  должны быть приняты меры, обеспечивающие полную сохранность деревьев,  кустарников, воздушных линий уличного электроосвещения,  растяжек,  рекламных конструкций, светофорных объектов, дорожных знаков, линий связи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. Уборка территории села 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6.1. Период летней уборки устанавливается с 16 апреля по 31 октября. В случае резкого изменения погодных  условий по решению администрации Чувашинского сельсовета сроки проведения летней уборки  из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Подметание дорожных покрытий, улиц и  проездов осуществляется в дневное время с 8 часов до 2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 В период листопада организации, ответственные  за уборку закрепленных территорий, производят сгребание и вывоз опавшей  листвы с газонов улиц, дворовых территорий. Сгребание листвы к комлевой части деревьев и кустарников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Проезжая часть должна быть полностью очищена от всякого вида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Тротуары и расположенные на них остановочные площадки пассажирского транспорта должны быть полностью очищены от грунтово-песчаных наносов, различн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Обочины дорог должны быть очищены от крупногабаритного и друг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7.  Уборка дворовых территорий, внутридворовых  проездов и тротуаров от пыли и  мелкого бытового мусора осуществляется собствен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8. На территории села не допускается сброс бытового  и строительного мусора, отходов  производства, тары, спила деревьев, лист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9. Запрещается сжигание мусора, листвы, тары, производственных отходов, разведение костров, включая внутренние территории  предприятий и частных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0. Запрещается мойка, чистка транспортных средств на территории села за исключением специально  отведен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1.  Автотранспортные предприятия и владельцы автотранспортных средств обязаны выпускать на линию транспортные средства в чист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2. Владельцы  некапитальных объектов, (складские подсобные строения, сооружения, объекты торговли и услуг и т.д.) обязаны  заключить договоры на  санитарную очистку и уборку  отведенных территорий либо производить ее 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3. Запрещается  размещение объектов  различного  назначения на  газонах, цветниках, детских площад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4. Запрещается:  выпускать домашних  животных и птиц на улицы, газоны, скверы, палисадники и другие территории зеленых насаждений; владельцы животных обязаны провожать на пастбище и встречать их с пастбища в  установленных за селом местах; содержать собак без привязи, без регистрации в  установленном для этого  порядке, а также без прививки собак и кошек от бешенства, выпускать собак без  надлежащих  предупредительных мер (намордников, поводков). Места для содержания птиц должны быть  огорожены решеткой (сеткой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7. Содержание урн для мусо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В парках, площадях, зонах отдыха, учреждениях образования, здравоохранения и других местах массового  посещения людей, на улицах, на остановках общественного пассажирского транспорта, у входа в торговые объекты должны быть установлены урны для мусора. Урны  устанавливают на расстоянии 50 метров  одна от другой в местах массового посещения населения; во дворах, в парках, на  площадях и на других территориях на расстоянии до 100 метров. На  остановках  пассажирского транспорта и у  входов в торговые объекты  устанавливают  по две у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Установка и очистка урн  производится организациями – подрядчиками, эксплуатирующими  территории в соответствии с договором муниципального заказа и хозяйствующими субъектами, во  владении  или пользовании которых находятся территории. Очистка  урн  производится  этими организациями по мере их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Мой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 торговых объектов, -  торгов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Очередной ремонт урн производится владельцами один раз (апрель), а также по мере необходимости или по предписаниям  контролирующи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Вертикальная планировка и организация релье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При осуществлении благоустройства территории  вертикальная планировка должна  обеспечивать  сохранение своеобразия рельефа, максимальное сохранение существующих зеленых насаждений,  подчеркивать  эстетические качества ландша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Организация рельефа должна  обеспечивать отвод поверхностных вод, а также нормативные уклоны улиц и пешеходных коммуникаций. Вертикальные отметки дорог, тротуаров, площадей, колодцев ливневой  канализации должны соответствовать утвержденным проектам, исключить застаивание поверхностных вод, подтопление и  затопление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 При реконструкции, строительстве дорог и улиц, выполнении земельно-планировочных работ в районе существующих зеленых насаждений не допускается изменение вертикальных отметок. В случаях, когда обнажение (засыпка) корней  неизбежно, -  необходимо предусматривать соответствующие устройства для нормального роста деревье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. Установка и содержание временных сооружений для  мелкорозничной торговли, мини-ры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Установка  объектов мелкорозничных стационарных торговых точек (павильонов, киосков) осуществляется в соответствии с Правилами землепользования и застройки села. Архитектурные и цветовые решения согласовываются с отделом  архитектуры и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Ремонт, окраска объектов мелкорозничной торговли  производиться за счет их владельцев с учетом сохранения внешнего вида и цветового решения, согласованного с  отделом архитектуры и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3. Владельцы торговых точек, нанесшие ущерб прилегающим объектам   благоустройства, зеленым насаждениям, газонам и т.д., обязаны восстановить объекты благоустройства в первоначальный вид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4. Территории мини-рынков и прочих временных площадок для торговли должны быть ограждены, иметь твердое покрытие, обеспечивающее сток  ливневых и талых вод, оборудованы киосками, навесами, прилавками, контейнерными площадками, урнами,  общественными стационарными туалетами, вечерним освещением. В непосредственной близости от  территории рынков по согласованию с ГИБДД должны размещаться стоянки для авто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5.  Мелкорозничная торговля с  автомашин и  автоприцепов организуется в зонах торговли на территориях рынков и других местах по  разрешению  администрации Чувашинского сельсовета  в соответствии с  утвержденными схемами  размещения специализированных площадок, которые должны быть заасфальтированы и иметь  подъездные пути, не препятствующие движению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6. Владельцы временных сооружений мелкорозничной торговли обязаны заключать договоры на уборку территории и вывоз мусора с  организациями, предприятиями, которым данная территория передана для хозяйственного ведения (оперативного 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7. Запрещается загромождение противопожарных разрывов между киосками, павильонами и прочими объектами мелкорозничной торговли материалами, оборудованием, тарой и отходами; складирование тары на крышах кио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10. Содержание малых архитектурных ф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Территории жилой застройки, общественные зоны, улицы, площадки для отдыха оборудуются малыми архитектурными формами – цветочниками, скамьями, урнами, устройствами для игр детей, отдыха взрослого населения, газетными стендами, оградами, павильонами для ожидани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. 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3. Малые архитектурные формы для территорий общественной застройки улиц изготавливаются по индивидуальным про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4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 соответствии с  утвержденной проектно-смет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5. Конструктивные решения малых архитектурных форм должны обеспечивать их  устойчивость, безопасность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ридические и физические лица – владельцы (балансодержатели) малых архитектурных форм  обязаны за свой  счет осуществлять их  замену, ремонт и п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. Внешнее  обустройство и оформление строительных площад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 До начала производства строительных работ подрядчик 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авливать ограждение строительной 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означить въезды на строительную площадку специальными знаками или указателям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наружное освещение по периметру строительной  площадк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информационный щит с наименованием объекта, заказчика и подрядчика с  указанием их адресов, телефонов, сроков строительства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2. Высота, конструкция ограждения должны обеспечивать безопасность движения транспорта и пешеходов на прилегающих к строительной  площадке улицах и тротуа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сота, конструкция и окраска ограждения выполняются в соответствии с Проектом организации строительства, согласованным с отделом архитектуры  и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ременные ограждения строительных площадок могут быть использованы для размещения информации и рекламы по согласованию с заказчиком и строитель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3. Производство работ, связанных с временным нарушением или  изменением существующего благоустройства, допускается только по разрешению администрации Чуваш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4. После завершения работ заказчик (строитель – подрядчик) обязан восстановить за свой счет нарушенные при производстве строительно-ремонтных работ благоустройство и  озеленение с  последующей сдачей выполненных работ по акту приемо-сдаточной комиссии в  сроки, установленные администрацией  Чува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5. Проекты организации строительства (капитального ремонта) разрабатываются в  составе проектно – сметной  документации и согласовываются с заинтересованными службами и органами государственного контроля и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6. Все материалы и грунт  размещаются  только в пределах огражден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7. На  строительной площадке не допускается образование завалов грунтом, отходами при производстве строи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8. Выезды автотранспорта и техники со строительной площадки должны быть  устроены так, чтобы препятствовать разносу грязи со стройплощадки на улицах. В случае загрязнения проезжей части дорог, тротуаров, зеленых зон, уборка производится силами подрядных организаций или по  прямым договорам специализированными коммунальны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0. Производство строительных работ вблизи подземных коммуникаций должно быть согласовано с  владельцами коммуникаций. Во избежание их повреждений до начала работ должны быть вызваны представители организаций, которые эксплуатируют коммуник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12. Содержание фасадов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. Руководители  предприятий и организаций, на балансе которых  находятся здания и сооружения, собственники зданий и сооружений обязаны обеспечить своевременное производство работ по реставрации,  ремонту и покраске фасадов  указанных объектов и их  отдельных элементов (балконов, водосточных труб), а также поддерживать в чистоте  и исправном состоянии расположенные на фасадах информационные таблички, памятные доски в соответствии с настоящими Правилами. Запрещается самовольное  переоборудование фасадов зданий и их конструктивных элементов, в том числе балконов, лоджий, а также  их захла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2. Собственники и юридические лица, имеющие здания, строения и сооружения на праве хозяйственного ведения или оперативного управления обязаны проводить работы по надлежащему содержанию зданий, строений и сооружений и иных объектов недвижимости на земельных участках в соответствии с градостроительной 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, в том числе по проведению ремонта и реставрации  фасадов принадлежащих им зданий и сооружений за счет собственных или привлеченных средств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 помещения в нежилых или жилых зданиях, то такие лица несут обязанность по долевому участию в ремонте и реставрации фасадов названных зданий пропорционально занимаемым площадям. При проведении  планового сплошного ремонта и реставрации фасада здания или сооружения лица, принимающие в нем долевое участие, могут объединять средства, направляемые  на эти цели, в суммах,  пропорциональных занимаемым площад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3. Арендаторы зданий,  помещений и сооружений несут обязательства по ремонту, реставрации и реконструкции фасадов зданий и сооружений в соответствии с условиями договора аренды. Договоры  аренды  некоммерческих  организаций,  выполняющих работы по ремонту, реставрации и реконструкции фасадов  за счет собственных средств, могут предусматривать  льготы по арендной плате в объеме затрат, произведенных на эти цели. Данные льготы предоставляются,  исходя из социальной значимости для села деятельности 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4.  Жилые, административные, производственные и общественные  здания должны быть оборудованы домовыми знаками с подсветкой  в темное время суток, а жилые, кроме того, -  указателями номеров подъездов и квартир. Домовые знаки должны содержаться в чистоте  и в исправном  состоянии. За чистоту и исправность домовых знаков отвечают владельцы зд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13. Содержание наруж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1. Металлические опоры, кронштейны и другие элементы  устройств наружного освещения и  контактной сети должны содержаться в чистоте, не  иметь очагов коррозии и  окрашиваться балансодержателями по мере необходимости, но не реже одного раза в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2.  Вышедшие из строя  газоразрядные лампы, содержащие ртуть, - ДРЛ, ДРИ, ДНаТ, люминесцентные лампы  должны храниться в специально отведенных для этих целей помещениях и  вывозиться на специализированное предприятие для их утилизации. Запрещается вывозить указанные типы ламп на свалки, мусоросжигательные и  мусороперерабатывающие за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3. Вывоз  сбитых опор освещения  осуществляется владельцем опор на основных  дорогах  незамедлительно;  на остальных территориях, а также демонтируемых опорах – в течение суток с  момента  обнаружения (демонтаж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4.  Общие требования к организации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1. Объекты  благоустройства являются неотъемлемой частью жилой среды и подлежат охране. Производство строительных, ремонтно-восстановительных работ не должно приводить к разрушению объектов благоустройства,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ом ущербом для жизнедеятельности проживающе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2. Организации, планирующие земляные работы, обязаны заранее сообщать о них в отдел архитектуры и строительства не позже чем за  14 дней до планируемого начала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3. Строительство, реконструкция и ремонт инженерных подземных сооружений, в том числе установка опор, столбов и т.п,  коммуникаций, дорог, тротуаров может выполняться только при наличии ордера на производство земляных работ, выданного отделом архитектуры и строительства. При выдаче предприятиям и организациям разрешений на земляные работы учитываются соблюдение сроков, полнота и качество выполнения работ по ранее выданным разре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4.  Производство работ должно осуществляться  согласно проекту организации строительства и соблюдения действующих строительных норм и правил технической эксплуатации, правил безопасности и других  нормативных документов на проектирование, строительство, приемку и эксплуатацию инженерных коммуникаций, зданий и сооружений при надзоре проектных организаций, а также государственном контроле за использованием и охраной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5.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. Временное изъятие допускается только на плановое время производства работ с  оформлением договора между администрацией Чувашинского сельсовета или предприятием – производителем работ. Возникшие при этом издержки, причиненные землепользователю, компенсируются предприятием-заказчиком строительных, земляных работ путем предварительной оплаты до начала работ по тарифам и  расценкам, утвержденным администрацией Чувашинского сельсовета. Задержка сроков окончания и  восстановления объектов благоустройства влечет принятие экономических санкций к  предприятиям – производителям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15. Проведение земляных  работ на улицах, дорогах, проездах, тротуарах, площад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1. Производство строительных работ на  проезжих частях дорог, улицах, площадях должно быть 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 обеспечиваться удобные и безопасные условия для прохода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2. Частичное или  полное закрытие движения на улицах, тротуарах для производства земельных работ  производится по согласованию с ГИБД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3. В местах пересечения траншеями тротуаров и пешеходных дорожек должны быть  установлены переходные мостики для пешеходов на всю ширину пересекаемой дорожки или тротуара и  ограждением с двух сторон на высоту не менее 1 метра. Ответственность за безопасность движения и выполнение установленных требований несет лицо, указанное в  разрешении на производство работ  в соответствии с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4. Вскрытие асфальтобетонных покрытий производится  после прорезки покрытия по  границам вскрываемого участка. Запрещается складировать на  проезжей части и прилегающей территории разобранное асфальтобетонное покрытие (скол). Скол в день производства работ и  грунт, неиспользуемый для обратной засыпки, должен быть вывезен на городской  полигон  твердых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5. Организация, юридическое или физическое лицо, производящее  земляные работы, ограждает место проведения работ типовым ограждением по всему периметру раско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6. В вечернее и ночное время на  ограждениях раскопов, расположенных на  проезжей части улиц, площадей, проездов дополнительно должно быть устроено осв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7. Организация, производящая работы, обязана восстановить нарушенные газоны, зеленые насаждения, асфальтобетонное покрытие в месте раскопа качественно и на всю ширину проезжей части или тротуара в месте раскопа. При пересечении улицы траншеями асфальтобетонное  покрытие на проезжей части восстанавливается картами – не менее пяти метров в каждую сторону от  траншеи, а не тротуаре – не менее трех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8. Восстановление асфальтобетонного покрытия производится сразу же после окончания работ и засыпки траншей, если глубина раскопок не  превышает одного метра. В случаях более глубоких раскопок или производства работ в зимнее время после засыпки траншей вместо асфальтобетонного покрытия устраивается временное покрытие из дорожных плит или штучных материалов (покрытый битумом кирпич, булыжник и т.д.) для беспрепятственного проезда автотранспорта и прохода пешеходов, постоянное же покрытие устраивается в 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9. В случае нарушения асфальтобетонного покрытия тротуаров, пешеходных дорожек, проездов при  продольной прокладке коммуникаций покрытие восстанавливается на всю ширину тротуаров, дорожек, проез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10. В  таком же порядке восстанавливаются покрытия дорог, улиц, площадей, если ширина раскопок превышает 1/3 ширины проезжей части и если на  проезжей части производилось устройство поперечной траншеи и ширина  раскопки  превысила 1/50 длины  соответствующего участка  улицы, дороги,  площ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11. В случае некачественного восстановления асфальтобетонного покрытия в месте раскопа или обнаружившейся его просадки в течение  двух лет повторное его восстановление выполняет организация, производившая работы. При взаимном согласии организация может заблаговременно оплатить дорожно-эксплуатационной организации стоимость повторного восстановления просевшего покрытия, официально уведомив об этом администрацию Чувашинского сельсовета, выдавшую разрешение на производство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12. 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 Лицо, ответственное за производство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13.  При производстве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14. Все указанные работы проводятся  за счет сил и средств предприятий, проводящих земельные работы. Законченные работы должны быть предъявлены администрации Чувашинского сельсовета, выдавшей разрешение на производство работ  с составлением акта  прием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15.  При производстве работ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абот на дорогах без согласования с ГИБ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мляных работ в случае 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ое перемещение существующих подземных сооружений, не предусмотренных проектом, без согласования с  заинтересованной организацией и  отделом архитектуры и строительства территориальной администрации, даже если указанные сооружения не  препятствуют  производству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рилегающих участков улиц, кюветов и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качку воды из траншей, котлованов, колодцев на проезжую часть, тротуары во избежание создания гололеда и образования наледей. Вода должна быть направлена в  существующую ливневую канализацию на дан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бка деревьев, кустарников и  обнажение их корней без разрешения отдела архитектуры 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 зеленых насаждений в вегетационный период за исключением аварий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гон по улицам села транспорта и машин на гусеничном 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ыпка грунтом крышек люков колодцев и камер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теплотрасс, линий электропередач и лини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алкивание грунта из котлована, траншеи, дорожного корыта за пределы границ строитель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ть крыши люков камер и колодцев на подземных сооружениях и спускаться в них без разрешения эксплуатационных служб, а также без принятия мер безопасности для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16. Смотровые колодцы на улицах и проездах должны восстанавливаться на одном уровне с  дорожных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17. Ответственность за содержание законсервированного объекта строительства (долгостроя) возлагается на балансодержателя (заказчика – застройщик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7. Размещение обязательных объектов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1. Информационная табличка предназначена для  доведения до сведения потребителя информации об изготовителе (исполнителе, продавце, ст. 9 федерального закона «О защите прав  потребител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2. Каждое  предприятие сферы услуг  должно иметь одну или  несколько  информационных табличек -  по  количеству  входов для  населения. На  табличке  должна быть указана следующая обязательная  информация о предприя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(юридическое) наименование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правовая фо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нерекламного характера (в  случае 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3. Вывеска должна  содержать  информацию,  раскрывающую  профиль  предприятия и его наименование в соответствии со ст. 54 Гражданского кодекса Российской Федерации. Допускается размещать на  вывеске зарегистрированные в  установленном порядке товарные знаки, логотипы и знаки обслуживания данного предприятия, а также  декоративные элементы. Прочая  информация, размещенная на  вывеске, считаться  рекла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4. Информационные таблички должны  размещаться у входа в предприятие либо на двери входа так, чтобы их  хорошо видели  посетители. Информационные таблички могут быть  заменены надписями на  входной дв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5. Тексты, содержащиеся на вывесках, должны выполняться на русском  языке.  Недопустимо использование в  текстах иностранных слов, выполненных русскими буквами, а при  обозначении профиля предприятия -  сокращений и  аббревиа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6. Информационные таблички регистрации не 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7. Учрежденческие доски должны размещаться в обязательном порядке при  входе в  организацию (учреждение). На  учрежденческой  доске должна содержаться информация о его  ведомственной 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8. В  витрине предприятия сферы услуг допускается размещ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 реализуемых в данном  предприятии товарах и  оказываемых услугах, в том числе  образцы  товар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или фирменное наименование предприятия (если такое  имеется), его зарегистрированные товарные знаки и знаки 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элементы, раскрывающие профиль предприятия и  соответствующие его фирменному наимен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 декоратив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, размещаемое в обязательном порядке к  государственным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9. Указанная выше информация не подлежит регистрации, если она не содержит торговых марок,  наименований, товарных знаков и знаков  обслуживания других фи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10. Обязательная информация,  предназначенная для ознакомления потребителя об услугах, оказываемых  предприятиями  общественного питания, включает меню, прейскуранты и условия обслуживания и  размещается внутри и вне помещений на временных средствах наружной рекламы и информации на время работы предприятия. Средства размещения указанной информации не подлежат регистрации  в случае отсутствия  на них торговых марок, наименований, товарных  знаков и знаков обслуживания других фир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8. Общие требования к размещению объектов художественного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оформления 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1. К объектам художественного оформления  и информации относятся различные   носители объектов художественного оформления и информации,  размещаемые на всей территории села  независимо от ведомственной  принадлежности или формы собственности зданий, сооружений, объектов или земельных участков. К ним относятся крышные установки, панно, щитовые установки, электронные табло, экраны, вывески, витрины, кронштейны, маркизы (наружный холщовый  навес над окнами  для защиты от солнца либо  железный или стеклянный  навес над входом в дом)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2. Средства объектов художественного оформления и информации подразделяются на  следующие ви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объекты художественного оформления и информации  характеризуются  неизменным местом размещения и конструкцией  в типовом или нестандартном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ые объекты художественного исполнения и информации  характеризуются периодом размещения и определенной зоной или участком сельской территории, на которой они могут быть размещены на заявляемый пери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19. Размещение стационарных объектов художественного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формления 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1.  К стационарным объектам художественного оформления и информации относятся  носители объектов художественного оформления и информации,  имеющие постоянное мест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2. Стационарные объекты художественного оформления и информации подразделяются на следующие ви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аемые на зданиях, сооружениях и элементах благоустройства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 3. Общие требования  к стационарным объектам  художественного оформления 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стационарных объектов художественного оформления и информации должна быть  спроектирована, изготовлена и смонтирована в соответствии  с  существующими строительными нормами 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стационарных объектов художественного оформления  и информации должна предусматривать подсветку информационного поля, включение  которой должно осуществляться  в соответствии с графиком  режима работы уличного 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4. Исключения  составляют объекты художественного оформления и информации, подсветка которых технически затруднена или нецелесообразна. В случаях использования внешних источников света конструкции крепления светильников должны быть закрыты декоративны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5. Общие требования  к размещению  стационарных объектов  художественного оформления 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объекты художественного оформления и информации или отдельные их части не могут размещаться  ниже 5  метров над полосой движения. Исключение  составляют  средства наружной рекламы и информации, размещаемые на поверхностях  инженер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стационарных объектов художественного оформления и информации или отдельных их частей сбоку от дорог, не имеющих бортового камня, ближе 3 метров от бровки земляного полотна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художественного оформления и информации не должны создавать помех для прохода пешеходов и механизированной уборки  улиц и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 стационарных объектов художественного оформления и информации, являющихся источниками шума, вибрации, мощных  световых, электромагнитных  и иных излучений и полей вблизи жилых помещ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20. Размещение других информационных объектов и средств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художественного  офор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1. Запрещается  наклеивание и развешивание на зданиях, заборах, павильонах пассажирского транспорта, опорах освещения, деревьях  каких-либо объявлений и других информационных  сообщений. Организация работ по удалению самовольно размещаемых рекламных и иных объявлений, надписей и изображений со всех  объектов (фасадов зданий и  сооружений, магазинов, опор  контактной сети и  наружного освещения и т.п.),  независимо от их  ведомственной  принадлежности, возлагается  на  балансодержателей или арендаторов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2. Размещение объявлений и афиш  производится на стационарных  носителях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3. Размещение и демонтаж праздничного оформления территорий села производятся в сроки, установленные администрацией Чувашинского сельсовета. Ответственность за размещение и  содержание праздничного оформления воз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 флагов на фасадах зданий, праздничного оформления фасадов и витрин  - на балансодержателей и арендаторов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чного оформления улиц и  площадей – на администрацию Чувашин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21. Общие требования к содержанию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1. Правовой статус и режим озеленения территорий, общие требования по охране зеленых насаждений при осуществлении строительной деятельности, требования по озеленению территорий села устанавливаются Правилами застройки Чува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леные насаждения – деревья, кустарники, расположенные на муниципальных землях, в соответствии с гражданским законодательством являются недвижимым имуществом и находятся в  собственности села. Земли общего пользования, занятые зелеными насаждениями парков, садов, скверов, пешеходных аллей,  газонов и цветников, находятся в собственност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веры, пешеходные аллеи, газоны и цветники находятся в ведении администрации МО и других муниципальных учреждений (пред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еленые  насаждения, расположенные на  земельных участках, переданных в собственность граждан и юридических лиц, принадлежат им на праве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леные насаждения, которые появились в результате хозяйственной деятельности или естественным  образом на земельном участке после передачи его в  собственность гражданину или юридическому лицу (садово-огородные участки, индивидуальная жилая застройка), являются его собственностью, которой он владеет, пользуется и  распоряжается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2. Содержание зеленых насаждений, расположенных на муниципальных землях регламентируется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пуск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льная посадка деревьев, кустарников, устройство огор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стоянка транспортных средств на газонах и других участках с  зелеными наса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касание ветвей деревьев токоведущих проводов, закрытие ими указателей улиц и номерных знаков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3.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(вблизи общественных туалетов, мест сбора мусора и бытовых отходов, предприятий химической и пищевой промышл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4. Своевременную обрезку ветвей в охранной зоне (в радиусе 1 метра) токоведущих проводов, а также закрывающих указатели улиц и номерные знаки домов, - обеспечивают балансодержател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5. Обрезка  ветвей  производится по графику, согласованному с владельцами линий электропередач, и под их контролем с соблюдением технолог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6. Стрижка газонов производится балансодержателем газонов или (по договору) подрядной организацией на высоту до 3-5 сантиметров периодически при достижении травяным покровом высоты 10-15 сантиметров. Скошенная трава должна быть убрана в течение 3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7. Полив зеленых насаждений на объектах озеленения производится балансодержателем или подряд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8. Погибшие и  потерявшие  декоративность цветы в  цветниках и газонах должны сразу удаляться с  одновременной посадкой нов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2. Снос  зеленых наса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2.1. Снос зеленых насаждений, </w:t>
      </w:r>
      <w:r>
        <w:rPr>
          <w:sz w:val="28"/>
          <w:szCs w:val="28"/>
        </w:rPr>
        <w:t>расположенных на муниципальных землях,</w:t>
      </w:r>
      <w:r>
        <w:rPr>
          <w:bCs/>
          <w:sz w:val="28"/>
          <w:szCs w:val="28"/>
        </w:rPr>
        <w:t xml:space="preserve"> может быть разрешен  в случа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беспечения условий для размещения тех или иных объектов строительства, предусмотренных утвержденной и согласованной градостроительной документаци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бслуживания объектов инженерного благоустройства, надземных коммуник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ликвидации аварийных и чрезвычайных  ситуаций, в том числе на  объектах инженерного благоустрой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необходимости улучшения качественного и видового состава зеленых насажд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2.2. Снос зеленых насаждений, совершенный без предварительного оформления разрешительных документов, является незаконн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2.3.Снос, пересадка, реконструкция древесно-кустарниковой  растительности, которая появилась в результате хозяйственной деятельности или естественным образом на зеленом участке (садово-огородные участки, индивидуальная жилая застройка) после передачи его в собственность гражданину или юридическому лицу, осуществляется им по своему усмотрению без оформления раз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2.4. В чрезвычайных и аварийных ситуациях, когда  падение крупных деревьев угрожает жизни и здоровью людей, состоянию зданий и сооружений, движению транспорта, функционирования коммуникаций, - снос указанных насаждений производится без предварительного оформления разреш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2.5. В аварийных ситуациях на объектах инженерного благоустройства и т.п., требующих безотлагательного проведения ремонтных работ, снос зеленых насаждений производится без предварительного оформления разрешений. По факту каждого случая аварийного сноса составляется акт, направляемый в  администрацию Чувашинского сельсовета  для решения о признании факта сноса вынужденным или  незаконным. Разрешение  на аварийный снос оформляется в срок не более 3 дн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2.6. Разрешения на снос деревьев, растущих ближе 5 метров от зданий и сооружений, вызывающих повышенное затенение помещений, выдаются администрацией Чувашинского сельсовета по заявлениям граждан бесплат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2.7. Учет и  клеймение сухих, усыхающих и больных деревьев (кустарников) независимо от их местонахождения производится силами и средствами администрации Чувашинского сельсовета по заявлениям (обращениям) граждан и юридических лиц,  пользователей, собственников и  арендаторов  озелененных территор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2.8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то оценка этих  деревьев  производится по ставкам восстановительной стоимости на сырорастущие деревья, а виновные в их гибели привлекаются  к административной ответств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3. Содержание  домовла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сплуатационные организации, организации-балансодержатели инженерных сетей и сооружени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1. Установить  номерные знаки на всех зданиях и жилых домах, а на  зданиях и домах, выходящих на перекрестки, - таблички с названием улицы, переулка и  соответствующего номера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2. На  дверях подъездов и квартир обозначить номера; обеспечить освещение с наступлением сумерек  входов в дома и лестничн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3.Обеспечить постоянную исправность системы отвода поверхностных и грунт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4. Содержать в порядке наружные сети водопровода, канализации, теплофикации и дренажа (в пределах границ раздела), своевременно производить работы по утеплению и подготовке водоразборных колонок, пожарных кранов, гидрантов к эксплуатации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5. Содержать в исправности наружные сети электроосвещения, сигнализации, связи, а также системы громоот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6. В осеннее время помимо обычных уборочных работ производить подметание и сгребание листьев, очистку территорий от мусора, весной расчищать каналы для стока талых вод к лоткам, приёмным колодцам ливневой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7. Производить работы по очистке от мусора и промывке урн, указателей улиц и номеров домов независимо от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8.  Производить иные работы и мероприятия, предусмотренные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4. Контроль за исполнением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1.Администрация Чувашинского сельсовета осуществляе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2. В случае выявления фактов нарушений Правил специалисты администрации Чувашинского сельсовет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об устранении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титься в суд с заявлением (исковым заявлением) о признании незаконным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0:00Z</dcterms:created>
  <dc:creator>User</dc:creator>
  <dc:description/>
  <cp:keywords/>
  <dc:language>en-US</dc:language>
  <cp:lastModifiedBy>adm</cp:lastModifiedBy>
  <cp:lastPrinted>2016-05-23T15:45:00Z</cp:lastPrinted>
  <dcterms:modified xsi:type="dcterms:W3CDTF">2016-05-23T11:45:00Z</dcterms:modified>
  <cp:revision>3</cp:revision>
  <dc:subject/>
  <dc:title/>
</cp:coreProperties>
</file>