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>Обучите детей правилам пожарной безопасност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Новосибирской области наблюдается негативная динамика гибели детей на пожарах. Так, за текущий период 2015 года зарегистрирована гибель 11 детей, что превышает аналогичный показатель прошлого года на 175 % (4 ребенка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проведенный анализ, тяжелые последствия в подавляющем большинстве случаев наступили в домах с высокой степенью изношенности, неисправностями печного отопления и неудовлетворительным состоянием электрической сети здания, где проживали малообеспеченные семьи либо семьи, относящиеся к категории неблагополучных. Причиной пожара с гибелью детей часто являе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ышесказанного следует, что самыми незащищенными от огня являются дети, причем не только малыши, но и довольно подросшие ребята, которые уже учатся в школе. Очень часто причинами пожара становятся игры детей с огнем, но не реже беда случается из-за незнания элементарных правил пожарной безопасности. В связи с этим пожарная безопасность в образовательных учреждениях должна быть на высочайшем уровне, а правила пожарной безопасности для детей доступными и всегда быть на слуху. Детей, необходимо систематически обучать тому, как вести себя во время пожара, чтобы избежать серьезных последствий</w:t>
      </w:r>
      <w:bookmarkStart w:id="0" w:name="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1" w:name="5"/>
      <w:bookmarkEnd w:id="1"/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зникает пожар, нередко панике подвергаются не только дети, но и взрослые. Но если последние хотя бы в общих чертах знают, что делать при пожаре, то школьники могут испугаться и растеряться. Чтобы этого не произошло, ребенка нужно учить тому, как вести себя при малейшем признаке пожара, чтобы спасти себя и детей помладш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необходимо немедленно позвонить в пожарную охрану  по телефону «01» с мобильного «112» и назвать  адрес где  произошел пожар, а также сообщить свою фамилию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ставаться в горящем помещении и прятаться в шкафы или иные предметы мебели. Если пожар случился в квартире, нужно срочно ее покинуть, закрыв за собой дверь. Если в помещении есть младшие дети, их необходимо вывести. Если путь к выходу лежит через горящую комнату, то необходимо закрыть в нее дверь и звать на помощь через окн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остые правила, которые помогут не растеряться при пожаре и спастись от огня, должны знать все школьники, начиная с младших классов. Теоретические и практические занятия по пожарной безопасности в школах необходимо проводить как можно чаще, но не менее важную роль в обучении детей обращению с огнем должны выполнять родители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Родители! Помните, что во многом дети подражают вам. Будьте сами предельно осторожны в обращении с огнем, разъясняйте детям, какую опасность представляет шалость с огнем, и как вести себя во время пожара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ТЕ, ЧТО ОТ ВАС ЗАВИСИТ ЖИЗНЬ ВАШИ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йбышевского и Северного рай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жарному надзору                                                       </w:t>
        <w:tab/>
        <w:t xml:space="preserve">     </w:t>
        <w:tab/>
        <w:tab/>
        <w:tab/>
        <w:t xml:space="preserve">   Ю.В. Стрельцова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0:00Z</dcterms:created>
  <dc:creator>Kasper</dc:creator>
  <dc:description/>
  <cp:keywords/>
  <dc:language>en-US</dc:language>
  <cp:lastModifiedBy>Adm</cp:lastModifiedBy>
  <dcterms:modified xsi:type="dcterms:W3CDTF">2015-11-06T02:55:00Z</dcterms:modified>
  <cp:revision>4</cp:revision>
  <dc:subject/>
  <dc:title/>
</cp:coreProperties>
</file>