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величен размер денежных средств, которые разрешено ежемесячно расходовать осужденным</w:t>
      </w:r>
    </w:p>
    <w:p>
      <w:pPr>
        <w:pStyle w:val="Normal"/>
        <w:ind w:firstLine="708"/>
        <w:jc w:val="both"/>
        <w:rPr/>
      </w:pPr>
      <w:r>
        <w:rPr>
          <w:sz w:val="28"/>
        </w:rPr>
        <w:t>Федеральным законом от 13 июля 2015 года № 260-ФЗ, вступившим в силу 24 июля 2015 года, в Уголовно-исполнительный кодекс Российской Федерации внесены изменения, предусматривающие увеличение размеров денежных средств, которые разрешено ежемесячно расходовать осужденным на приобретение продуктов питания и предметов первой необходимости, помимо средств, заработанных в период отбывания наказания, пенсий и социальных пособий, которые могут расходоваться без ограни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указанных денежных средств дифференцирован в зависимости от условий отбывания наказания, а также от вида исправительного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Кроме того, предусмотрено увеличение размера денежной суммы, которую осуждённым разрешается дополнительно расходовать на покупку продуктов питания и предметов первой необходимости в качестве меры поощр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40:00Z</dcterms:created>
  <dc:creator>Прокуратура НСО</dc:creator>
  <dc:description/>
  <cp:keywords/>
  <dc:language>en-US</dc:language>
  <cp:lastModifiedBy>User</cp:lastModifiedBy>
  <cp:lastPrinted>2015-09-12T11:39:00Z</cp:lastPrinted>
  <dcterms:modified xsi:type="dcterms:W3CDTF">2015-09-12T05:40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