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головной ответственности привлечен житель Северного района за совершение преступления в сфере незаконного оборота наркотических средст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ором Северного района поддержано государственное обвинение в отношении жителя с. Новотроицк Северного района К., обвиняемого в совершении двух тяжких преступления по ч. 2 ст. 228 УК РФ (незаконные приобретение, хранение без цели сбыта  наркотических средств, совершенные в крупном размер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ыло установлено, что подсудимый в январе 2022 года неоднократно для личного употребления   нарквал верхушечные  части произрастающей дикорастущей конопли, которые перенес к месту временного проживания и хранил в течение суток. Наркотическое средство «каннабис» (марихуана) в крупном размере было изъято сотрудниками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Куйбышевского районного суда осужденному назначено наказание в виде лишения свободы  условно, с испытательным сроком. Также вменены дополнительные обязанности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удом приняты во внимание признание вины подсудимым, раскаяние в содеянном, состояние здоровья, отсутствие судимости.</w:t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головной ответственности освобожден житель с. Северного  в связи с применением принудительных мер медицинского характе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-летний житель села Северного постановлением Куйбышевского районного суда освобожден от уголовной ответственности за совершение запрещенного уголовным законом  деяния, предусмотренного п. «а», «в» ч.2 ст.158 УК РФ – кража чужого имущества, совершенная группой лиц, с причинением значительного ущерба граждани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было установлено, что гр-н Р. совместно с двумя соисполнителями похитили из автомобиля  потерпевшего имущество на общую сумму 10 248 рублей 50 ко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 как гр-н Р.,  совершая общественно-опасное деяние,   страдал ранее и обнаруживает в настоящее время психическое расстройство, которое  обуславливает возможность причинения им  существенного вреда, либо связано с опасностью для себя или других лиц, к нему судом применены принудительные меры медицинского характера  в виде принудительного лечения в медицинской организации, оказывающей психиатрическую помощь в стационарных условиях общего типа, освободив от уголо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соответствует позиции  государственного обвинения.</w:t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и организациями района нарушены требования антитеррористической защищен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соблюдения прав несовершеннолетних на доступность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лено, что  постановлением Правительства РФ от 05.03.2022 №289 «О внесении изменений в некоторые акты правительства РФ в сфере обеспечения антитеррористической защищенности объектов (территорий), в постановление Правительства РФ № 1006  внесены существенные изменения, касающиеся критериев определения категории объекта, в том числе, изменен раздела 5 паспорта безопасности, а также иные изменения (начало действия обновленных Требований с 13.03.2022 года). Постановление правительства РФ №1006 (в ред. от 17.08.2019) в соответствии с которым проводилось категорирование признано недействующим, в настоящее время указанное постановление Правительства РФ действует в ред. от 13.03.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аспортов безопасности объектов образования в соответствии с внесенными изменениями обусловлено характером, а также направленностью регулируемых отношений – охрана жизни и здоровья несовершеннолетних, что является одной из первостепенных задач современного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в течение истекшего периода 2022 года образовательными организациями района работа по приведение паспортов безопасности объектов образования в соответствии с внесенными изменениями не провед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ям образовательных организаций района  внесено 12 представлений (находятся на рассмотрении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ы нарушения законодательства в сфере защиты прав субъектов предпринимательской деятельност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Прокуратурой района с целью защиты прав субъектов предпринимательской деятельности проведен мониторинг информации, размещенной на официальном сайте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в разделе «мониторинг и отчетность» подраздел «отчеты заказчика по контрактам»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30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илу пункта 4 статьи 30 Федерального закона № 44-ФЗ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года, следующего за отчетным годом, разместить такой отчет в единой информационной системе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В ходе проверки установлено, что в нарушение указанных требований Федерального закона МКОУ Верх-Красноярской СШ отчет об объеме закупок у субъектов малого предпринимательства за 2021 год на официальном сайте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размещен с нарушением установленного законом срок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sz w:val="28"/>
          <w:szCs w:val="28"/>
        </w:rPr>
        <w:t>По результатам проверки руководителю образовательной организации внесено представление, также возбуждено дело об административном правонарушении по ч.1.3 ст.7.30 КоАП РФ (направлено в Контрольное управление Новосибирской области для рассмотрения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ом выявлены нарушения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одателем при высвобожде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в июне 2022 года проведена проверка соблюдения трудового законодательства на предприятиях, на которых осуществляется высвобождение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2 ст.25 Закон РФ от 19 апреля 1991 г. № 1032-1 </w:t>
      </w:r>
      <w:r>
        <w:rPr>
          <w:rFonts w:eastAsia="Calibri"/>
          <w:sz w:val="28"/>
          <w:szCs w:val="28"/>
        </w:rPr>
        <w:t>при принятии решения о ликвидации организации либо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 работодатель-организация не позднее чем за два месяца, а работодатель -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денной проверки установлено, что </w:t>
      </w:r>
      <w:r>
        <w:rPr>
          <w:rFonts w:eastAsia="Calibri"/>
          <w:bCs/>
          <w:sz w:val="28"/>
          <w:szCs w:val="28"/>
        </w:rPr>
        <w:t>директором МКОУ Чувашинской ОШ, а также директором МКОУ Биазинской СШ уведомления о предстоящем сокращении штата работников организаций были направлены в центр занятости населения Северного района  с нарушением сроков, установленных ч.2 ст. 25</w:t>
      </w:r>
      <w:r>
        <w:rPr>
          <w:sz w:val="28"/>
          <w:szCs w:val="28"/>
        </w:rPr>
        <w:t xml:space="preserve"> Закон РФ от 19 апреля 1991 г. № 1032-1 (позднее чем за два месяц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вязи с выявленными нарушениями прокуратурой района руководителям указанных организаций  внесено 2 представления (рассмотрены, удовлетворены, 2 виновных должностных лица привлечено к дисциплинарной ответственности). Также, в отношении виновных должностных лиц </w:t>
      </w:r>
      <w:r>
        <w:rPr>
          <w:rFonts w:eastAsia="Calibri"/>
          <w:bCs/>
          <w:sz w:val="28"/>
          <w:szCs w:val="28"/>
        </w:rPr>
        <w:t>МКОУ Чувашинской ОШ, МКОУ Биазинской СШ вынесены постановления о возбуждении дела об административном правонарушении по ст.19.7 КоАП РФ (направлены для рассмотрения мировому судье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bCs/>
          <w:sz w:val="28"/>
          <w:szCs w:val="28"/>
          <w:shd w:fill="FFFFFF" w:val="clear"/>
        </w:rPr>
      </w:pPr>
      <w:r>
        <w:rPr>
          <w:rFonts w:eastAsia="Calibri" w:cs="Arial" w:ascii="Arial" w:hAnsi="Arial"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>Мамаев К.О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Результаты прокурорского надзора при  реализации на территории района Национального проекта «Здравоохранение»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Первичная медико-санитарная помощь» нацпроекта «Здравоохранение» на территории Северного района в 2022 году предстоит строительство и введение в эксплуатацию ФАПа в с.Гражданц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района в июне 2022 года  проведена проверка исполнения ГБУЗ НСО «Северная ЦРБ» законодательства </w:t>
      </w:r>
      <w:r>
        <w:rPr>
          <w:spacing w:val="-1"/>
          <w:sz w:val="28"/>
          <w:szCs w:val="28"/>
        </w:rPr>
        <w:t xml:space="preserve"> о контрактной системе в сфере закупок соответствующего медицинского оборудования и мебели  в указанный ФАП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Медицинским учреждением с хозяйствующими субъектами были заключены контракты на поставку указанного оборудования</w:t>
      </w:r>
      <w:r>
        <w:rPr>
          <w:sz w:val="28"/>
          <w:szCs w:val="28"/>
        </w:rPr>
        <w:t xml:space="preserve"> на общую сумму 1 123 476 рублей 90 коп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днако, в ходе проведения проверки, </w:t>
      </w:r>
      <w:r>
        <w:rPr>
          <w:spacing w:val="-2"/>
          <w:sz w:val="28"/>
          <w:szCs w:val="28"/>
        </w:rPr>
        <w:t>в нарушение норм Федерального закона № 44-ФЗ,</w:t>
      </w:r>
      <w:r>
        <w:rPr>
          <w:sz w:val="28"/>
          <w:szCs w:val="28"/>
        </w:rPr>
        <w:t xml:space="preserve">  ГБУЗ НСО «Северная ЦРБ» </w:t>
      </w:r>
      <w:r>
        <w:rPr>
          <w:spacing w:val="-2"/>
          <w:sz w:val="28"/>
          <w:szCs w:val="28"/>
        </w:rPr>
        <w:t>допускались неединичные факты нарушений срока и порядка оплаты субъектам предпринимательской деятельности при осуществлении закупок по указанным контракт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атурой района 21.06.2022 года главному врачу ГБУЗ НСО «Северная ЦРБ» внесено представление (рассмотрено, удовлетворено, 1 должностное лицо привлечено к дисциплинарной ответственности), в отношении главного бухгалтера учреждения вынесено постановление о возбуждении дела об административном правонарушении по ч.1 ст.7.32.5 КоАП РФ (направлено в Контрольное управление Новосибирской области, рассмотрено 27.07.2022 года, удовлетворено, назначено административное наказание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>Мамаев К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а ревизия Уставов муниципальных образований</w:t>
      </w:r>
    </w:p>
    <w:p>
      <w:pPr>
        <w:pStyle w:val="Normal"/>
        <w:shd w:fill="FFFFFF" w:val="clear"/>
        <w:ind w:right="34" w:firstLine="6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района в августе 2022 года проведена ревизия уставов муниципальных образований Север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оверки установлено, что с 10.01.2022 года вступил в силу Федеральный закон от 30.12.2021 № 492-ФЗ "О внесении изменений в Федеральный закон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 и отдельные законодательные акты Российской Федерации"  Этим законом внесены соответствующие изменения в 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инятием указанного нормативного правового акта, соответствующие изменения необходимо было внести в Устав муниципального образования Федоровского сельсовета Северного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, в нарушении вышеуказанных требований, Устав Федоровского сельсовета Северного района в установленный законодательством срок не приведен в соответствие с требова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же установлено, что 24 марта 2022 года в ходе очередной сессии Совета депутатов Останинского сельсовета Северного района Новосибирской области было принято решение № 4 «О внесении изменений в Устав сельского поселения Останинского сельсовета Северного муниципального района Новосибирской области».  Данный муниципальный нормативный правовой акт администрацией Останинского сельсовета Северного района был направлен на регистрацию в Минюст РФ (ГУ Министерства юстиции РФ по Новосибирской области), который зарегистрирован указанным органом 07 апреля 2022 года (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545213062022001)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ако, в нарушение требований ст.5 Федерального закона от 21.07.2005 № 97-ФЗ, Главой муниципального образования не были направлены в регистрирующий орган сведения об источнике и о дате официального опубликования (обнародования) указанного МНПА (опубликован 21.04.2022) для включения сведений в государственный реестр уставов муниципальных образований субъекта Российской Федерации.</w:t>
      </w:r>
    </w:p>
    <w:p>
      <w:pPr>
        <w:pStyle w:val="Normal"/>
        <w:spacing w:lineRule="atLeast" w:line="20" w:before="0" w:after="0"/>
        <w:ind w:firstLine="66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явленными нарушениями прокуратурой района главе Останинского сельсовета, а также председателю Совета депутатов Федоровского сельсовета внесены представления (находятся на рассмотр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04:00Z</dcterms:created>
  <dc:creator>Прокуратура НСО</dc:creator>
  <dc:description/>
  <cp:keywords/>
  <dc:language>en-US</dc:language>
  <cp:lastModifiedBy>adm</cp:lastModifiedBy>
  <cp:lastPrinted>2022-06-19T13:11:00Z</cp:lastPrinted>
  <dcterms:modified xsi:type="dcterms:W3CDTF">2022-08-10T05:41:00Z</dcterms:modified>
  <cp:revision>3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