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ом выявлены многочисленные нарушения при проверке системы ЕИ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истекшем периоде  2023 года проведена проверка, расположенных на поднадзорной территории заказчиков, на предмет своевременности размещения в ЕИС в сфере закупок требуемой законодательством информации об исполнении заключенных контра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, установлено, что 13 заказчиками на поднадзорной территории, в нарушении требований ст.103 </w:t>
      </w:r>
      <w:r>
        <w:rPr>
          <w:rFonts w:eastAsia="Calibri"/>
          <w:sz w:val="28"/>
          <w:szCs w:val="28"/>
        </w:rPr>
        <w:t xml:space="preserve">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 xml:space="preserve">информация </w:t>
      </w:r>
      <w:r>
        <w:rPr>
          <w:rFonts w:eastAsia="Calibri"/>
          <w:sz w:val="28"/>
          <w:szCs w:val="28"/>
        </w:rPr>
        <w:t xml:space="preserve">о приемке товара (услуг) и информация об исполнении контракта (об оплате поставленного товара (оказанных услуг) на поставку </w:t>
      </w:r>
      <w:r>
        <w:rPr>
          <w:sz w:val="28"/>
          <w:szCs w:val="28"/>
        </w:rPr>
        <w:t>электрической энергии</w:t>
      </w:r>
      <w:r>
        <w:rPr>
          <w:rFonts w:eastAsia="Calibri"/>
          <w:sz w:val="28"/>
          <w:szCs w:val="28"/>
        </w:rPr>
        <w:t xml:space="preserve">, тепловой энергии </w:t>
      </w:r>
      <w:r>
        <w:rPr>
          <w:sz w:val="28"/>
          <w:szCs w:val="28"/>
        </w:rPr>
        <w:t xml:space="preserve">не была своевременно направлена в 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несвоевременно размещена в ЕИС в сети «Интернет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ям 13 муниципальных учреждений внесено 13 представлений (все представления рассмотрены, удовлетворены, 13 виновных должностных лица привлечено к дисциплинарной ответственности), в отношении  виновных должностных лиц, также, вынесено 11 постановлений о возбуждении  дела об административном правонарушении, предусмотренном ч. 2 ст. 7.31 КоАП РФ (направлены для рассмотрения по существу в Контрольное управление Новосибирской области, все постановления рассмотрены, удовлетворены, 11 должностных лиц привлечено к административной ответственности в виде предупреждения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их проверок в сфере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куратурой района в 2023 году на постоянной основе осуществляются проверки соблюдения работодателями требований законодательства о своевременной оплате труда работников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, в результате проверок, проведенных прокуратурой района в органах местного самоуправления на территории района, в том числе подведомственных им муниципальных учреждениях,  в нарушении требований ст.ст. 22, 136, 140 Трудового кодекса РФ, а также требований коллективных договоров организаций выявлены факты нарушения сроков выплаты заработной платы, несвоевременной оплаты отпусков работникам, а также задержки по выплате  сумм, причитающиеся работнику от работодателя в день его увольнения  со стороны указанных организац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выявленными нарушениями, прокурором района в 2023 году руководителям организаций внесено 14 представлений,  (все представления рассмотрены, удовлетворены, 14 должностных лиц привлечено к дисциплинарной ответственности), вынесено 13 постановлений  о возбуждении дела об административном правонарушении, предусмотренном ч.6 статьи 5.27 КоАП РФ (</w:t>
      </w:r>
      <w:r>
        <w:rPr>
          <w:rFonts w:eastAsia="Calibri"/>
          <w:sz w:val="28"/>
          <w:szCs w:val="28"/>
          <w:lang w:eastAsia="en-US"/>
        </w:rPr>
        <w:t>невыплата или неполная выплата в установленный срок заработной платы, других выплат, осуществляемых в рамках трудовых отношений)</w:t>
      </w:r>
      <w:r>
        <w:rPr>
          <w:sz w:val="28"/>
          <w:szCs w:val="28"/>
        </w:rPr>
        <w:t>, которые направлены  на рассмотрение в Государственную инспекцию труда Новосибирской области (все постановления рассмотрены, удовлетворены, виновным должностным лицам назначено административное наказание в виде штрафа и предупреждения), а также объявлено 6 предостережений о недопустимости нарушений требований трудов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их проверок в сфере охран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истекшем периоде 2023 года осуществлена проверка соблюдения требований законодательства об охране труда в деятельности 6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ы многочисленные нарушения требований законодательства в указанной сфере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частности, </w:t>
      </w:r>
      <w:r>
        <w:rPr>
          <w:rFonts w:eastAsia="Calibri"/>
          <w:sz w:val="28"/>
          <w:szCs w:val="28"/>
        </w:rPr>
        <w:t xml:space="preserve">работодатели не обеспечили разработку и утверждение правил и инструкций по охране труда, соответствующих программ и журналов регистрации инструктажей, не обеспечили </w:t>
      </w:r>
      <w:r>
        <w:rPr>
          <w:sz w:val="28"/>
          <w:szCs w:val="28"/>
          <w:lang w:bidi="ru-RU"/>
        </w:rPr>
        <w:t xml:space="preserve">проведение обучения по охране труда работников, </w:t>
      </w:r>
      <w:r>
        <w:rPr>
          <w:sz w:val="28"/>
          <w:szCs w:val="28"/>
        </w:rPr>
        <w:t>поступающих на работу</w:t>
      </w:r>
      <w:r>
        <w:rPr>
          <w:rFonts w:eastAsia="Calibri"/>
          <w:sz w:val="28"/>
          <w:szCs w:val="28"/>
        </w:rPr>
        <w:t xml:space="preserve">, а также </w:t>
      </w:r>
      <w:r>
        <w:rPr>
          <w:sz w:val="28"/>
          <w:szCs w:val="28"/>
        </w:rPr>
        <w:t>обязательных периодических медицинских осмотров, других обязательных медицинских осмотров в медицинск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ор района внес руководителям организаций 6 представлений об устранении нарушений законодательства (все представления рассмотрены, удовлетворены, 6 должностных лица привлечено к дисциплинарной ответственности, нарушения устранен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ом района вынесено 10 постановлений о возбуждении дела об административном правонарушении в отношении виновных должностных лиц: 6 – по ч.1 ст.5.27.1 КоАП РФ; 4 – по ч.3 ст.5.27.1 КоАП РФ, которые направлены для рассмотрения по существу в Государственную инспекцию труда Новосибирской области (рассмотрены, удовлетворены, виновным должностным лицам назначены наказание в виде штрафов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ем допущены нарушения антикоррупционного законодательст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куратурой Северного района проведена проверка исполнения работодателями требований ч.4 статьи 12 Федерального закона «О противодействии </w:t>
      </w:r>
      <w:r>
        <w:rPr>
          <w:spacing w:val="-1"/>
          <w:sz w:val="28"/>
          <w:szCs w:val="28"/>
        </w:rPr>
        <w:t>коррупции»  от 25.12.2008  № 273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приняв  на работу бывшего федерального государственного служащего  работодатель – ООО «ВОДОСЕТЬ»  </w:t>
      </w:r>
      <w:r>
        <w:rPr>
          <w:spacing w:val="-1"/>
          <w:sz w:val="28"/>
          <w:szCs w:val="28"/>
        </w:rPr>
        <w:t xml:space="preserve">обязан был направить уведомление (сообщение) </w:t>
      </w:r>
      <w:r>
        <w:rPr>
          <w:sz w:val="28"/>
          <w:szCs w:val="28"/>
        </w:rPr>
        <w:t>в десятидневный срок со дня заключения трудового договора с гражданином представителю нанимателя (работодателя) государственного или муниципального служащего по последнему месту его службы, однако, указанное уведомление (сообщение) было направлено несвоевре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 с выявленным нарушением законодательства о противодействии коррупции, прокуратурой района руководителю организации внесено представление, а также вынесено в отношении работодателя постановление о возбуждении дела об административном правонарушении по ст.19.29 КоАП РФ, которое направлено для рассмотрения по существу мировому судье (находится на рассмотрени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проведен 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ов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в апреле 2023 года по результатам мониторинга сведений, содержащихся в информационно-телекоммуникационной сети «Интернет» -  проведена проверка сайтов органов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оценки сведений, содержащихся как на сайтах поселений, так и в периодических печатных изданиях   установлено, что, в нарушение ч.6 ст.52 Федерального закона от 06.10.2003 № 131-ФЗ, Устава поселений,  ежеквартальные сведения о ходе исполнения местного бюджета за 1 квартал 2023 года,  а также ежеквартальные сведения о 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в периодических печатных изданиях, а также на сайтах  поселений не опубликова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прокуратурой района главам 12 поселений внесено 12 представлений (рассмотрены, удовлетворены, 12 должностных лиц привлечено к дисциплинарной ответств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езультаты прокурорского надзора за соблюдением жилищного законодательства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рокуратурой Северного района Новосибирской области на регулярной основе проводятся проверки соблюдения органами местного самоуправления жилищного законодательства, в том числе, в  сфере принятия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/>
        <w:t>В Новосибирской области данные отношения урегулируются Законом Новосибирской области от 04.11.2005 года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</w:p>
    <w:p>
      <w:pPr>
        <w:pStyle w:val="Normal"/>
        <w:ind w:firstLine="709"/>
        <w:jc w:val="both"/>
        <w:rPr/>
      </w:pPr>
      <w:r>
        <w:rPr/>
        <w:t>Согласно ст. 6 данного Закона принятые на учет граждане включаются в книгу учета граждан, нуждающихся в жилых помещениях, которую ведет исполнительный орган по форме, утвержденной постановлением Губернатора Новосибирской области. Книга учета граждан, нуждающихся в жилых помещениях, книга регистрации заявлений граждан о принятии на учет должны быть пронумерованы, прошнурованы (прошиты), скреплены печатью соответствующего исполнительного органа и подписаны руководителем этого органа. Ведение книги учета граждан, нуждающихся в жилых помещениях, книги регистрации заявлений граждан о принятии на учет на бумажном носителе является обязательным. Записи в книге учета граждан, нуждающихся в жилых помещениях, книге регистрации заявлений граждан о принятии на учет производятся ручкой. В книге учета граждан, нуждающихся в жилых помещениях, книге регистрации заявлений граждан о принятии на учет не допускаются подчистки, помарки, исправления. Поправки, а также изменения, вносимые на основании документов, должны быть заверены подписью руководителя и скреплены печатью исполнитель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Выявленные в ходе проверки прокуратурой района нарушения вышеуказанного законодательства  свидетельствует о ненадлежащей организации в администрациях 4 муниципальных образований работы по ведению учета граждан в качестве нуждающихся в жилых помещениях. Типичными нарушениями являются отсутствие ведения книги учета граждан, нуждающихся в жилых помещениях, книги регистрации заявлений граждан о принятии на учет на бумажном носителе, многочисленные подчистки, помарки, исправления в указанных книгах и не заверенные соответствующей подписью руководителя, отсутствие нумерации и.т.д.</w:t>
      </w:r>
    </w:p>
    <w:p>
      <w:pPr>
        <w:pStyle w:val="Normal"/>
        <w:ind w:firstLine="709"/>
        <w:jc w:val="both"/>
        <w:rPr/>
      </w:pPr>
      <w:r>
        <w:rPr/>
        <w:t>В связи с выявленными нарушениями законодательства главам 4 муниципальных образований внесено 4 представлений, 4 должностных лица привлечены к строгой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Кроме того, за указанные нарушения предусмотрена административная ответственность по ст.3.4 Закона Новосибирской области № 99-ОЗ от 14.02.2003 «Об административных правонарушениях в Новосибирской области» - нарушение порядка ведения учета граждан в качестве нуждающихся в жилых помещениях</w:t>
      </w:r>
    </w:p>
    <w:p>
      <w:pPr>
        <w:pStyle w:val="Normal"/>
        <w:ind w:firstLine="720"/>
        <w:jc w:val="both"/>
        <w:rPr/>
      </w:pPr>
      <w:r>
        <w:rPr/>
        <w:t>В связи с этим, прокуратурой района вынесено 4 постановления о возбуждении дела об административной правонарушении, которые направлены для рассмотрения по существу в Государственную жилищную инспекцию в Новосибирской области (рассмотрены, назначено административное наказание).</w:t>
      </w:r>
    </w:p>
    <w:p>
      <w:pPr>
        <w:pStyle w:val="Normal"/>
        <w:ind w:firstLine="709"/>
        <w:jc w:val="both"/>
        <w:rPr/>
      </w:pPr>
      <w:r>
        <w:rPr/>
        <w:t>Работа в анализируемой сфере прокуратурой района будет продолже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орьба с несанкционированными свалк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мае 2023 года прокуратурой района </w:t>
      </w:r>
      <w:r>
        <w:rPr>
          <w:sz w:val="28"/>
          <w:szCs w:val="28"/>
        </w:rPr>
        <w:t>проведена проверка исполнения органами местного самоуправления требований законодательства в сфере обращения с отходами производства и потребления в части образования несанкционированных свалок твердых коммунальных отходов, исполнения обязанностей по ликвидация либо рекультивации таких свал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ходе проведения проверки, в нарушении  </w:t>
      </w:r>
      <w:r>
        <w:rPr>
          <w:sz w:val="28"/>
          <w:szCs w:val="28"/>
          <w:shd w:fill="FFFFFF" w:val="clear"/>
        </w:rPr>
        <w:t>п. 1 ст. </w:t>
      </w:r>
      <w:hyperlink r:id="rId2" w:tgtFrame="_blank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  <w:shd w:fill="FFFFFF" w:val="clear"/>
        </w:rPr>
        <w:t xml:space="preserve"> Федерального закона от 24.06.1998 № 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ii/statja-13/" \l "0015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 пункта 2 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абзацев 2, 4, 7, 8 ст. </w:t>
      </w:r>
      <w:hyperlink r:id="rId3" w:tgtFrame="_blank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емельного кодекса РФ, п.18 Правил обращения с твердыми коммунальными отходами, утвержденными Постановлением Правительства Российской Федерации от 12.11.2016 № 1156</w:t>
      </w:r>
      <w:r>
        <w:rPr>
          <w:rFonts w:eastAsia="Courier New"/>
          <w:sz w:val="28"/>
          <w:szCs w:val="28"/>
        </w:rPr>
        <w:t xml:space="preserve"> установлено </w:t>
      </w:r>
      <w:r>
        <w:rPr>
          <w:sz w:val="28"/>
          <w:szCs w:val="28"/>
        </w:rPr>
        <w:t>наличие несанкционированной свалки на территории земельных участков, принадлежащих администрации 2 муниципальных образований Северн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явленными нарушениями прокуратурой района в мае 2023 года главам 2  поселений внесено  2 представления с требованием провести рекультивацию либо обеспечить ликвидацию мест несанкционированного размещения твердых коммунальных отх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исполнением требований указанных в представлении, прокуратурой района  в суд, в порядке ст.39 КАС РФ, было направлено  2 административных исковых заявлений с требованиями к ОМС о ликвидации несанкционированных свалок на территории поселений (находится на рассмотрении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Результаты прокурорского надзора за соблюдением  законодательства о муниципальной службе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8" w:color="FFFFFF"/>
          <w:right w:val="single" w:sz="4" w:space="4" w:color="FFFFFF"/>
        </w:pBdr>
        <w:ind w:right="-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еверного района Новосибирской области на регулярной основе проводятся проверки соблюдения кадровыми службами муниципальных образований Северного района  Федерального закона от 02.03.2007 № 25-ФЗ «О муниципальной службе в Российской Федерации», в том числе, по надлежащей организации и ведению личных дел муниципальных служа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истекшем периоде 2023 года, прокуратурой района проводились проверки ведения личных дел в 4 муниципальных образованиях Северн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результатам проведенных проверок, установлены многочисленные факты нарушения порядка ведения личных дел, утвержденного </w:t>
      </w:r>
      <w:r>
        <w:rPr>
          <w:rFonts w:eastAsia="Calibri"/>
          <w:color w:val="000000"/>
          <w:sz w:val="28"/>
          <w:szCs w:val="28"/>
          <w:lang w:eastAsia="en-US"/>
        </w:rPr>
        <w:t>Указом Президента РФ от 30.05.2005 № 609 "Об утверждении Положения о персональных данных государственного гражданского служащего Российской Федерации и ведении его личного дела", в том числе, отсутствие в личных делах необходимых документов, установленных действующим законодательством, не</w:t>
      </w:r>
      <w:r>
        <w:rPr>
          <w:color w:val="000000"/>
          <w:sz w:val="28"/>
          <w:szCs w:val="28"/>
        </w:rPr>
        <w:t>ознакомление муниципальных служащих с документами своих личных д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законодательства, прокурором района руководителям администраций 4 муниципальных образований внесено 4 представления (рассмотрены, удовлетворены, 8 должностных лиц привлечено к дисциплинарной ответственн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061998-n-89-fz-ob/glava-iii/statia-13/" TargetMode="External"/><Relationship Id="rId3" Type="http://schemas.openxmlformats.org/officeDocument/2006/relationships/hyperlink" Target="https://sudact.ru/law/zemelnyi-kodeks/glava-vi/statia-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8:00Z</dcterms:created>
  <dc:creator>Прокуратура НСО</dc:creator>
  <dc:description/>
  <dc:language>en-US</dc:language>
  <cp:lastModifiedBy>adm</cp:lastModifiedBy>
  <cp:lastPrinted>2023-06-06T09:08:00Z</cp:lastPrinted>
  <dcterms:modified xsi:type="dcterms:W3CDTF">2023-06-09T04:18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