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01-ФЗ от 20.04.2015 «О внесении изменений в Семейный кодекс Российской Федерации» внесены изменения, направленные на реализацию постановления Конституционного Суда Российской Федерации от 31.01.2014 г. №1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статьи 127 Семейного кодекса РФ, содержащей исчерпывающий перечень лиц, имеющих право быть усыно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лица, имевшие судимость либо подвергавшиеся уголовному преследованию за преступления против жизни и здоровья, против свободы, чести и достоинства личности, против семьи и несовершеннолетних, против здоровья населения и общественной нравственности, против общественной безопасности, относящиеся к преступлениям небольшой и средней тяжести, не могут выступать усыновителями в случае признания судом таких лиц представляющими опасность для жизни, здоровья и нравственности усыновляем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решения об усыновлении ребенка таким лицом суд учитывает обстоятельства деяния, за которое это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ёнку полноценное физическое, психическое, духовное и нравственное развитие без риска для жизни ребенка и е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И.о. прокурора Север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оветник юст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Тишечко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8:00Z</dcterms:created>
  <dc:creator>Прокуратура НСО</dc:creator>
  <dc:description/>
  <cp:keywords/>
  <dc:language>en-US</dc:language>
  <cp:lastModifiedBy>User</cp:lastModifiedBy>
  <cp:lastPrinted>2015-05-28T17:32:00Z</cp:lastPrinted>
  <dcterms:modified xsi:type="dcterms:W3CDTF">2015-05-28T11:38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