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рядку предварительного уведом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едставителя нанимателя (работодател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 выполнении муниципальным служа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дминистрации Чуваш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еверн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иной оплачиваемой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Главе Чувашинского сельсовета Севе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айона 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0"/>
          <w:szCs w:val="20"/>
        </w:rPr>
        <w:t>( Ф.И.О. представителя нанимателя ( работодателя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представителя нанимателя (работодателя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иной оплачиваем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частью 2 статьи 11 Федерального закона от 02.03.2007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-ФЗ « О муниципальной службе в Российской Федерации» уведомляю Вас о выполнении мной за пределами рабочего времени в администрации Чувашин-ского сельсовета Северного района Новосибирской области, иной оплачиваемой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именование и характеристика деятельности организации ( учреж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аименование долж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едполагаемый график занятости ( сроки и время выполнения рабо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ведения о предстоящем виде деятельности ( характер работы, основные должностные обязанност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ведения о форме, размере вознаграждения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8"/>
          <w:szCs w:val="28"/>
        </w:rPr>
        <w:t>Гарантирую, что данная работа не повлечет за собой конфликт интересов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: копия трудового договора на выполнение иной оплачиваемой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работы ( в случае, если такой договор не заключен на момент уведомления, соответствующая копия направляется представителю нанимателя ( работодателю) в трехдневный срок с момента его заключ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                      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0"/>
          <w:szCs w:val="20"/>
        </w:rPr>
        <w:t>Должность                                                                                                        Ф.И.О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49:00Z</dcterms:created>
  <dc:creator>Administrator</dc:creator>
  <dc:description/>
  <dc:language>en-US</dc:language>
  <cp:lastModifiedBy>adm</cp:lastModifiedBy>
  <cp:lastPrinted>2012-08-31T16:43:00Z</cp:lastPrinted>
  <dcterms:modified xsi:type="dcterms:W3CDTF">2016-10-19T08:49:00Z</dcterms:modified>
  <cp:revision>2</cp:revision>
  <dc:subject/>
  <dc:title>Администрация Чувашинского сельсовета</dc:title>
</cp:coreProperties>
</file>