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 день приема предпринимате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окурора Новосибирской области от 15.03.2017 №25/20р  в 2017 году  в органах прокуратуры организовано проведение Всероссийского дня приема предпринимателей в рабочее время в первый вторник каждого месяца, начиная с апреля 2017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окурора Северного района  от 17.03.2017 №3 определено уполномоченное лицо по прокуратуре Северного района, осуществляющее прием предпринимателей и их обращения в ходе Всероссийского дня приема предпринимателей в 2017 году – заместитель прокурора Северного района советник юстиции Тишечко Л.И., утвержден график приема предпринимателей и их обращений на 2017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Р А Ф И 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а предпринимателей и их обращ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Всероссийского дня приема предпринимате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окуратуре Северн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 год</w:t>
      </w:r>
    </w:p>
    <w:tbl>
      <w:tblPr>
        <w:tblW w:w="9543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59"/>
        <w:gridCol w:w="1560"/>
        <w:gridCol w:w="1559"/>
        <w:gridCol w:w="2218"/>
        <w:gridCol w:w="2140"/>
      </w:tblGrid>
      <w:tr>
        <w:trPr>
          <w:trHeight w:val="2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телеф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ема предпринимателей и их обращений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шечко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окур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036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е-mail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nordpro@procrf-nso.r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 ул. Ленина, 22, с. Северное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шечко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окур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036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е-mail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nordpro@procrf-nso.r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 ул. Ленина, 22, с. Северное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шечко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окур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036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е-mail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nordpro@procrf-nso.r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 ул. Ленина, 22, с. Северное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шечко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окур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036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е-mail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nordpro@procrf-nso.r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 ул. Ленина, 22, с. Северное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 К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прокурора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036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е-mail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nordpro@procrf-nso.r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 ул. Ленина, 22, с. Северное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 К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прокурора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036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е-mail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nordpro@procrf-nso.r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 ул. Ленина, 22, с. Северное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шечко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окур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036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е-mail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nordpro@procrf-nso.r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 ул. Ленина, 22, с. Северное</w:t>
            </w:r>
          </w:p>
        </w:tc>
      </w:tr>
      <w:tr>
        <w:trPr>
          <w:trHeight w:val="8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шечко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окур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036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е-mail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nordpro@procrf-nso.r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 ул. Ленина, 22, с. Северное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шечко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окур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036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е-mail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nordpro@procrf-nso.r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 ул. Ленина, 22, с. Северно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Arial" w:hAnsi="Arial" w:cs="Arial"/>
      <w:sz w:val="24"/>
      <w:szCs w:val="24"/>
    </w:rPr>
  </w:style>
  <w:style w:type="character" w:styleId="Snippetequal">
    <w:name w:val="snippet_equa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04:00Z</dcterms:created>
  <dc:creator>Прокуратура НСО</dc:creator>
  <dc:description/>
  <dc:language>en-US</dc:language>
  <cp:lastModifiedBy>adm</cp:lastModifiedBy>
  <cp:lastPrinted>2017-06-06T18:00:00Z</cp:lastPrinted>
  <dcterms:modified xsi:type="dcterms:W3CDTF">2017-06-30T02:04:00Z</dcterms:modified>
  <cp:revision>2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