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йским законодательством родителям несовершеннолетнего пациента предоставлено право на выбор врача и медицинской организации независимо от ранее действовавшего территориально-участкового принципа прикрепления к детской поликли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10, п.п.1 ч. 5 ст. 19 Федерального закона от 21.11.2011 N 323-ФЗ "Об основах охраны здоровья граждан в Российской Федерации", доступность и качество медицинской помощи обеспечиваются возможностью выбора гражданином медицинской организации и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2 ст. 33 Федерального закона от 21.11.2011 N 323-ФЗ "Об основах охраны здоровья граждан в Российской Федерации" первичная медико-санитарная помощь является основой системы оказания медицинской помощи,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1 Федерального закона от 21.11.2011 N 323-ФЗ (ред. от 08.03.2015) "Об основах охраны здоровья граждан в Российской Федерации", при оказании гражданину медицинской помощи в рамках программы государственных гарантий бесплатного оказания медицинской помощи он имеет право на выбор медицин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здравсоцразвития России от 26.04.2012 N 406н утвержден Порядок выбора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, 4 данного Порядка, выбор или замена медицинской организации, оказывающей медицинскую помощь, осуществляется родителями ребенка путем обращения в медицинскую организацию, оказывающую медицинскую помощь с письменным заявлением о выборе данной медицин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облюдение родителями территориально-участкового принципа при прикреплении несовершеннолетних детей на медико-санитарное обслуживание к медицинскому учреждению не является обязательным и при выборе детской поликлиники и врача каждый родитель имеет право руководствоваться собственными убеждениями и приоритетами.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И.о. прокурора Север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оветник юст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Тишечко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9:00Z</dcterms:created>
  <dc:creator>Прокуратура НСО</dc:creator>
  <dc:description/>
  <cp:keywords/>
  <dc:language>en-US</dc:language>
  <cp:lastModifiedBy>User</cp:lastModifiedBy>
  <cp:lastPrinted>2015-05-28T17:29:00Z</cp:lastPrinted>
  <dcterms:modified xsi:type="dcterms:W3CDTF">2015-05-28T11:29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