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ВЕРНОГО РАЙОНА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1.12.2019                                        с. Чуваши                                                      № 149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 муниципального имущества Чувашинского сельсовета Северного 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  решением   Совета  депутатов  Чувашинского сельсовета Северного  района  Новосибирской  области  от 10.07.2017 № 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, администрация Чувашинского сельсовета Северного  района  Новосибир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ого имущества Чувашинского сельсовета Северного 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Чувашинского сельсовет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еверного района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Cs w:val="28"/>
        </w:rPr>
        <w:t>Новосибирской области                                                                              Н.П.Крас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shd w:fill="FFFFFF" w:val="clear"/>
        <w:spacing w:lineRule="atLeast" w:line="273"/>
        <w:ind w:left="10206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shd w:fill="FFFFFF" w:val="clear"/>
        <w:spacing w:lineRule="atLeast" w:line="273"/>
        <w:ind w:left="10206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73"/>
        <w:ind w:left="10206" w:hanging="0"/>
        <w:jc w:val="center"/>
        <w:rPr/>
      </w:pPr>
      <w:r>
        <w:rPr>
          <w:rFonts w:eastAsia="Times New Roman"/>
          <w:szCs w:val="28"/>
        </w:rPr>
        <w:t>Чувашинского сельсовета Северного района</w:t>
      </w:r>
    </w:p>
    <w:p>
      <w:pPr>
        <w:pStyle w:val="Normal"/>
        <w:shd w:fill="FFFFFF" w:val="clear"/>
        <w:spacing w:lineRule="atLeast" w:line="273"/>
        <w:ind w:left="10206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73"/>
        <w:ind w:left="10206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т 31.12.2019 № 149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муниципального      имущества  Чувашинского сельсовета Северного  района  Новосибирской  области,   свободного  от  прав   третьих лиц (за  исключением  имущественных  прав   субъектов  малого   и  среднего  предпринимательст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126"/>
        <w:gridCol w:w="1985"/>
        <w:gridCol w:w="2835"/>
        <w:gridCol w:w="1559"/>
        <w:gridCol w:w="2268"/>
        <w:gridCol w:w="2693"/>
      </w:tblGrid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в здании, 4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дический адрес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32090, с. Чуваш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оветская, 3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ного райо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-54:21:022202:16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в здании МКУК Чуваш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 постройки </w:t>
            </w:r>
            <w:r>
              <w:rPr>
                <w:bCs/>
                <w:sz w:val="24"/>
              </w:rPr>
              <w:t>19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ля использования в торгово- закупочных ц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ГОВОР АРЕНДЫ НЕЖИЛОГО ПОМЕЩЕНИЯ заключается на 1 год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rFonts w:eastAsia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eastAsia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B352DFAAAFC3E745C02BCEF0DEE0B5F736442CDCDA82313A23221BB33EDCE3047D1C86764B10FFI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3:00Z</dcterms:created>
  <dc:creator>Пользователь Windows</dc:creator>
  <dc:description/>
  <dc:language>en-US</dc:language>
  <cp:lastModifiedBy>Admin1</cp:lastModifiedBy>
  <cp:lastPrinted>2020-05-18T11:33:00Z</cp:lastPrinted>
  <dcterms:modified xsi:type="dcterms:W3CDTF">2020-05-18T04:33:00Z</dcterms:modified>
  <cp:revision>2</cp:revision>
  <dc:subject/>
  <dc:title/>
</cp:coreProperties>
</file>