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Главе Северного района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ВАШИНСКОГО СЕЛЬСОВЕТА              Новосибирской области               </w:t>
      </w:r>
    </w:p>
    <w:p>
      <w:pPr>
        <w:pStyle w:val="Normal"/>
        <w:tabs>
          <w:tab w:val="clear" w:pos="708"/>
          <w:tab w:val="left" w:pos="5025" w:leader="none"/>
          <w:tab w:val="left" w:pos="5130" w:leader="none"/>
          <w:tab w:val="left" w:pos="5340" w:leader="none"/>
          <w:tab w:val="left" w:pos="571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ВЕРНОГО РАЙОНА                       </w:t>
        <w:tab/>
        <w:tab/>
        <w:t xml:space="preserve">С.В.Короселеву </w:t>
      </w:r>
    </w:p>
    <w:p>
      <w:pPr>
        <w:pStyle w:val="Normal"/>
        <w:tabs>
          <w:tab w:val="clear" w:pos="708"/>
          <w:tab w:val="left" w:pos="5340" w:leader="none"/>
          <w:tab w:val="left" w:pos="6450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СИБИРСКОЙ ОБЛАСТИ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                                           </w:t>
      </w:r>
      <w:r>
        <w:rPr>
          <w:sz w:val="28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ул.Советская д.36 с.Чуваш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верный район, Новосибирская обл.,632090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тел. 46-132, факс: 46-135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>с</w:t>
      </w:r>
      <w:r>
        <w:rPr>
          <w:sz w:val="22"/>
          <w:szCs w:val="22"/>
          <w:lang w:val="de-DE"/>
        </w:rPr>
        <w:t>huvadm@mail.ru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</w:rPr>
        <w:t>ОКПО</w:t>
      </w:r>
      <w:r>
        <w:rPr>
          <w:sz w:val="22"/>
          <w:szCs w:val="22"/>
          <w:lang w:val="de-DE"/>
        </w:rPr>
        <w:t xml:space="preserve"> 04202404  </w:t>
      </w:r>
      <w:r>
        <w:rPr>
          <w:sz w:val="22"/>
          <w:szCs w:val="22"/>
        </w:rPr>
        <w:t>ОГРН</w:t>
      </w:r>
      <w:r>
        <w:rPr>
          <w:sz w:val="22"/>
          <w:szCs w:val="22"/>
          <w:lang w:val="de-DE"/>
        </w:rPr>
        <w:t xml:space="preserve"> 1025406825487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</w:t>
      </w:r>
      <w:r>
        <w:rPr>
          <w:sz w:val="22"/>
          <w:szCs w:val="22"/>
        </w:rPr>
        <w:t>ИНН 5435100659  КПП 543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7.08.2018    № _28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№  2564      от  22.08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Чувашинского сельсовета Северного района Новосибирской области </w:t>
      </w:r>
      <w:r>
        <w:rPr/>
        <w:t>предоставляет информацию согласно пунктам 1.8-1.10,1.13. Плана –Графика реализации мероприятий («дорожной карты»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лана- Граф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еречня муниципального имущества рай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Чувашинского сельсовета Северного района Новосибирской области № 4 от 10.07.2017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поселениями, находящимися на территории района, с целью сбора и анализа реестров муниципального имущества посел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</w:rPr>
              <w:t>реестр                                                                                                                                                                                                                муниципального имущества Чувашинского сельсовета Северного района Новосибирской области на 01 января кажд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объектов недвижимости, находящихся на территории поселений района, подлежащих инвентаризации (обследованию) в целях выявления неиспользуемого или неэффективно используемого имуще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я заседаний рабочей группы с целью рассмотрения представленных районов сведений и формирования предложений по включению объектов имущества, указанных в пункте 1.11., в перечень муниципального имущества посел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, в начале го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Н.П.Крас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Чебыкина А.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>46-133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134"/>
        <w:gridCol w:w="1701"/>
        <w:gridCol w:w="2409"/>
        <w:gridCol w:w="3686"/>
        <w:gridCol w:w="2126"/>
        <w:gridCol w:w="2693"/>
      </w:tblGrid>
      <w:tr>
        <w:trPr>
          <w:trHeight w:val="2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 (адрес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 объекта, год постройки (выпуска)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 Северный район село Чуваши улица Советская дом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54:21:022202:16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ентарный номер 21:01298, этажность 1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права 54 АЕ 037740 от 12.07.2013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жилое помещение в здании МКУК Чувашинский СДК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ое нежилое помещение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окна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вля покрыта шифером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постройки 1971 г.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49,00 кв. м., здание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оформлены в собственность администрации Чувашинского сельсовета Северного района Новосибир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электроснабжения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49 кв.м сдается в аренду ИП Бакун А.И. для предпринимательской деятельности магазин «Тать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аренды нежилого помещения № 2 от 01.04.2018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действия договора с 01.04.2018 по 31.12.2018г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2 на возмещение затрат за коммунальные услуги от 01.04.2018, срок действия с 01.04.2018 по 31.12.2018 г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1134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58:00Z</dcterms:created>
  <dc:creator>user</dc:creator>
  <dc:description/>
  <cp:keywords/>
  <dc:language>en-US</dc:language>
  <cp:lastModifiedBy>Admin1</cp:lastModifiedBy>
  <cp:lastPrinted>2018-08-27T09:05:00Z</cp:lastPrinted>
  <dcterms:modified xsi:type="dcterms:W3CDTF">2018-08-27T02:22:00Z</dcterms:modified>
  <cp:revision>10</cp:revision>
  <dc:subject/>
  <dc:title>АДМИНИСТРАЦИЯ                                 Председателю комитета по</dc:title>
</cp:coreProperties>
</file>