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54"/>
        <w:gridCol w:w="158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 (172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</w:rPr>
      </w:pPr>
      <w:r>
        <w:rPr>
          <w:b/>
        </w:rPr>
        <w:t>16.03.2016                                            с. Чуваши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на водных объектах в весенне-летний период на территории Чувашинского сельсовета в 2016 году</w:t>
      </w:r>
    </w:p>
    <w:p>
      <w:pPr>
        <w:pStyle w:val="Normal"/>
        <w:jc w:val="both"/>
        <w:rPr/>
      </w:pPr>
      <w:r>
        <w:rPr/>
        <w:tab/>
        <w:t xml:space="preserve">В целях улучшения профилактической и организационной работы по обеспечению безопасности людей на водных объектах в 2016 году, в соответствии с Федеральными  законами от 21.12.1994 № 68-ФЗ «О защите населения и территорий от чрезвычайных ситуаций природного техногенного характера», от 06.10.2003 № 131-ФЗ «Об общих принципах организации местного самоуправления в Российской Федерации», руководствуясь постановлением администрации Новосибирской области от 15.10.2007 № 131-па «Об утверждении Правил охраны жизни людей на водных объектах Новосибирской области», администрация Чувашинского сельсовета Северного района Новосибирской области   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/>
      </w:pPr>
      <w:r>
        <w:rPr/>
        <w:t>1. Утвердить план мероприятий по обеспечению безопасности на водных объектах в 2016 году на территории Чувашин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пециалисту 2 разряда Михайловой Т.П. организовать пропагандистскую и профилактическую работу с населением с целью предотвращения несчастных случаев на водных объектах.</w:t>
      </w:r>
    </w:p>
    <w:p>
      <w:pPr>
        <w:pStyle w:val="Normal"/>
        <w:ind w:firstLine="709"/>
        <w:jc w:val="both"/>
        <w:rPr/>
      </w:pPr>
      <w:r>
        <w:rPr/>
        <w:t>3. Директору МКУ ЖКХ Чувашинского сельсовета Дронкину С.С.:</w:t>
      </w:r>
    </w:p>
    <w:p>
      <w:pPr>
        <w:pStyle w:val="Normal"/>
        <w:ind w:firstLine="709"/>
        <w:jc w:val="both"/>
        <w:rPr/>
      </w:pPr>
      <w:r>
        <w:rPr/>
        <w:t>3.1.   Определить места массового отдыха населения у водоемов;</w:t>
      </w:r>
    </w:p>
    <w:p>
      <w:pPr>
        <w:pStyle w:val="Normal"/>
        <w:ind w:firstLine="709"/>
        <w:jc w:val="both"/>
        <w:rPr/>
      </w:pPr>
      <w:r>
        <w:rPr/>
        <w:t xml:space="preserve">3.2. Установить в местах массового отдыха населения у водоемов информационные стенды (щиты) с материалами по профилактике несчастных случаев с людьми на воде, правилами охраны жизни людей на водных объектах Новосибирской области и указанием телефонов экстренных служб. </w:t>
      </w:r>
    </w:p>
    <w:p>
      <w:pPr>
        <w:pStyle w:val="Normal"/>
        <w:jc w:val="both"/>
        <w:rPr/>
      </w:pPr>
      <w:r>
        <w:rPr/>
        <w:tab/>
        <w:t>4.  Опубликовать настоящее постановление в «Вестнике Чувашинского сельсовета».</w:t>
      </w:r>
    </w:p>
    <w:p>
      <w:pPr>
        <w:pStyle w:val="Normal"/>
        <w:jc w:val="both"/>
        <w:rPr/>
      </w:pPr>
      <w:r>
        <w:rPr/>
        <w:tab/>
        <w:t>5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Чувашинского сельсовета </w:t>
      </w:r>
    </w:p>
    <w:p>
      <w:pPr>
        <w:pStyle w:val="Normal"/>
        <w:jc w:val="both"/>
        <w:rPr/>
      </w:pPr>
      <w:r>
        <w:rPr/>
        <w:t xml:space="preserve">Север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Н.П. Краснов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Чувашинского сельсовет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Северного района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>от 16.03.2016  № 20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План мероприятий по обеспечению безопасности на водных объектах в 2016 году на территории Чувашинского сельсове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9"/>
        <w:gridCol w:w="2449"/>
        <w:gridCol w:w="25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Сроки, периоды вы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34" w:hanging="0"/>
              <w:jc w:val="both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населения в неорганизованных местах отдых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8" w:hanging="0"/>
              <w:jc w:val="center"/>
              <w:rPr/>
            </w:pPr>
            <w:r>
              <w:rPr/>
              <w:t>до 01.06.2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5" w:leader="none"/>
              </w:tabs>
              <w:suppressAutoHyphens w:val="true"/>
              <w:jc w:val="center"/>
              <w:rPr/>
            </w:pPr>
            <w:r>
              <w:rPr/>
              <w:t>Глава Чувашинского сель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Организационные мероприятия по обеспечению безопасности людей на водных объект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КЧС и П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 xml:space="preserve">Разработка  и размещение                         « Уголков безопасности» в учебных заведениях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по плану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Организовать проведения                         « Уроков безопасности» в школах, по правилам поведения на вод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по плану учрежд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Осуществлять своевременное информирование ЕДДС администрации Северного района Новосибирской области о всех случаях происшествий на водных объект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/>
            </w:pPr>
            <w:r>
              <w:rPr/>
              <w:t>Глава Чувашинского сель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формационных  мероприятий  с целью профилактического предупреждения гибели людей на водных объектах путём размещения информации в С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и; КЧС и П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3.2016                                           с. Чуваши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Комплексные меры противодействия экстремизму и (или) ликвидации последствий проявлений экстремизма на  территории Чувашинского сельсовета Северного района Новосибирской области на 2016-2018 год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5.07.2002 № 114-ФЗ «О противодействии экстремистской деятельности», Указом президента Российской Федерации от 12.05.2009 № 537 «Стратегия национальной безопасности Российской Федерации до 2020года», в целях определения основных направлений деятельности в рамках реализации вопроса местного значения - участие в профилактике экстремизма, а также и (или) ликвидации последствий проявлений экстремизма на территории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Normal"/>
        <w:rPr/>
      </w:pPr>
      <w:r>
        <w:rPr/>
        <w:t>ПОСТАНОВЛЯЕТ 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          </w:t>
      </w:r>
      <w:r>
        <w:rPr/>
        <w:t xml:space="preserve">1. Утвердить муниципальную программу </w:t>
      </w:r>
      <w:r>
        <w:rPr>
          <w:b/>
          <w:bCs/>
          <w:color w:val="000000"/>
        </w:rPr>
        <w:t xml:space="preserve"> </w:t>
      </w:r>
      <w:bookmarkStart w:id="0" w:name="YANDEX_44"/>
      <w:bookmarkEnd w:id="0"/>
      <w:r>
        <w:rPr>
          <w:b/>
          <w:bCs/>
          <w:color w:val="000000"/>
        </w:rPr>
        <w:t> </w:t>
      </w:r>
      <w:r>
        <w:rPr>
          <w:bCs/>
          <w:color w:val="000000"/>
        </w:rPr>
        <w:t>«Комплексные меры по противодействию экстремизма и  (или) ликвидации последствий проявлений  экстремизма на территории Чувашинского сельсовета Северного района Новосибирской области на 2016 - 2018 год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менить постановление администрации Чувашинского сельсовета Северного района Новосибирской области от 26.01.2016 № 9 «Об утверждении   программы «Комплексные меры противодействия экстремизму и (или) ликвидации последствий проявлений экстремизма на  территории Чувашинского сельсовета Северного района Новосибирской области на 2016-2018 годы»».</w:t>
      </w:r>
    </w:p>
    <w:p>
      <w:pPr>
        <w:pStyle w:val="Normal"/>
        <w:ind w:firstLine="709"/>
        <w:jc w:val="both"/>
        <w:rPr/>
      </w:pPr>
      <w:r>
        <w:rPr/>
        <w:t>3. Опубликовать  постановление в периодическом печатном издании «Вестник Чувашинского сельсовета» и на сайте администрации Чувашинского сельсовета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Глава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Н.П.Краснов 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shd w:fill="FFFFFF" w:val="clear"/>
        <w:ind w:left="5674" w:hanging="0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остановлением администрации</w:t>
        <w:br/>
        <w:t xml:space="preserve">              Чувашинского сельсовета</w:t>
      </w:r>
    </w:p>
    <w:p>
      <w:pPr>
        <w:pStyle w:val="Normal"/>
        <w:shd w:fill="FFFFFF" w:val="clear"/>
        <w:ind w:left="5674" w:hanging="0"/>
        <w:jc w:val="right"/>
        <w:rPr>
          <w:color w:val="000000"/>
        </w:rPr>
      </w:pPr>
      <w:r>
        <w:rPr>
          <w:color w:val="000000"/>
        </w:rPr>
        <w:t>Северного района</w:t>
      </w:r>
    </w:p>
    <w:p>
      <w:pPr>
        <w:pStyle w:val="Normal"/>
        <w:shd w:fill="FFFFFF" w:val="clear"/>
        <w:ind w:left="5674" w:hanging="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ind w:left="5674" w:hanging="0"/>
        <w:jc w:val="right"/>
        <w:rPr/>
      </w:pPr>
      <w:r>
        <w:rPr>
          <w:color w:val="000000"/>
        </w:rPr>
        <w:t xml:space="preserve">  </w:t>
      </w:r>
      <w:r>
        <w:rPr/>
        <w:t>от 24.03.2016 № 27</w:t>
      </w:r>
    </w:p>
    <w:p>
      <w:pPr>
        <w:pStyle w:val="Normal"/>
        <w:shd w:fill="FFFFFF" w:val="clear"/>
        <w:ind w:left="55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bookmarkStart w:id="1" w:name="YANDEX_43"/>
      <w:bookmarkEnd w:id="1"/>
      <w:r>
        <w:rPr>
          <w:b/>
          <w:bCs/>
        </w:rPr>
        <w:t>МУНИЦИПАЛЬНАЯ</w:t>
      </w:r>
      <w:r>
        <w:rPr>
          <w:b/>
          <w:bCs/>
          <w:color w:val="000000"/>
        </w:rPr>
        <w:t xml:space="preserve">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омплексные меры противодействия </w:t>
      </w:r>
      <w:bookmarkStart w:id="2" w:name="YANDEX_47"/>
      <w:bookmarkStart w:id="3" w:name="YANDEX_46"/>
      <w:bookmarkStart w:id="4" w:name="YANDEX_45"/>
      <w:bookmarkEnd w:id="2"/>
      <w:bookmarkEnd w:id="3"/>
      <w:bookmarkEnd w:id="4"/>
      <w:r>
        <w:rPr>
          <w:b/>
          <w:bCs/>
          <w:color w:val="000000"/>
        </w:rPr>
        <w:t xml:space="preserve">экстремизму, а также минимизации </w:t>
      </w:r>
      <w:bookmarkStart w:id="5" w:name="YANDEX_48"/>
      <w:bookmarkEnd w:id="5"/>
      <w:r>
        <w:rPr>
          <w:b/>
          <w:bCs/>
          <w:color w:val="000000"/>
        </w:rPr>
        <w:t> и  (или) ликвид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следствий </w:t>
      </w:r>
      <w:bookmarkStart w:id="6" w:name="YANDEX_50"/>
      <w:bookmarkStart w:id="7" w:name="YANDEX_49"/>
      <w:bookmarkEnd w:id="6"/>
      <w:bookmarkEnd w:id="7"/>
      <w:r>
        <w:rPr>
          <w:b/>
          <w:bCs/>
          <w:color w:val="000000"/>
        </w:rPr>
        <w:t xml:space="preserve"> экстремизма  на территории Чувашинского сельсовета Северн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6 – 2018 годы»</w:t>
      </w:r>
    </w:p>
    <w:p>
      <w:pPr>
        <w:pStyle w:val="Style33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орьба с  экстремизмом – общегосударственная задача, для выполнения которой требуется мобилизация всех ресурсов. Так, к примеру, очень важно задействовать потенциал гражданского общества с целью создания атмосферы активной гражданской нетерпимости к любым проявлениям  экстремизма. Среди населения следует проводить разъяснительную работу, с тем, чтобы лишить  экстремистов мифического ореола борцов-мученников и дать им солидарный отпо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 экстремизма в границах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Главными направлениями профилактики  экстремизма на территории Чувашинского сельсовет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Создание нормативно-правовой основы регулирования вопросов по профилактике  экстрем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Разработка эффективности механизмов по минимизации и (или) ликвидации последствий проявлений  экстрем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Формирование активной гражданской нетерпимости к любым проявлениям  экстрем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 выше названных задач должно осуществляться посредством единой Программы на территории муниципального образования, которая позволит комплексно подойти к решению вопросов  экстремизм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Паспорт программы</w:t>
      </w:r>
    </w:p>
    <w:tbl>
      <w:tblPr>
        <w:tblW w:w="144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538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  <w:bookmarkStart w:id="8" w:name="YANDEX_70"/>
            <w:bookmarkEnd w:id="8"/>
            <w:r>
              <w:rPr>
                <w:b/>
                <w:bCs/>
                <w:color w:val="000000"/>
              </w:rPr>
              <w:t xml:space="preserve">   </w:t>
            </w:r>
            <w:bookmarkStart w:id="9" w:name="YANDEX_71"/>
            <w:bookmarkEnd w:id="9"/>
            <w:r>
              <w:rPr>
                <w:b/>
                <w:bCs/>
                <w:color w:val="000000"/>
              </w:rPr>
              <w:t xml:space="preserve">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hanging="0"/>
              <w:rPr>
                <w:color w:val="000000"/>
              </w:rPr>
            </w:pPr>
            <w:bookmarkStart w:id="10" w:name="YANDEX_82"/>
            <w:bookmarkStart w:id="11" w:name="YANDEX_81"/>
            <w:bookmarkStart w:id="12" w:name="YANDEX_80"/>
            <w:bookmarkStart w:id="13" w:name="YANDEX_79"/>
            <w:bookmarkStart w:id="14" w:name="YANDEX_78"/>
            <w:bookmarkStart w:id="15" w:name="YANDEX_77"/>
            <w:bookmarkStart w:id="16" w:name="YANDEX_76"/>
            <w:bookmarkStart w:id="17" w:name="YANDEX_75"/>
            <w:bookmarkStart w:id="18" w:name="YANDEX_74"/>
            <w:bookmarkStart w:id="19" w:name="YANDEX_73"/>
            <w:bookmarkStart w:id="20" w:name="YANDEX_7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bCs/>
                <w:color w:val="000000"/>
              </w:rPr>
              <w:t>Комплексные меры противодействия     экстремизму, а также минимизации  и  (или) ликвидации последствий проявлений   экстремизма  на территории Чувашинского сельсовета Северного района Новосибирской области на 2016 – 2018 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ание разработки </w:t>
            </w:r>
            <w:bookmarkStart w:id="21" w:name="YANDEX_83"/>
            <w:bookmarkEnd w:id="21"/>
            <w:r>
              <w:rPr>
                <w:b/>
                <w:bCs/>
                <w:color w:val="000000"/>
              </w:rPr>
              <w:t>   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Федеральным закон Российской Федерации от 25.07.2002 года № 114-ФЗ «О противодействии экстремистской деятельности»;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от 12.05.2009 года № 537 «Стратегия национальной безопасности Российской Федерации до 2020 года»; 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 xml:space="preserve">Устав </w:t>
            </w:r>
            <w:bookmarkStart w:id="22" w:name="YANDEX_87"/>
            <w:bookmarkStart w:id="23" w:name="YANDEX_86"/>
            <w:bookmarkEnd w:id="22"/>
            <w:bookmarkEnd w:id="23"/>
            <w:r>
              <w:rPr>
                <w:color w:val="000000"/>
              </w:rPr>
              <w:t>Чувашинского сельсовета Северного района Новосибирской области.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и </w:t>
            </w:r>
            <w:bookmarkStart w:id="24" w:name="YANDEX_88"/>
            <w:bookmarkEnd w:id="24"/>
            <w:r>
              <w:rPr>
                <w:b/>
                <w:bCs/>
                <w:color w:val="000000"/>
              </w:rPr>
              <w:t xml:space="preserve"> и  задачи </w:t>
            </w:r>
            <w:bookmarkStart w:id="25" w:name="YANDEX_89"/>
            <w:bookmarkEnd w:id="25"/>
            <w:r>
              <w:rPr>
                <w:b/>
                <w:bCs/>
                <w:color w:val="000000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и </w:t>
            </w:r>
            <w:bookmarkStart w:id="26" w:name="YANDEX_90"/>
            <w:bookmarkEnd w:id="26"/>
            <w:r>
              <w:rPr>
                <w:b/>
                <w:bCs/>
                <w:color w:val="000000"/>
              </w:rPr>
              <w:t> 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тиводействие </w:t>
            </w:r>
            <w:bookmarkStart w:id="27" w:name="YANDEX_91"/>
            <w:bookmarkEnd w:id="27"/>
            <w:r>
              <w:rPr>
                <w:color w:val="000000"/>
              </w:rPr>
              <w:t> </w:t>
            </w:r>
            <w:bookmarkStart w:id="28" w:name="YANDEX_92"/>
            <w:bookmarkEnd w:id="28"/>
            <w:r>
              <w:rPr>
                <w:color w:val="000000"/>
              </w:rPr>
              <w:t xml:space="preserve">  </w:t>
            </w:r>
            <w:bookmarkStart w:id="29" w:name="YANDEX_93"/>
            <w:bookmarkEnd w:id="29"/>
            <w:r>
              <w:rPr>
                <w:color w:val="000000"/>
              </w:rPr>
              <w:t xml:space="preserve"> экстремизму  </w:t>
            </w:r>
            <w:bookmarkStart w:id="30" w:name="YANDEX_94"/>
            <w:bookmarkEnd w:id="30"/>
            <w:r>
              <w:rPr>
                <w:color w:val="000000"/>
              </w:rPr>
              <w:t xml:space="preserve"> и  защита жизни граждан, проживающих на территории </w:t>
            </w:r>
            <w:bookmarkStart w:id="31" w:name="YANDEX_95"/>
            <w:bookmarkEnd w:id="31"/>
            <w:r>
              <w:rPr>
                <w:color w:val="000000"/>
              </w:rPr>
              <w:t xml:space="preserve"> муниципального  </w:t>
            </w:r>
            <w:bookmarkStart w:id="32" w:name="YANDEX_96"/>
            <w:bookmarkEnd w:id="32"/>
            <w:r>
              <w:rPr>
                <w:color w:val="000000"/>
              </w:rPr>
              <w:t xml:space="preserve"> образования  от </w:t>
            </w:r>
            <w:bookmarkStart w:id="33" w:name="YANDEX_97"/>
            <w:bookmarkEnd w:id="33"/>
            <w:r>
              <w:rPr>
                <w:color w:val="000000"/>
              </w:rPr>
              <w:t>  экстремистских а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меньшение проявлений </w:t>
            </w:r>
            <w:bookmarkStart w:id="34" w:name="YANDEX_98"/>
            <w:bookmarkEnd w:id="34"/>
            <w:r>
              <w:rPr>
                <w:color w:val="000000"/>
              </w:rPr>
              <w:t xml:space="preserve"> экстремизма  </w:t>
            </w:r>
            <w:bookmarkStart w:id="35" w:name="YANDEX_99"/>
            <w:bookmarkEnd w:id="35"/>
            <w:r>
              <w:rPr>
                <w:color w:val="000000"/>
              </w:rPr>
              <w:t xml:space="preserve"> и  негативного отношения к лицам других национальностей </w:t>
            </w:r>
            <w:bookmarkStart w:id="36" w:name="YANDEX_100"/>
            <w:bookmarkEnd w:id="36"/>
            <w:r>
              <w:rPr>
                <w:color w:val="000000"/>
              </w:rPr>
              <w:t> и  религиозных конфесс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у населения внутренней потребности в толерантном поведении к людям других национальностей </w:t>
            </w:r>
            <w:bookmarkStart w:id="37" w:name="YANDEX_101"/>
            <w:bookmarkEnd w:id="37"/>
            <w:r>
              <w:rPr>
                <w:color w:val="000000"/>
              </w:rPr>
              <w:t xml:space="preserve"> и  религиозных конфессий на основе ценностей многонационального российского общества, культурного самосознания, принципов соблюдения прав </w:t>
            </w:r>
            <w:bookmarkStart w:id="38" w:name="YANDEX_102"/>
            <w:bookmarkEnd w:id="38"/>
            <w:r>
              <w:rPr>
                <w:color w:val="000000"/>
              </w:rPr>
              <w:t> и  свобод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толерантности </w:t>
            </w:r>
            <w:bookmarkStart w:id="39" w:name="YANDEX_103"/>
            <w:bookmarkEnd w:id="39"/>
            <w:r>
              <w:rPr>
                <w:color w:val="000000"/>
              </w:rPr>
              <w:t xml:space="preserve"> и  межэтнической культуры в молодежной среде, </w:t>
            </w:r>
            <w:bookmarkStart w:id="40" w:name="YANDEX_104"/>
            <w:bookmarkEnd w:id="40"/>
            <w:r>
              <w:rPr>
                <w:color w:val="000000"/>
              </w:rPr>
              <w:t> профилактика  агрессивн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и </w:t>
            </w:r>
            <w:bookmarkStart w:id="41" w:name="YANDEX_105"/>
            <w:bookmarkEnd w:id="41"/>
            <w:r>
              <w:rPr>
                <w:b/>
                <w:bCs/>
                <w:color w:val="000000"/>
              </w:rPr>
              <w:t> 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информирование населения </w:t>
            </w:r>
            <w:bookmarkStart w:id="42" w:name="YANDEX_106"/>
            <w:bookmarkEnd w:id="42"/>
            <w:r>
              <w:rPr>
                <w:color w:val="000000"/>
              </w:rPr>
              <w:t xml:space="preserve"> муниципального  </w:t>
            </w:r>
            <w:bookmarkStart w:id="43" w:name="YANDEX_107"/>
            <w:bookmarkEnd w:id="43"/>
            <w:r>
              <w:rPr>
                <w:color w:val="000000"/>
              </w:rPr>
              <w:t xml:space="preserve"> образования  по вопросам противодействия </w:t>
            </w:r>
            <w:bookmarkStart w:id="44" w:name="YANDEX_108"/>
            <w:bookmarkEnd w:id="44"/>
            <w:r>
              <w:rPr>
                <w:color w:val="000000"/>
              </w:rPr>
              <w:t> </w:t>
            </w:r>
            <w:bookmarkStart w:id="45" w:name="YANDEX_110"/>
            <w:bookmarkStart w:id="46" w:name="YANDEX_109"/>
            <w:bookmarkEnd w:id="45"/>
            <w:bookmarkEnd w:id="46"/>
            <w:r>
              <w:rPr>
                <w:color w:val="000000"/>
              </w:rPr>
              <w:t> экстремизм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одействие правоохранительным органам в выявлении правонарушений </w:t>
            </w:r>
            <w:bookmarkStart w:id="47" w:name="YANDEX_111"/>
            <w:bookmarkEnd w:id="47"/>
            <w:r>
              <w:rPr>
                <w:color w:val="000000"/>
              </w:rPr>
              <w:t> и 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реализации </w:t>
            </w:r>
            <w:bookmarkStart w:id="48" w:name="YANDEX_112"/>
            <w:bookmarkEnd w:id="48"/>
            <w:r>
              <w:rPr>
                <w:b/>
                <w:bCs/>
                <w:color w:val="000000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6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2018 гг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65" w:hanging="0"/>
              <w:rPr>
                <w:color w:val="000000"/>
              </w:rPr>
            </w:pPr>
            <w:r>
              <w:rPr>
                <w:color w:val="000000"/>
              </w:rPr>
              <w:t>местный бюджет Чувашинского сельсовета Северного района Новосибирской области</w:t>
            </w:r>
          </w:p>
          <w:p>
            <w:pPr>
              <w:pStyle w:val="Normal"/>
              <w:ind w:right="9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: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овершенствование форм </w:t>
            </w:r>
            <w:bookmarkStart w:id="49" w:name="YANDEX_113"/>
            <w:bookmarkEnd w:id="49"/>
            <w:r>
              <w:rPr>
                <w:color w:val="000000"/>
              </w:rPr>
              <w:t xml:space="preserve"> и  методов работы органов местного самоуправления, организаций, находящихся на территории муниципального образования по </w:t>
            </w:r>
            <w:bookmarkStart w:id="50" w:name="YANDEX_114"/>
            <w:bookmarkEnd w:id="50"/>
            <w:r>
              <w:rPr>
                <w:color w:val="000000"/>
              </w:rPr>
              <w:t> профилактике </w:t>
            </w:r>
            <w:bookmarkStart w:id="51" w:name="YANDEX_117"/>
            <w:bookmarkStart w:id="52" w:name="YANDEX_116"/>
            <w:bookmarkStart w:id="53" w:name="YANDEX_115"/>
            <w:bookmarkEnd w:id="51"/>
            <w:bookmarkEnd w:id="52"/>
            <w:bookmarkEnd w:id="53"/>
            <w:r>
              <w:rPr>
                <w:color w:val="000000"/>
              </w:rPr>
              <w:t xml:space="preserve"> экстремизма, проявлений ксенофобии, национальной </w:t>
            </w:r>
            <w:bookmarkStart w:id="54" w:name="YANDEX_118"/>
            <w:bookmarkEnd w:id="54"/>
            <w:r>
              <w:rPr>
                <w:color w:val="000000"/>
              </w:rPr>
              <w:t xml:space="preserve"> и  расовой нетерпимости, противодействию этнической дискриминации на территории </w:t>
            </w:r>
            <w:bookmarkStart w:id="55" w:name="YANDEX_119"/>
            <w:bookmarkEnd w:id="55"/>
            <w:r>
              <w:rPr>
                <w:color w:val="000000"/>
              </w:rPr>
              <w:t xml:space="preserve"> муниципального  </w:t>
            </w:r>
            <w:bookmarkStart w:id="56" w:name="YANDEX_120"/>
            <w:bookmarkEnd w:id="56"/>
            <w:r>
              <w:rPr>
                <w:color w:val="000000"/>
              </w:rPr>
              <w:t> образ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распространение культуры интернационализма, согласия, национальной и религиозной терпимости в среде учащихся общеобразовательных, средних учебных заведени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формирование нетерпимости ко всем фактам 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крепление и культивирование в молодежной среде атмосферы межэтнического согласия и толерантности;</w:t>
              <w:br/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единого информационного пространства для пропаганды на территории </w:t>
            </w:r>
            <w:bookmarkStart w:id="57" w:name="YANDEX_121"/>
            <w:bookmarkEnd w:id="57"/>
            <w:r>
              <w:rPr>
                <w:color w:val="000000"/>
              </w:rPr>
              <w:t xml:space="preserve"> муниципального  </w:t>
            </w:r>
            <w:bookmarkStart w:id="58" w:name="YANDEX_122"/>
            <w:bookmarkEnd w:id="58"/>
            <w:r>
              <w:rPr>
                <w:color w:val="000000"/>
              </w:rPr>
              <w:t> образования  идей толерантности, гражданской солидарности, уважения к другим культурам</w:t>
            </w:r>
            <w:bookmarkStart w:id="59" w:name="YANDEX_123"/>
            <w:bookmarkEnd w:id="59"/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 за исполнением </w:t>
            </w:r>
            <w:bookmarkStart w:id="60" w:name="YANDEX_124"/>
            <w:bookmarkEnd w:id="60"/>
            <w:r>
              <w:rPr>
                <w:b/>
                <w:bCs/>
                <w:color w:val="000000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</w:t>
            </w:r>
            <w:bookmarkStart w:id="61" w:name="YANDEX_125"/>
            <w:bookmarkEnd w:id="61"/>
            <w:r>
              <w:rPr>
                <w:color w:val="000000"/>
              </w:rPr>
              <w:t> программы  осуществляет специалист 2-го разряда администрации Чувашинского сельсовета Северного района Новосибирской области Михайлова Т.П.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-144" w:hanging="0"/>
        <w:jc w:val="center"/>
        <w:rPr/>
      </w:pPr>
      <w:r>
        <w:br w:type="page"/>
      </w:r>
      <w:bookmarkStart w:id="62" w:name="YANDEX_126"/>
      <w:bookmarkEnd w:id="62"/>
      <w:r>
        <w:rPr/>
        <w:t>МЕРОПРИЯТИЯ ПРОГРАММЫ</w:t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"/>
        <w:gridCol w:w="5414"/>
        <w:gridCol w:w="4934"/>
        <w:gridCol w:w="1729"/>
        <w:gridCol w:w="2293"/>
      </w:tblGrid>
      <w:tr>
        <w:trPr>
          <w:trHeight w:val="42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ложить обязанности на специалиста, отвечающего за участие органов местного самоуправления в деятельности по </w:t>
            </w:r>
            <w:bookmarkStart w:id="63" w:name="YANDEX_127"/>
            <w:bookmarkEnd w:id="63"/>
            <w:r>
              <w:rPr>
                <w:color w:val="000000"/>
              </w:rPr>
              <w:t xml:space="preserve"> профилактике  </w:t>
            </w:r>
            <w:bookmarkStart w:id="64" w:name="YANDEX_128"/>
            <w:bookmarkEnd w:id="64"/>
            <w:r>
              <w:rPr>
                <w:color w:val="000000"/>
              </w:rPr>
              <w:t> </w:t>
            </w:r>
            <w:bookmarkStart w:id="65" w:name="YANDEX_130"/>
            <w:bookmarkStart w:id="66" w:name="YANDEX_129"/>
            <w:bookmarkEnd w:id="65"/>
            <w:bookmarkEnd w:id="66"/>
            <w:r>
              <w:rPr>
                <w:color w:val="000000"/>
              </w:rPr>
              <w:t xml:space="preserve">экстремизма  на территории </w:t>
            </w:r>
            <w:bookmarkStart w:id="67" w:name="YANDEX_131"/>
            <w:bookmarkEnd w:id="67"/>
            <w:r>
              <w:rPr>
                <w:color w:val="000000"/>
              </w:rPr>
              <w:t xml:space="preserve"> муниципального  </w:t>
            </w:r>
            <w:bookmarkStart w:id="68" w:name="YANDEX_132"/>
            <w:bookmarkEnd w:id="68"/>
            <w:r>
              <w:rPr>
                <w:color w:val="000000"/>
              </w:rPr>
              <w:t> образования 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с даты принятия </w:t>
            </w:r>
            <w:bookmarkStart w:id="69" w:name="YANDEX_133"/>
            <w:bookmarkEnd w:id="69"/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ы </w:t>
            </w:r>
            <w:bookmarkStart w:id="70" w:name="YANDEX_LAST"/>
            <w:bookmarkEnd w:id="70"/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нормативных документов по профилактике </w:t>
            </w:r>
            <w:r>
              <w:rPr>
                <w:bCs/>
                <w:color w:val="000000"/>
              </w:rPr>
              <w:t>противодействия  экстремизму, а также минимизации  и  (или) ликвидации последствий проявлений экстремизма. 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Профилактическая работа</w:t>
            </w:r>
            <w:r>
              <w:rPr>
                <w:bCs/>
                <w:color w:val="000000"/>
              </w:rPr>
              <w:t xml:space="preserve"> по противодействию   экстремизму, а также минимизации  и  (или) ликвидации последствий проявлений   экстремизма </w:t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овместно с представителями учреждений осуществлять ежемесячный контроль на территории муниципального образования на  предмет выявления и ликвидации последствий экстремист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ыявлять на территории муниципального образования фактов распространения информационных материалов экстремистского характера. Уведомлять о данных фактах прокуратуру и ОП «Северное»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уществлять сбор информации на предмет выявления мест концентрации молодежи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экстремистской деятельности, а также размещение соответствующей информации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требований действующего миграционного законодательства, также контактных телефонов о том, куда следует обращаться в случаях совершения в отношении противоправных действий связанных с межнациональными отношениями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одить социальные исследования в коллективах учащихся образовательных учреждений Чувашинского муниципального образования на предмет выявления степени распространения экстремистских идей и настроений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наличии в муниципальном образовании телефонных линий для сообщения фактов экстремистской  деятельности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экстремистской направленности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встреч с молодежью с целью профилактики  экстремизма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ключение вопросов профилактики  экстремизма в повестку дня собраний граждан в с.Чуваши, д.Алешинка, п.Коб-Кордон.   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по противодействию  в экстремальных ситуациях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стречи учащихся с работниками правоохранительных органов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лассные часы и беседы с учащимися учебных учреждений: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Тренировки с учащимися и работниками школ на случай возникновения чрезвычайных ситуаций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ержать входные двери свободными для входа и выхода во время массового прибытия и убытия. В остальное время суток двери должны быть закрыты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 по вопросам  экстремизма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Кадровое обеспечение</w:t>
            </w:r>
          </w:p>
        </w:tc>
      </w:tr>
      <w:tr>
        <w:trPr>
          <w:trHeight w:val="369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поездок с целью обмена опытом специалистов, представителей организаций в другие муниципальные образования, районы области. Их участие в районных и областных семинарах, тренингах, мастер-классах.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Информационное обеспечение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иобретение документальных фильмов, книг, методических пособий и периодических изданий направленных на профилактическую работу</w:t>
            </w:r>
            <w:r>
              <w:rPr>
                <w:bCs/>
                <w:color w:val="000000"/>
              </w:rPr>
              <w:t xml:space="preserve"> по противодействию     экстремизму, а также минимизации  и  (или) ликвидации последствий проявлений   экстремизма. 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 с расшифровкой по годам и источникам финансирования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16 год – 3 000 руб. 2017 год – 3 000 руб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18 год – 3 000 руб.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змещение социальной рекламы, направленной на профилактическую работу</w:t>
            </w:r>
            <w:r>
              <w:rPr>
                <w:bCs/>
                <w:color w:val="000000"/>
              </w:rPr>
              <w:t xml:space="preserve"> по противодействию     экстремизму, а также минимизации  и  (или) ликвидации последствий проявлений экстремизма 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bCs/>
                <w:color w:val="000000"/>
              </w:rPr>
              <w:t xml:space="preserve"> по противодействию  экстремизму, а также минимизации  и  (или) ликвидации последствий проявлений  экстремизма. </w:t>
            </w:r>
          </w:p>
        </w:tc>
        <w:tc>
          <w:tcPr>
            <w:tcW w:w="4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24.03.2016                                           с. Чуваши                                         № 28 </w:t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Комплексные меры противодействия терроризму и (или) ликвидации последствий проявлений терроризма на  территории Чувашинского сельсовета Северного района Новосибирской области на 2016-2018 год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№ 35-ФЗ «О противодействии терроризма», Указом президента Российской Федерации от 15.02.2006 № 116 « О мерах по противодействию терроризму», Указом президента Российской Федерации от 12.05.2009 № 537 «Стратегия национальной безопасности Российской Федерации до 2020года», в целях определения основных направлений деятельности в рамках реализации вопроса местного значения - участие в профилактике терроризма, а также и (или) ликвидации последствий проявлений терроризма на территории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/>
        <w:t xml:space="preserve">1. Утвердить муниципальную программу </w:t>
      </w:r>
      <w:r>
        <w:rPr>
          <w:bCs/>
          <w:color w:val="000000"/>
        </w:rPr>
        <w:t>«Комплексные меры по противодействию терроризму и  (или) ликвидации последствий проявлений  терроризма на территории Чувашинского сельсовета Северного района Новосибирской области на 2016 – 2018 годы».</w:t>
      </w:r>
    </w:p>
    <w:p>
      <w:pPr>
        <w:pStyle w:val="Normal"/>
        <w:ind w:firstLine="709"/>
        <w:jc w:val="both"/>
        <w:rPr/>
      </w:pPr>
      <w:r>
        <w:rPr/>
        <w:t>2. Отменить постановление администрации Чувашинского сельсовета Северного района Новосибирской области от 26.01.2016 № 8 «Об утверждении  программы «Комплексные меры противодействия терроризму и (или) ликвидации последствий проявлений терроризма на  территории Чувашинского сельсовета Северного района Новосибирской области на 2016-2018 годы».</w:t>
      </w:r>
    </w:p>
    <w:p>
      <w:pPr>
        <w:pStyle w:val="Normal"/>
        <w:ind w:firstLine="709"/>
        <w:jc w:val="both"/>
        <w:rPr/>
      </w:pPr>
      <w:r>
        <w:rPr/>
        <w:t>3. Опубликовать  постановление в периодическом печатном издании «Вестник Чувашинского сельсовета» и на сайте администрации Чувашинского сельсовета Северного района Новосибирской области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Глава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Н.П.Крас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4" w:hanging="0"/>
        <w:jc w:val="righ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остановлением администрации</w:t>
        <w:br/>
        <w:t xml:space="preserve">              Чувашин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4" w:hanging="0"/>
        <w:jc w:val="right"/>
        <w:rPr>
          <w:color w:val="000000"/>
        </w:rPr>
      </w:pPr>
      <w:r>
        <w:rPr>
          <w:color w:val="000000"/>
        </w:rPr>
        <w:t>Северн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4" w:hanging="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center" w:pos="10122" w:leader="none"/>
          <w:tab w:val="left" w:pos="11820" w:leader="none"/>
        </w:tabs>
        <w:ind w:left="10490" w:hanging="0"/>
        <w:jc w:val="right"/>
        <w:rPr/>
      </w:pPr>
      <w:r>
        <w:rPr>
          <w:color w:val="000000"/>
        </w:rPr>
        <w:tab/>
      </w:r>
      <w:r>
        <w:rPr>
          <w:color w:val="FF0000"/>
        </w:rPr>
        <w:t xml:space="preserve">    </w:t>
      </w:r>
      <w:r>
        <w:rPr/>
        <w:t>от 24.03.2016 № 28</w:t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</w:rPr>
        <w:t>МУНИЦИПАЛЬНАЯ</w:t>
      </w:r>
      <w:r>
        <w:rPr>
          <w:b/>
          <w:bCs/>
          <w:color w:val="000000"/>
        </w:rPr>
        <w:t xml:space="preserve"> ПРОГРАММА 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«Комплексные меры по противодействию терроризму и  (или) ликвидации последствий проявлений  терроризма на территории Чувашинского сельсовета Северного района Новосибирской области на 2016 – 2018 годы»</w:t>
      </w:r>
    </w:p>
    <w:p>
      <w:pPr>
        <w:pStyle w:val="Style33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орьба с терроризмом  – общегосударственная задача, для выполнения которой требуется мобилизация всех ресурсов. Так, к примеру, очень важно задействовать потенциал гражданского общества с целью создания атмосферы активной гражданской нетерпимости к любым проявлениям терроризма. Среди населения следует проводить разъяснительную работу, с тем, чтобы лишить террористов  мифического ореола борцов-мученников и дать им солидарный отпо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терроризма в границах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Главными направлениями профилактики терроризма  на территории Чувашинского сельсовет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Создание нормативно-правовой основы регулирования вопросов по профилактике террор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Разработка эффективности механизмов по  ликвидации последствий проявлений террор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Формирование активной гражданской нетерпимости к любым проявлениям террор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 вышеназванных задач должно осуществляться посредством единой Программы на территории муниципального образования, которая позволит комплексно подойти к решению вопросов террориз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>2.Паспорт программы</w:t>
      </w:r>
    </w:p>
    <w:tbl>
      <w:tblPr>
        <w:tblW w:w="144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538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  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bCs/>
                <w:color w:val="000000"/>
              </w:rPr>
              <w:t>Комплексные меры противодействия   терроризму    и  (или) ликвидации последствий проявлений  терроризма    на территории Чувашинского сельсовета Северного района Новосибирской области на 2016 – 2018 гг.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ание разработки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Российской Федерации от 06.03.2006 года № 35-ФЗ «О противодействии </w:t>
            </w:r>
            <w:bookmarkStart w:id="71" w:name="YANDEX_84"/>
            <w:bookmarkEnd w:id="71"/>
            <w:r>
              <w:rPr>
                <w:color w:val="000000"/>
              </w:rPr>
              <w:t> терроризму »;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аз президента Российской Федерации от 15.02.2006 года № 116 «О мерах по противодействию </w:t>
            </w:r>
            <w:bookmarkStart w:id="72" w:name="YANDEX_85"/>
            <w:bookmarkEnd w:id="72"/>
            <w:r>
              <w:rPr>
                <w:color w:val="000000"/>
              </w:rPr>
              <w:t> терроризму »;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аз президента Российской Федерации от 12.05.2009 года № 537 «Стратегия национальной безопасности Российской Федерации до 2020 года»; 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Устав  Чувашинского сельсовета Северного района Новосибирской области.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 и  задачи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 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иводействие  терроризму   и     защита жизни граждан, проживающих на территории  муниципального   образования  от террористических  а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 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формирование населения  муниципального   образования  по вопросам противодействия  терроризм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йствие правоохранительным органам в выявлении правонарушений  и 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6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2018 гг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65" w:hanging="0"/>
              <w:rPr>
                <w:color w:val="000000"/>
              </w:rPr>
            </w:pPr>
            <w:r>
              <w:rPr>
                <w:color w:val="000000"/>
              </w:rPr>
              <w:t>местный бюджет Чувашинского сельсовета Северного района Новосибирской области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: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вершенствование форм  и  методов работы органов местного самоуправления, организаций, находящихся на территории муниципального образования по  профилактике   терроризма.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 программы  осуществляет специалист 2-го разряда администрации Чувашинского сельсовета Северного района Новосибирской области Михайлова Т.П.</w:t>
            </w:r>
          </w:p>
        </w:tc>
      </w:tr>
    </w:tbl>
    <w:p>
      <w:pPr>
        <w:pStyle w:val="Normal"/>
        <w:shd w:fill="FFFFFF" w:val="clear"/>
        <w:ind w:left="-144" w:hanging="0"/>
        <w:jc w:val="center"/>
        <w:rPr/>
      </w:pPr>
      <w:r>
        <w:rPr/>
        <w:t>МЕРОПРИЯТИЯ ПРОГРАММЫ</w:t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9"/>
        <w:gridCol w:w="5186"/>
        <w:gridCol w:w="5147"/>
        <w:gridCol w:w="1729"/>
        <w:gridCol w:w="2310"/>
      </w:tblGrid>
      <w:tr>
        <w:trPr>
          <w:trHeight w:val="42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ложить обязанности на специалиста, отвечающего за участие органов местного самоуправления в деятельности по  профилактике   терроризма     на территории  Чувашинского сельсовета Северного района Новосибирской области 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с даты принятия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ы 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 xml:space="preserve">Изучение нормативных документов по профилактике </w:t>
            </w:r>
            <w:r>
              <w:rPr>
                <w:bCs/>
                <w:color w:val="000000"/>
              </w:rPr>
              <w:t>противодействия   терроризму   </w:t>
            </w:r>
          </w:p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  (или) ликвидации последствий проявлений 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терроризма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 (по согласованию)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оздание антитеррористической комиссии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 г.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</w:t>
            </w:r>
            <w:r>
              <w:rPr>
                <w:bCs/>
                <w:color w:val="000000"/>
              </w:rPr>
              <w:t xml:space="preserve"> по противодействию   терроризму    и  (или) ликвидации последствий проявлений  терроризма. </w:t>
            </w:r>
          </w:p>
        </w:tc>
      </w:tr>
      <w:tr>
        <w:trPr>
          <w:trHeight w:val="1865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овать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 (по согласованию)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уществлять сбор информации на предмет выявления мест концентрации молодежи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 (по согласованию)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требований действующего миграционного законодательства, также контактных телефонов о том, куда следует обращаться в случаях совершения в отношении противоправных действий связанных с межнациональными отношениями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наличии в муниципальном образовании телефонных линий для сообщения фактов террористической деятельности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 с целью их социальной адаптации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одержать в порядке чердачные, подвальные и подсобные помещения, запасные выходы в учреждениях и на предприятиях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мотр зданий, территории, спортивных площадок на предмет обнаружения подозрительных предметов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мотр неиспользуемых помещений на предмет обнаружения подозрительных предметов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 террористической направленности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встреч с молодежью с целью профилактики терроризма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ключение вопросов профилактики терроризма   в повестку дня собраний граждан с.Чуваши,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Коб-Кордон,  д.Алешинка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ей по противодействию терроризму. 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стречи учащихся с работниками правоохранительных органов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лассные часы и беседы с учащимися учебных учреждений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едение конкурса плакатов «Нет терроризму»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ФАПы (по согласованию). 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Тренировки с учащимися и работниками школ на случай возникновения чрезвычайных ситуаций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ержать входные двери свободными для входа и выхода во время массового прибытия и убытия. В остальное время суток двери должны быть закрыты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АПы (по согласованию)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 по вопросам терроризма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Кадровое обеспечение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поездок с целью обмена опытом специалистов, представителей организаций в другие муниципальные образования, районы области. Их участие в районных и областных семинарах, тренингах, мастер-классах.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Информационное обеспечение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иобретение документальных фильмов, книг, методических пособий и периодических изданий направленных на профилактическую работу</w:t>
            </w:r>
            <w:r>
              <w:rPr>
                <w:bCs/>
                <w:color w:val="000000"/>
              </w:rPr>
              <w:t xml:space="preserve"> по противодействию   терроризму   и  (или) ликвидации последствий проявлений  терроризма. 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АПы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 с расшифровкой по годам и источникам финансирования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16 год – 2 000 руб. 2017 год – 2 000 руб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– 2 000 руб.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змещение социальной рекламы, направленной на профилактическую работу</w:t>
            </w:r>
            <w:r>
              <w:rPr>
                <w:bCs/>
                <w:color w:val="000000"/>
              </w:rPr>
              <w:t xml:space="preserve"> по противодействию  терроризму, а также  ликвидацию последствий проявлений  терроризма. 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АПы (по согласованию).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bCs/>
                <w:color w:val="000000"/>
              </w:rPr>
              <w:t xml:space="preserve"> по противодействию   терроризму, а также ) ликвидации последствий проявлений  терроризма.    </w:t>
            </w:r>
          </w:p>
        </w:tc>
        <w:tc>
          <w:tcPr>
            <w:tcW w:w="5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АПы (по согласованию)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ЧУВАШИНСКОГО СЕЛЬСОВЕТ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3.2016                                          с. Чуваши                                                      № 29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ременном ограничении движения транспортных средств на период весенней распутицы по улицам населенных пунктов Чувашинского сельсовета Северного района Новосибирской области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, в целях обеспечения сохранности автомобильных дорог  местного значения на территории Чувашинского сельсовета Северного района Новосибирской области  и искусственных сооружений на них, в связи со снижением несущей способности конструктивных элементов автомобильной дороги, вызванной их переувлажнением в период неблагоприятных природно-климатических условий, администрация Чувашинского сельсовета Северного района Новосибирской области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Style30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временное ограничение движение транспортных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автомобильным дорогам местного значения населенных пунктов Чувашинского сельсовета Северного района Новосибирской области (с. Чуваши, п. Коб-Кордон,                            д. Алешинка) с</w:t>
      </w:r>
      <w:r>
        <w:rPr>
          <w:rFonts w:cs="Times New Roman" w:ascii="Times New Roman" w:hAnsi="Times New Roman"/>
          <w:bCs/>
          <w:sz w:val="24"/>
          <w:szCs w:val="24"/>
        </w:rPr>
        <w:t xml:space="preserve"> 1 апреля по 30 апреля 2016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евой нагрузкой  более 1,5 тонны и полной массой более 3 тонн, односкатных повышенной проходимости грузоподъемностью 1,5 тонны, колесных и гусеничных тракторов, направив движение автомобилей по объездной дороге.</w:t>
      </w:r>
    </w:p>
    <w:p>
      <w:pPr>
        <w:pStyle w:val="Style3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граничение движения в весенний период не распространяется:</w:t>
      </w:r>
    </w:p>
    <w:p>
      <w:pPr>
        <w:pStyle w:val="Style30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дународные перевозки грузов;</w:t>
      </w:r>
    </w:p>
    <w:p>
      <w:pPr>
        <w:pStyle w:val="Style30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ссажирские перевозки автобусами, кроме автобусов повышенной необходимости;</w:t>
      </w:r>
    </w:p>
    <w:p>
      <w:pPr>
        <w:pStyle w:val="Style30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возки пищевых продуктов, животных, лекарственных препаратов, топлива (бензин, дизельное топливо, топочный мазут, газообразное топливо), почты и почтовых грузов. </w:t>
      </w:r>
    </w:p>
    <w:p>
      <w:pPr>
        <w:pStyle w:val="Style30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30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нспортные средства предприятий жилищно-коммунального хозяйства обеспечивающих жизнедеятельность населения;</w:t>
      </w:r>
    </w:p>
    <w:p>
      <w:pPr>
        <w:pStyle w:val="Style30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вижной состав ГБУЗ Северная ЦРБ(машины «Скорая Помощь»), отделение полиции «Северное», ГБУ НСО «Управление ветеринарии Северного района» и районных электрических сетей.</w:t>
      </w:r>
    </w:p>
    <w:p>
      <w:pPr>
        <w:pStyle w:val="Style3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У ЖКХ « Чувашинского сельсовета» Северного района Новосибирской области  Дронкину С.С. на период временного ограничения движения в весенний период установить дорожные знаки 3.12 « Ограничение массы, приходящиеся на ось транспортного средства»: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ъезде в д. Алешинка на улицу Лесна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ъезде в п. Коб-Кордон на улицу Набережна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ъезде в с. Чуваш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 улицу Советская со стороны с. Северное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На улицу Советская со стороны п. Коб-Кордон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 улицу Школьная со стороны пилорамы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На улицу Школьная со стороны подстанции «КТП»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 и организаций всех форм собственности обеспечить контроль за движением транспортных средств, находящихся на балансе предприятий и организаций в период временного ограничения движе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Запретить стоянку у придомовых территорий  в период временного ограничения движения. </w:t>
      </w:r>
    </w:p>
    <w:p>
      <w:pPr>
        <w:pStyle w:val="Style3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с письмом к начальнику ОП «Северное» МО МВД РФ           «Куйбышевский» о проведении рейдов в населенных пунктах Чувашинского сельсовета Северного района Новосибирской области в части контроля над исполнением настоящего постановления в период временного ограничения движения транспортных средств. </w:t>
      </w:r>
    </w:p>
    <w:p>
      <w:pPr>
        <w:pStyle w:val="Style3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довести до основных пользователей автодорог, опубликовать в периодическом издании «Вестник Чувашинского сельсовета»,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Style30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оставляю за собой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вашинского сельсовета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П.Краснов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/>
        </w:rPr>
        <w:t xml:space="preserve">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7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Calibri" w:hAnsi="Calibri" w:cs="Times New Roman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2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3-28T06:10:00Z</dcterms:modified>
  <cp:revision>8</cp:revision>
  <dc:subject/>
  <dc:title>ВЕСТНИК</dc:title>
</cp:coreProperties>
</file>