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18"/>
        <w:gridCol w:w="16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(144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3-й сессии</w:t>
      </w:r>
    </w:p>
    <w:p>
      <w:pPr>
        <w:pStyle w:val="Normal"/>
        <w:rPr>
          <w:b/>
          <w:b/>
        </w:rPr>
      </w:pPr>
      <w:r>
        <w:rPr>
          <w:b/>
        </w:rPr>
        <w:t xml:space="preserve">02.06.2015                                          с. Чуваши                                                     № 1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Уста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  <w:t>В соответствии с  Федеральными законами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, 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,  и статьи 14.1 и 16.1 Федерального закона  от 06.10.2003 № 131-ФЗ «Об общих принципах организации местного самоуправления в Российской Федерации», законами Новосибирской области от 29.04.2015 № 547-ОЗ «О внесении изменения в статью 2 Закона Новосибирской области «Об отдельных вопросах организации местного самоуправления в Новосибирской области», от 29.04.2015 № 548-ОЗ «Об упразднении поселка Ивановка муниципального образования Чувашинского сельсовета Северного района Новосибирской области и о внесении изменения в статью 4 Закона Новосибирской области « О статусе и границах муниципальных образований Новосибирской области», и в целях приведения Устава Чувашинского сельсовета Северного района Новосибирской области в соответствие с действующим законодательством,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нести в Устав Чувашинского сельсовета Северного района Новосибирской области, принятый решением Совета депутатов Чувашинского сельсовета Северного района Новосибирской области от 17.03.2015 № 1, измен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оставить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20"/>
        <w:rPr/>
      </w:pPr>
      <w:r>
        <w:rPr/>
        <w:t xml:space="preserve">3. Опубликовать настоящее решение в периодическом печатном издании </w:t>
      </w:r>
    </w:p>
    <w:p>
      <w:pPr>
        <w:pStyle w:val="Normal"/>
        <w:rPr/>
      </w:pPr>
      <w:r>
        <w:rPr/>
        <w:t>« Вестник Чувашинского сельсовета» после государственной регистрации.</w:t>
      </w:r>
    </w:p>
    <w:p>
      <w:pPr>
        <w:pStyle w:val="Normal"/>
        <w:ind w:left="720" w:hanging="0"/>
        <w:jc w:val="both"/>
        <w:rPr/>
      </w:pPr>
      <w:r>
        <w:rPr/>
        <w:t>4.Настоящее решение вступает в силу после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инского сельсовета                      Председатель Совета депутатов         </w:t>
      </w:r>
    </w:p>
    <w:p>
      <w:pPr>
        <w:pStyle w:val="Normal"/>
        <w:rPr/>
      </w:pPr>
      <w:r>
        <w:rPr/>
        <w:t>Северного района                                              Чувашинского сельсовета Северного</w:t>
      </w:r>
    </w:p>
    <w:p>
      <w:pPr>
        <w:pStyle w:val="Normal"/>
        <w:rPr/>
      </w:pPr>
      <w:r>
        <w:rPr/>
        <w:t xml:space="preserve">Новосибирской области                                          района Новосибирской области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.П.Краснов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  </w:t>
      </w:r>
      <w:r>
        <w:rPr/>
        <w:t xml:space="preserve">     </w:t>
      </w:r>
      <w:r>
        <w:rPr/>
        <w:t xml:space="preserve">Приложение к решению 53-й сессии 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Чувашинского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Северного района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четвёртого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ыва от 02.06.2015 № 1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 Чувашинского сельсовета</w:t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>1. В части 2 статьи 1 «Наименование, статус и территория муниципального образования» исключить слова «деревня Ивановка».</w:t>
      </w:r>
    </w:p>
    <w:p>
      <w:pPr>
        <w:pStyle w:val="Normal"/>
        <w:ind w:firstLine="720"/>
        <w:jc w:val="both"/>
        <w:rPr/>
      </w:pPr>
      <w:r>
        <w:rPr/>
        <w:t>2. Часть 2 статьи 2 «Структура органов местного самоуправле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</w:t>
      </w:r>
      <w:r>
        <w:rPr>
          <w:color w:val="FF0000"/>
        </w:rPr>
        <w:t xml:space="preserve"> </w:t>
      </w:r>
      <w:r>
        <w:rPr/>
        <w:t>Полномочия контрольно-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, заключенного Советом депутатов Чувашинского сельсовета Северного района Новосибирской области с Советом депутатов Северного района Новосибирской области». Вступает в силу после истечения срока полномочий Совета Депутатов Чувашинского сельсовета Северного района Новосибирской области 4-го созы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асть 3 статьи 2 «Структура органов местного самоуправлен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</w:t>
      </w:r>
      <w:r>
        <w:rPr>
          <w:color w:val="FF0000"/>
        </w:rPr>
        <w:t xml:space="preserve"> </w:t>
      </w:r>
      <w:r>
        <w:rPr/>
        <w:t>Иные органы,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».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Дополнить часть 1 статьи 6 « Права органов местного самоуправления поселения на решение вопросов, не отнесённых к вопросам местного значения поселения»  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ind w:firstLine="720"/>
        <w:jc w:val="both"/>
        <w:rPr/>
      </w:pPr>
      <w:r>
        <w:rPr/>
        <w:t>5.  Часть 1 статьи 7 «Местный референдум» после слова «на» дополнить словом «всей».</w:t>
      </w:r>
    </w:p>
    <w:p>
      <w:pPr>
        <w:pStyle w:val="Normal"/>
        <w:ind w:firstLine="720"/>
        <w:jc w:val="both"/>
        <w:rPr/>
      </w:pPr>
      <w:r>
        <w:rPr/>
        <w:t>6. Часть 1 статьи 8 «Муниципальные выбор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».</w:t>
      </w:r>
    </w:p>
    <w:p>
      <w:pPr>
        <w:pStyle w:val="Normal"/>
        <w:ind w:firstLine="720"/>
        <w:jc w:val="both"/>
        <w:rPr/>
      </w:pPr>
      <w:r>
        <w:rPr/>
        <w:t>7. Абзац 2  части 5 статьи 8 «Муниципальные выборы» - исключить.</w:t>
      </w:r>
    </w:p>
    <w:p>
      <w:pPr>
        <w:pStyle w:val="Normal"/>
        <w:ind w:firstLine="720"/>
        <w:jc w:val="both"/>
        <w:rPr/>
      </w:pPr>
      <w:r>
        <w:rPr/>
        <w:t>8. Часть 3 статьи 14 «Опрос граждан» после слова «депутатов» дополнить словами «в соответствии с Законом Новосибирской области».</w:t>
      </w:r>
    </w:p>
    <w:p>
      <w:pPr>
        <w:pStyle w:val="Normal"/>
        <w:ind w:firstLine="720"/>
        <w:jc w:val="both"/>
        <w:rPr/>
      </w:pPr>
      <w:r>
        <w:rPr/>
        <w:t>9. Дополнить статью 19 «Полномочия Совета депутатов» пунктами 22.1,22.2, 22.3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22.1) установление порядка проведения конкурса по отбору кандидатур на должность Главы муниципального образования»; </w:t>
      </w:r>
    </w:p>
    <w:p>
      <w:pPr>
        <w:pStyle w:val="Normal"/>
        <w:ind w:firstLine="720"/>
        <w:jc w:val="both"/>
        <w:rPr/>
      </w:pPr>
      <w:r>
        <w:rPr/>
        <w:t>«22.2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»;</w:t>
      </w:r>
    </w:p>
    <w:p>
      <w:pPr>
        <w:pStyle w:val="Normal"/>
        <w:ind w:firstLine="720"/>
        <w:jc w:val="both"/>
        <w:rPr/>
      </w:pPr>
      <w:r>
        <w:rPr/>
        <w:t>«22.3) избрание Главы поселения из числа кандидатов, представленных конкурсной комиссией по результатам конкурса».</w:t>
      </w:r>
    </w:p>
    <w:p>
      <w:pPr>
        <w:pStyle w:val="Normal"/>
        <w:ind w:firstLine="720"/>
        <w:jc w:val="both"/>
        <w:rPr/>
      </w:pPr>
      <w:r>
        <w:rPr/>
        <w:t xml:space="preserve">10. В абзаце 1 части 3 статьи 20 «Правовые акты Совета депутатов» исключить слова «или обнародован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Часть 1 статьи 23 «Председатель Совета депутат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».</w:t>
      </w:r>
    </w:p>
    <w:p>
      <w:pPr>
        <w:pStyle w:val="Normal"/>
        <w:ind w:firstLine="720"/>
        <w:jc w:val="both"/>
        <w:rPr/>
      </w:pPr>
      <w:r>
        <w:rPr/>
        <w:t>12. Части 2,3,4 статьи 27 «Глава поселения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формировании конкурсной комиссии половина ее членов назначается Советом депутатов, а другая половина – Главой Северного района Новосибирской области». </w:t>
      </w:r>
    </w:p>
    <w:p>
      <w:pPr>
        <w:pStyle w:val="Normal"/>
        <w:ind w:firstLine="720"/>
        <w:jc w:val="both"/>
        <w:rPr/>
      </w:pPr>
      <w:r>
        <w:rPr/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». </w:t>
      </w:r>
    </w:p>
    <w:p>
      <w:pPr>
        <w:pStyle w:val="Normal"/>
        <w:ind w:firstLine="720"/>
        <w:jc w:val="both"/>
        <w:rPr/>
      </w:pPr>
      <w:r>
        <w:rPr/>
        <w:t>4. Глава поселения вступает в должность в день вручения ему Советом депутатов решения об избрании».</w:t>
      </w:r>
    </w:p>
    <w:p>
      <w:pPr>
        <w:pStyle w:val="Normal"/>
        <w:ind w:firstLine="720"/>
        <w:jc w:val="both"/>
        <w:rPr/>
      </w:pPr>
      <w:r>
        <w:rPr/>
        <w:t>13. Пункт 13 части 6 статьи 27 «Глава поселен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3) 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Чувашинского сельсовета;».</w:t>
      </w:r>
    </w:p>
    <w:p>
      <w:pPr>
        <w:pStyle w:val="Normal"/>
        <w:ind w:firstLine="720"/>
        <w:jc w:val="both"/>
        <w:rPr/>
      </w:pPr>
      <w:r>
        <w:rPr/>
        <w:t>14. Абзац 1 части 7 статьи 27 «Глава поселен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. Глава муниципального образования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».</w:t>
      </w:r>
    </w:p>
    <w:p>
      <w:pPr>
        <w:pStyle w:val="Normal"/>
        <w:ind w:firstLine="720"/>
        <w:jc w:val="both"/>
        <w:rPr/>
      </w:pPr>
      <w:r>
        <w:rPr/>
        <w:t>15. Часть 2 статьи 28 « Досрочное прекращение полномочий Главы поселения» изложить  в следующей редакции:</w:t>
      </w:r>
    </w:p>
    <w:p>
      <w:pPr>
        <w:pStyle w:val="Normal"/>
        <w:ind w:firstLine="720"/>
        <w:jc w:val="both"/>
        <w:rPr/>
      </w:pPr>
      <w:r>
        <w:rPr/>
        <w:t>«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».</w:t>
      </w:r>
    </w:p>
    <w:p>
      <w:pPr>
        <w:pStyle w:val="Normal"/>
        <w:ind w:firstLine="720"/>
        <w:jc w:val="both"/>
        <w:rPr/>
      </w:pPr>
      <w:r>
        <w:rPr/>
        <w:t>16. Часть 2.1. статьи 28 « Досрочное прекращение полномочий Главы поселения»- исключить.</w:t>
      </w:r>
    </w:p>
    <w:p>
      <w:pPr>
        <w:pStyle w:val="Normal"/>
        <w:ind w:firstLine="720"/>
        <w:jc w:val="both"/>
        <w:rPr/>
      </w:pPr>
      <w:r>
        <w:rPr/>
        <w:t xml:space="preserve">17. По тексту статьи 30 « Голосование по отзыву депутата Совета депутатов, Главы поселения» слова «избирательная комиссия муниципального образования», заменить словами « избирательная комиссия Чувашинского сельсовета Северного района Новосибир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18. Пункт 61 статьи 32 «Полномочия администрации» после слова «учреждений,»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ind w:firstLine="720"/>
        <w:jc w:val="both"/>
        <w:rPr/>
      </w:pPr>
      <w:r>
        <w:rPr/>
        <w:t xml:space="preserve">19. Дополнить статью 32 «Полномочия администрации» пунктом 63.1. следующего содержания: </w:t>
      </w:r>
    </w:p>
    <w:p>
      <w:pPr>
        <w:pStyle w:val="Normal"/>
        <w:ind w:firstLine="720"/>
        <w:jc w:val="both"/>
        <w:rPr/>
      </w:pPr>
      <w:r>
        <w:rPr/>
        <w:t>«63.1) осуществление мероприятий по отлову и содержанию безнадзорных животных, обитающих на территории поселения;».</w:t>
      </w:r>
    </w:p>
    <w:p>
      <w:pPr>
        <w:pStyle w:val="Normal"/>
        <w:ind w:firstLine="720"/>
        <w:rPr/>
      </w:pPr>
      <w:r>
        <w:rPr/>
        <w:t>20. Пункты «е», «ж», части 6 статьи 33 «Избирательная комиссия Чувашинского сельсовета Северного района Новосибирской области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 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»;</w:t>
      </w:r>
    </w:p>
    <w:p>
      <w:pPr>
        <w:pStyle w:val="Normal"/>
        <w:autoSpaceDE w:val="false"/>
        <w:ind w:firstLine="720"/>
        <w:jc w:val="both"/>
        <w:rPr/>
      </w:pPr>
      <w:r>
        <w:rPr/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autoSpaceDE w:val="false"/>
        <w:ind w:firstLine="720"/>
        <w:jc w:val="both"/>
        <w:rPr/>
      </w:pPr>
      <w:r>
        <w:rPr/>
        <w:t>21.Пункт «к» части 6 статьи 33 «Избирательная комиссия Чувашинского сельсовета Северного района Новосибирской области» -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22. В пункте «п» части 6 статьи 33 «Избирательная комиссия Чувашинского сельсовета Северного района Новосибирской области» исключить слова «регистрирует кандидатов,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            </w:t>
      </w: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27 июля 2015 года                                   с. Чуваши                                                             № 1/8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ой Нины Михайлов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Михайловой Нины Михайл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          </w:t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 Зарегистрировать кандидата в депутаты Михайлову Нину Михайловну, 31.10.1957года рождения, проживающую по адресу: Новосибирская область, Северный район, д. Алешинка ,улица Лесная дом16, место работы: МКУК «Чувашинский сельский дом культуры»Северного района Новосибирской области, должность –культорганизатор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7.1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Михайловой Нине Михайловне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. Опубликовать настоящее решение в «Вестнике Чувашинского сельсовета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С.Г.Крас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7 июля 2015 года                                        с. Чуваши                                                     № 1/2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ицкого Николая Александ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Савицкого Николая Александ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 Зарегистрировать кандидата в депутаты Савицкого Николая Александровича, 11.04.1958года рождения, проживающую по адресу: Новосибирская область, Северный район, п. Коб-кордон, улица Набережная дом28 кв.2, место работы: пенсионер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6.1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Савицкому Николаю Александровичу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3. Опубликовать настоящее решение в«Вестнике Чувашинского сельсовета»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С.Г.Крас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7 июля 2015 года                                       с. Чуваши                                                         № 1/3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деевой Светланы Владимиров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Гордеевой Светланы Владими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. Зарегистрировать кандидата в депутаты Гордееву Светлану Владимировну, 02.04.1967года рождения, проживающую по адресу: Новосибирская область, Северный район, с.Чуваши ул.Советская дом 76, место работы: ИП Бакун Т.И. Северного района Новосибирской области, должность – продавец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6.2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Гордеевой Светлане Владимировне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3. Опубликовать настоящее решение в «Вестнике Чувашинского сельсовета»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С.Г.Крас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27 июля 2015 года                                      с. Чуваши                                                           № 1/4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иковой Марии Анатольев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Пудриковой Марии Анатол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. Зарегистрировать кандидата в депутаты Пудрикову Марию, 10.09.1983года рождения, проживающую по адресу: Новосибирская область, Северный район, с.Чуваши, ул.Советская дом 14, место работы: МКУ ЖКХ Чувашинского сельсовета Северного района Новосибирской области, должность – специалист по кадрам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6.3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Пудриковой Марии Анатольевне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. Опубликовать настоящее решение в «Вестнике Чувашинского сельсовета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С.Г.Крас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27 июля 2015 года                                     с. Чуваши                                                            № 1/5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ариной Ирины Сергеев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Апариной Ирины Серг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 Зарегистрировать кандидата в депутаты Апарину Ирину сергеевну, 04.07.1946года рождения, проживающую по адресу: Новосибирская область, Северный район, п.Коб-Кордон, ул.Школьная дом32 кв.2, место работы: пенсионер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6.4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Апариной Ирине Сергеевне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. Опубликовать настоящее решение в «Вестнике Чувашинского сельсовета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 С.Г.Крас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27 июля 2015 года                                      с. Чуваши                                                          № 1/6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ндровой Розы Дмитриев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Александровой Розы Дмитри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 Зарегистрировать кандидата в депутаты Александрову Розу Дмитриевну, 15.09.1965 года рождения, проживающую по адресу: Новосибирская область, Северный район с.Чуваши, ул.Советская дом 1 кв.2, место работы: муниципальное казенное образовательное учреждение Чувашинская основная общеобразовательная школа Северного района Новосибирской области, должность –учитель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6.5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Александровой Розе Дмитриевне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3. Опубликовать настоящее решение в «Вестнике Чувашинского сельсовета»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   С.Г.Крас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27 июля 2015 года                                     с. Чуваши                                                            № 1/7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регистрации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 Анатолия Аркадьеви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ногомандатному избирательному округу № 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ив соответствие порядка выдвижения избирательным объединением Местное отделение партии «Единая Россия» Северного района Новосибирской области кандидата в депутаты Совета депутатов Чувашинского сельсовета Северного района Новосибирской области Матвеева Анатолия Аркад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 Зарегистрировать кандидата в депутаты Матвеева Анатолия Аркадьевича, 01.12.1949 года рождения, проживающую по адресу: Новосибирская область, Северный район, п. Коб-Кордон, ул. Набережная дом 21 кв. 2, место работы: пенсионер, выдвинутого избирательным объединением Местное отделение партии «Единая Россия» Северного района Новосибирской области по многомандатному избирательному округу № 1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27.07.2015 года 17.00 ча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 Выдать Матвееву Анатолию Аркадьевичу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. Опубликовать настоящее решение в «Вестнике Чувашинского сельсовета»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 С.Г.Краснову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Н.Г.Портно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С.Г.Краснова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ОКРУЖНАЯ ИЗБИРАТЕЛЬНАЯ КОМИ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НОГОМАНДАТНОГО ИЗБИРАТЕЛЬНОГО ОКРУГА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 ВЫБОРАМ ДЕПУТАТОВ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ВЕРН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26.07.2015г                                      с. Чуваши                                              № 1/1</w:t>
      </w:r>
      <w:r>
        <w:rPr>
          <w:bCs/>
          <w:i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2429510</wp:posOffset>
                </wp:positionV>
                <wp:extent cx="6479540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регистрации кандидата в депутат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рюкиной Марины Владимировн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164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 многомандатному избирательному округу №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верив соответствие порядка выдвижения кандидата в депутаты Чувашинского сельсовета Север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юкиной Марины Владими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  многомандатного избирательного округа № 1 установила следующе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рядок выдвижения кандидата в депутаты Чувашинского сельсовета Северного района Новосибирской области Карюкиной Марины Владимировны,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андидатом в депутаты Чувашинского сельсовета Северного района Новосибирской области Карюкиной Марины Владимиров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ло представлено 14 подписей избир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/>
      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2, или 14,3 процента подпис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89.8pt;mso-wrap-distance-left:9.05pt;mso-wrap-distance-right:9.05pt;mso-wrap-distance-top:0pt;mso-wrap-distance-bottom:0pt;margin-top:191.3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регистрации кандидата в депутаты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рюкиной Марины Владимировны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ind w:right="164" w:hanging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 многомандатному избирательному округу №1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роверив соответствие порядка выдвижения кандидата в депутаты Чувашинского сельсовета Северного района Новосибир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рюкиной Марины Владими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  многомандатного избирательного округа № 1 установила следующе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орядок выдвижения кандидата в депутаты Чувашинского сельсовета Северного района Новосибирской области Карюкиной Марины Владимировны,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Кандидатом в депутаты Чувашинского сельсовета Северного района Новосибирской области Карюкиной Марины Владимиров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ыло представлено 14 подписей избират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/>
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2, или 14,3 процента подпис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  многомандатного избирательного округа № 1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Карюкину Марину Владимировну 16.03.1969 года рождения, проживающую по адресу: улица Школьная, дом 24, квартира 2, село Чуваши Северного района Новосибирской области, место работы: МКУК «Централизованная библиотечная система» Северного района Новосибирской области «Чувашинский филиал №13», должность – библиотекарь, выдвинувшего свою кандидатуру</w:t>
      </w:r>
      <w:r>
        <w:rPr>
          <w:i/>
        </w:rPr>
        <w:t xml:space="preserve"> </w:t>
      </w:r>
      <w:r>
        <w:rPr/>
        <w:t>в депутаты Чувашинского сельсовета Северного района Новосибирской области</w:t>
      </w:r>
      <w:r>
        <w:rPr>
          <w:i/>
        </w:rPr>
        <w:t xml:space="preserve">  </w:t>
      </w:r>
      <w:r>
        <w:rPr/>
        <w:t>по  многомандатному избирательному округу № 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7.07.2015    17часов 10 мин.</w:t>
      </w:r>
    </w:p>
    <w:p>
      <w:pPr>
        <w:pStyle w:val="Normal"/>
        <w:ind w:firstLine="708"/>
        <w:jc w:val="both"/>
        <w:rPr/>
      </w:pPr>
      <w:r>
        <w:rPr/>
        <w:t>2. Выдать Карюкиной Марине Владимиро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 xml:space="preserve">3. Опубликовать настоящее решение в </w:t>
      </w:r>
      <w:r>
        <w:rPr>
          <w:color w:val="000000"/>
        </w:rPr>
        <w:t>«Вестнике Чувашинского сельсовета»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 многомандатного избирательного округа № 1 С.Г.Краснову.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Н.Г.Портнова</w:t>
      </w:r>
    </w:p>
    <w:p>
      <w:pPr>
        <w:pStyle w:val="Normal"/>
        <w:jc w:val="both"/>
        <w:rPr>
          <w:i/>
          <w:i/>
        </w:rPr>
      </w:pPr>
      <w:r>
        <w:rPr/>
        <w:t xml:space="preserve">Секретарь комиссии:                                                           С.Г.Краснова       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15                                          с.Чуваши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естного бюджета Чува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за 1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29 Положения о бюджетном  процессе в  Чувашинском сельсовете Северного района Новосибирской области, утвержденного решением 38-й сессии Совета депутатов Чувашинского сельсовета Северного района Новосибирской области четвертого созыва от 29.11.2013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Чувашинского сельсовета Северного района Новосибирской области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отчет об исполнении местного бюджета за 1 полугодие 2015 года по расходам в сумме 4015,1 тыс.рублей, по доходам в сумме 4438,1 тыс.рублей, с превышением доходов над расходами (профицит местного бюджета) в сумме 42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кассовое исполнение местного бюджета по доходам за 1 полугодие 2015 года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кассовое исполнение местного бюджета по расходам за 1 полугодие 2015 года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кассовое исполнение по источникам внутреннего финансирования дефицита местного бюджета 1 полугодие 2015 года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возложить на  ведущего специалиста  МКУ «Центр обеспечения Северного района» Никитин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Н.П.Крас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8.07.2015 № 66</w:t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95"/>
        <w:gridCol w:w="1880"/>
        <w:gridCol w:w="1106"/>
        <w:gridCol w:w="794"/>
        <w:gridCol w:w="198"/>
        <w:gridCol w:w="1134"/>
        <w:gridCol w:w="187"/>
        <w:gridCol w:w="821"/>
        <w:gridCol w:w="20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ассовое исполнение местного бюджета по доходам за </w:t>
            </w:r>
            <w:r>
              <w:rPr>
                <w:b/>
                <w:sz w:val="22"/>
                <w:szCs w:val="28"/>
              </w:rPr>
              <w:t>1 полугодие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 года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тыс.руб.)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1180" w:hRule="atLeast"/>
        </w:trPr>
        <w:tc>
          <w:tcPr>
            <w:tcW w:w="3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4.2015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30 01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40 01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50 01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60 01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,3</w:t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843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6033 10 0000 1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78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6043 10 0000 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557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1 05025 10 0000 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8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111 05035 10 0000 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849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7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78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56 10 0000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19 05000 10 0000 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8.07.2015  № 66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5"/>
        <w:gridCol w:w="2700"/>
        <w:gridCol w:w="1340"/>
        <w:gridCol w:w="1300"/>
        <w:gridCol w:w="960"/>
      </w:tblGrid>
      <w:tr>
        <w:trPr>
          <w:trHeight w:val="300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местного бюджета по расходам 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 полугодие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 года по ведомственной структуре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тыс руб.)</w:t>
            </w:r>
          </w:p>
        </w:tc>
      </w:tr>
      <w:tr>
        <w:trPr>
          <w:trHeight w:val="114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ия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3"/>
            <w:r>
              <w:rPr>
                <w:sz w:val="22"/>
                <w:szCs w:val="22"/>
              </w:rPr>
              <w:t>Расходы бюджета - всего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78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>
          <w:trHeight w:val="46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3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311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1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311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311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311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311 12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26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,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  <w:tr>
        <w:trPr>
          <w:trHeight w:val="26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5070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507019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507019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507019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56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0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9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2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2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12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2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7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312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781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84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8401 5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8401 5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8401 54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8401 54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205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2055 87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2055 87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2055 87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08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12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5118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преждению и ликвидации последствий чрезвычайных ситуаций и стихийных бедств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18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1801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1801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1801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1801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1801 244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04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0406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0406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0406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0406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0406 244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 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6107077 244 3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2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3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520351 244 3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0270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027043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027043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027043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027043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2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3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1 244 3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ожание мест захорон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 244 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4 244 3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530606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3 0530606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3 0530606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3 0530606 244 222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жилищно-коммунально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7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1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7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1 2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7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1 2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1 2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5 0540018 112 2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2 2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2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112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2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2 2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2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4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244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8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851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851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8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85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540018 852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0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и мероприятий в сфере культуры и кинематограф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07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1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11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112 2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112 2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 2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 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2 3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61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3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244 3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8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851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851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8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85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0072 852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в культур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70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3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7051 1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3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7051 111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3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7051 111 2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33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7051 111 2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92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817051 111 2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101020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1010202 3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1010202 312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1010202 312 2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1010202 312 2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-оздоровительная работа и спортивные мероприят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11005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1100512 2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1100512 244 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1100512 244 2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8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7.2015  № 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по источникам внутреннего финансирования дефицита местного бюджета за 1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ода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25"/>
        <w:gridCol w:w="1316"/>
        <w:gridCol w:w="133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о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3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3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8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8,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8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8,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1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Hohlova</dc:creator>
  <dc:description/>
  <cp:keywords/>
  <dc:language>en-US</dc:language>
  <cp:lastModifiedBy>adm</cp:lastModifiedBy>
  <cp:lastPrinted>2015-04-03T12:31:00Z</cp:lastPrinted>
  <dcterms:modified xsi:type="dcterms:W3CDTF">2015-11-03T12:30:00Z</dcterms:modified>
  <cp:revision>6</cp:revision>
  <dc:subject/>
  <dc:title>ВЕСТНИК</dc:title>
</cp:coreProperties>
</file>