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 (17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                       </w:t>
      </w:r>
      <w:r>
        <w:rPr/>
        <w:t>Пожарная безопасность в период летних каникул</w:t>
      </w:r>
    </w:p>
    <w:p>
      <w:pPr>
        <w:pStyle w:val="Normal"/>
        <w:ind w:firstLine="709"/>
        <w:jc w:val="both"/>
        <w:rPr/>
      </w:pPr>
      <w:r>
        <w:rPr/>
        <w:t>Не за горами летние каникулы, которые дети ждут с нетерпением, а родители с некоторой опаской. Во время каникул у детей и подростков появляется много свободного времени, в период которого они чаще всего  предоставлены сами себе. Не всегда их занятия могут быть безопасны. Никто из детей не устраивает пожар специально. Он всегда бывает следствием неосторожного обращений с огнем – спичками, свечками и зажигалками, газовой плитой – или с электроприборами.</w:t>
      </w:r>
    </w:p>
    <w:p>
      <w:pPr>
        <w:pStyle w:val="Normal"/>
        <w:ind w:firstLine="709"/>
        <w:jc w:val="both"/>
        <w:rPr/>
      </w:pPr>
      <w:r>
        <w:rPr/>
        <w:t>Для того чтоб уберечь своих детей от беды, необходимо организовать  их досуг так, чтобы дети провели время не только увлекательно, но и безопасно. Соблюдайте правила пожарной безопасности которые обезопасят ваших детей. Ни в коем случае не оставляйте малолетних детей дома одних, если горит газ, топится печь, работают электроприборы. Храните спички в недоступном месте. Не оставляйте в доме неисправные или самодельные электрические приборы. Помните: маленькая неосторожность может привести к большой бед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истика трагических случаев наглядно показывает: главная причина гибели детей на пожаре кроется в их неумении действовать в экстремальных ситуациях. Во время пожара у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Наша с вами главная задача научить ребенка правильным действиям при пожаре. Если случился пожар, нужно быстро покинуть горящее помещение, вызвать пожарную охрану, и привлечь внимание взрослых. Необходимо развивать психологическую готовность к действиям в экстремальной ситуации, способность детей не растеряться при возникновении сложной ситуации. </w:t>
      </w:r>
    </w:p>
    <w:p>
      <w:pPr>
        <w:pStyle w:val="Normal"/>
        <w:ind w:firstLine="709"/>
        <w:jc w:val="both"/>
        <w:rPr/>
      </w:pPr>
      <w:r>
        <w:rPr/>
        <w:t xml:space="preserve">Детей следует </w:t>
      </w:r>
      <w:bookmarkStart w:id="0" w:name="_GoBack"/>
      <w:bookmarkEnd w:id="0"/>
      <w:r>
        <w:rPr/>
        <w:t xml:space="preserve">обучать основным требованиям пожарной безопасности, рассказывать о причинах пожаров и к каким последствиям они приводят. Соблюдение правил безопасности должно войти в привычку каждого. </w:t>
      </w:r>
    </w:p>
    <w:p>
      <w:pPr>
        <w:pStyle w:val="Normal"/>
        <w:ind w:firstLine="709"/>
        <w:jc w:val="both"/>
        <w:rPr/>
      </w:pPr>
      <w:r>
        <w:rPr/>
        <w:t>Дети в огне обычно следствие ошибок взрослых: не убрали, не предупредили, не рассказали, не уберегли. Помните, отсутствие контроля над детьми со стороны взрослых – самая частая причина трагедий. Не оставляйте детей без присмотра!</w:t>
      </w:r>
    </w:p>
    <w:p>
      <w:pPr>
        <w:pStyle w:val="Normal"/>
        <w:ind w:firstLine="709"/>
        <w:jc w:val="both"/>
        <w:rPr/>
      </w:pPr>
      <w:r>
        <w:rPr/>
        <w:t>Будьте внимательны к своим детям, интересуйтесь, чем они заняты и где проводят время! Побеседуйте со своим ребенком и еще раз напомните ему правила безопасного поведения!</w:t>
      </w:r>
    </w:p>
    <w:p>
      <w:pPr>
        <w:pStyle w:val="Normal"/>
        <w:jc w:val="right"/>
        <w:rPr/>
      </w:pPr>
      <w:r>
        <w:rPr/>
        <w:t xml:space="preserve">Отдел надзорной деятельности и профилактической работы </w:t>
      </w:r>
    </w:p>
    <w:p>
      <w:pPr>
        <w:pStyle w:val="Normal"/>
        <w:jc w:val="right"/>
        <w:rPr/>
      </w:pPr>
      <w:r>
        <w:rPr/>
        <w:t>по Куйбышевскому и Северному райо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04.2016                                          с. Чуваши                                                  № 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 программы «Профилактика незаконного потребления наркотических средств и психотропны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увашинского сельсовета Северного района Новосибирской области на 2016-2018 годы»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силения борьбы с наркоманией на территории Чувашинского сельсовета  Северного района 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 программу «Профилактика незаконного потребления наркотических средств и психотропных веществ на территории Чувашинского сельсовета на 2016-2018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менить постановление администрации Чувашинского сельсовета Северного района Новосибирской области от 11.03.2013 № 23 «Об утверждении программы «Профилактика наркомании на территории Чувашинского сельсовета на 2013-2015годы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Н.П.Крас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 xml:space="preserve">Чувашинского сельсовета  Северного района  </w:t>
      </w:r>
    </w:p>
    <w:p>
      <w:pPr>
        <w:pStyle w:val="Normal"/>
        <w:ind w:left="5664" w:hanging="0"/>
        <w:rPr/>
      </w:pPr>
      <w:r>
        <w:rPr/>
        <w:t>Новосибирской области</w:t>
      </w:r>
    </w:p>
    <w:p>
      <w:pPr>
        <w:pStyle w:val="Normal"/>
        <w:ind w:left="5664" w:hanging="0"/>
        <w:rPr/>
      </w:pPr>
      <w:r>
        <w:rPr/>
        <w:t>от 06.04.2016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незаконного потребления наркотических средств и психотропных веществ  на территории  Чувашинского сельсовета Северного района Новосибирской области на 2016- 2018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незаконного потребления наркотических средств и психотропных веществ  на территории                              Чувашинского сельсовета Северного района Новосибирской области на 2016-2018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верн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Чувашинская участковая больница;</w:t>
            </w:r>
          </w:p>
          <w:p>
            <w:pPr>
              <w:pStyle w:val="Normal"/>
              <w:jc w:val="center"/>
              <w:rPr/>
            </w:pPr>
            <w:r>
              <w:rPr/>
              <w:t>ФАП п. Коб-Кордон, медпункт д. Алёшинка;</w:t>
            </w:r>
          </w:p>
          <w:p>
            <w:pPr>
              <w:pStyle w:val="Normal"/>
              <w:jc w:val="center"/>
              <w:rPr/>
            </w:pPr>
            <w:r>
              <w:rPr/>
              <w:t>МКУ ЖКХ Чува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верн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приостановления роста злоупотребления наркотическими средствами и психотропными веществами, организация системы комплексной профилактики включающей в себя совокупность мероприятий, направленных на предупреждение  возникновения и распространения нарком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                      (с расшифровкой по годам и источникам финансирования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расходов по реализации программы на 2016 год составит – 10,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местный   бюджет – 10,0тыс. руб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Суммы расходов по реализации программы на 2017 год составит – 10,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местный  бюджет- 10,0 тыс. руб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Суммы расходов по реализации программы на 2018 год составит -10,0 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местный  бюджет -10,0  тыс. руб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жнейшие целевые показател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распространения наркомании и связан-</w:t>
            </w:r>
          </w:p>
          <w:p>
            <w:pPr>
              <w:pStyle w:val="Normal"/>
              <w:rPr/>
            </w:pPr>
            <w:r>
              <w:rPr/>
              <w:t>ных с ней правонарушений до уровня минимальной опасности для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системы профилактики потреб-</w:t>
            </w:r>
          </w:p>
          <w:p>
            <w:pPr>
              <w:pStyle w:val="Normal"/>
              <w:rPr/>
            </w:pPr>
            <w:r>
              <w:rPr/>
              <w:t>ления наркотиков молодёжью и несовершеннолет-</w:t>
            </w:r>
          </w:p>
          <w:p>
            <w:pPr>
              <w:pStyle w:val="Normal"/>
              <w:rPr/>
            </w:pPr>
            <w:r>
              <w:rPr/>
              <w:t>ними, воспитание здорового образа жизни и прове-</w:t>
            </w:r>
          </w:p>
          <w:p>
            <w:pPr>
              <w:pStyle w:val="Normal"/>
              <w:rPr/>
            </w:pPr>
            <w:r>
              <w:rPr/>
              <w:t>дение культурного дос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изация работы по привлечению молодёжи и </w:t>
            </w:r>
          </w:p>
          <w:p>
            <w:pPr>
              <w:pStyle w:val="Normal"/>
              <w:rPr/>
            </w:pPr>
            <w:r>
              <w:rPr/>
              <w:t>несовершеннолетних к занятиям спорт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взаимодействия администрации</w:t>
            </w:r>
          </w:p>
          <w:p>
            <w:pPr>
              <w:pStyle w:val="Normal"/>
              <w:rPr/>
            </w:pPr>
            <w:r>
              <w:rPr/>
              <w:t>образовательных, культурных, медицинских и иных</w:t>
            </w:r>
          </w:p>
          <w:p>
            <w:pPr>
              <w:pStyle w:val="Normal"/>
              <w:rPr/>
            </w:pPr>
            <w:r>
              <w:rPr/>
              <w:t>заинтересованных ведомств в сфере профилактики злоупотреблений наркоти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ижение к 2018 году случаев употребления наркотиков и психотропных вещест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количества молодёжи              придерживающихся здорового образа жизн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уваш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района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ab/>
        <w:t>Программа разработана в соответствии с нормативными правовыми актами:</w:t>
      </w:r>
    </w:p>
    <w:p>
      <w:pPr>
        <w:pStyle w:val="Normal"/>
        <w:jc w:val="both"/>
        <w:rPr/>
      </w:pPr>
      <w:r>
        <w:rPr/>
        <w:t>- Федеральным законом от 08.01.1998 № 3-ФЗ «О наркотических средствах и психотропных веществах»;</w:t>
      </w:r>
    </w:p>
    <w:p>
      <w:pPr>
        <w:pStyle w:val="Normal"/>
        <w:jc w:val="both"/>
        <w:rPr/>
      </w:pPr>
      <w:r>
        <w:rPr/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- Законом Новосибирской области от 16.07.2005 № 308-ОЗ «о регулировании отношений в сфере образования на территории Новосибирской области»;</w:t>
      </w:r>
    </w:p>
    <w:p>
      <w:pPr>
        <w:pStyle w:val="Normal"/>
        <w:jc w:val="both"/>
        <w:rPr/>
      </w:pPr>
      <w:r>
        <w:rPr/>
        <w:t>- Законом Новосибирской области от 02.07.2008 № 249-ОЗ «О профилактике наркомании в Новосибирской области»;</w:t>
      </w:r>
    </w:p>
    <w:p>
      <w:pPr>
        <w:pStyle w:val="Normal"/>
        <w:jc w:val="both"/>
        <w:rPr/>
      </w:pPr>
      <w:r>
        <w:rPr/>
        <w:t>- Постановлением Губернатора Новосибирской области от 29.12.2007 № 539</w:t>
      </w:r>
    </w:p>
    <w:p>
      <w:pPr>
        <w:pStyle w:val="Normal"/>
        <w:jc w:val="both"/>
        <w:rPr/>
      </w:pPr>
      <w:r>
        <w:rPr/>
        <w:t>«О программе мер по демографическому развитию Новосибирской области на 2008 – 2025 годы»;</w:t>
      </w:r>
    </w:p>
    <w:p>
      <w:pPr>
        <w:pStyle w:val="Normal"/>
        <w:jc w:val="both"/>
        <w:rPr/>
      </w:pPr>
      <w:r>
        <w:rPr/>
        <w:t>- Постановлением администрации Чувашинского сельсовета  Северного района  Новосибирской области от 24.11.2009 № 56 «О Программе мер по улучшению демографической ситуации Чувашинского сельсовета  Северного района  Новосибирской области на 2009-2025 годы».</w:t>
      </w:r>
    </w:p>
    <w:p>
      <w:pPr>
        <w:pStyle w:val="Normal"/>
        <w:jc w:val="both"/>
        <w:rPr/>
      </w:pPr>
      <w:r>
        <w:rPr/>
        <w:tab/>
        <w:t>Программа содержит мероприятия и направления, определяющие характер и значимость проблемы распространения наркомании на территории Чувашинского сельсовета, а также меры по активизации работы по профилактике злоупотреблений наркотиками.</w:t>
      </w:r>
    </w:p>
    <w:p>
      <w:pPr>
        <w:pStyle w:val="Normal"/>
        <w:jc w:val="both"/>
        <w:rPr/>
      </w:pPr>
      <w:r>
        <w:rPr/>
        <w:tab/>
        <w:t>Наркомания и связанные с ней правонарушения приобретают значительные масштабы и отрицательно влияют на состояние правопорядка. Увеличивается количество лиц, допускающих немедицинское потребление наркотиков, особую обеспокоенность вызывает распространенность наркомании среди молодёжи и подростков.</w:t>
      </w:r>
    </w:p>
    <w:p>
      <w:pPr>
        <w:pStyle w:val="Normal"/>
        <w:jc w:val="both"/>
        <w:rPr/>
      </w:pPr>
      <w:r>
        <w:rPr/>
        <w:tab/>
        <w:t>Темпы распространения наркомании и связанных с ней правонарушений требуют необходимость принятия более эффективных мер и методов по профилактике наркомании, а также по развитию форм взаимодействия между различными структурами.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обеспечение условий для приостановления роста злоупотребления наркотиками, а в последующем сокращение распространения наркомании, связанных с ней правонарушений и снижение сопутствующих наркомании вирусных заболеваний.</w:t>
      </w:r>
    </w:p>
    <w:p>
      <w:pPr>
        <w:pStyle w:val="Normal"/>
        <w:jc w:val="both"/>
        <w:rPr/>
      </w:pPr>
      <w:r>
        <w:rPr/>
        <w:tab/>
        <w:t>В связи с этим 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>- повышение уровня взаимодействия органов самоуправления и иных заинтересованных ведомств в сфере профилактики употребления наркотиков;</w:t>
      </w:r>
    </w:p>
    <w:p>
      <w:pPr>
        <w:pStyle w:val="Normal"/>
        <w:jc w:val="both"/>
        <w:rPr/>
      </w:pPr>
      <w:r>
        <w:rPr/>
        <w:t>- развитие единой системы предупреждения наркомании среди несовершеннолетних и молодёжи, поддержка физического состояния подрастающего поколения;</w:t>
      </w:r>
    </w:p>
    <w:p>
      <w:pPr>
        <w:pStyle w:val="Normal"/>
        <w:jc w:val="both"/>
        <w:rPr/>
      </w:pPr>
      <w:r>
        <w:rPr/>
        <w:t>- повышения уровня профилактики распространения наркомании, культуры поведения в молодёжной среде, формирования негативного отношения к употреблению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3261"/>
        <w:gridCol w:w="2835"/>
        <w:gridCol w:w="1134"/>
        <w:gridCol w:w="1134"/>
        <w:gridCol w:w="1134"/>
        <w:gridCol w:w="1211"/>
      </w:tblGrid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.) с указанием источников 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Итого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2018г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масштабов потребления на территории Чувашинского сельсовета наркотических средств без назначения вр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потребителей наркотических средств, а также лиц, занимающихся распространением наркот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«Северн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МВД России «Куйбышевский»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 для педагогов, социальных работников по вопросам профилактики нарком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евер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БУЗ НСО Северная ЦРБ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библиотеках МКОУ постоянно действующих выставок литературы, наглядных материалов по предупреждению наркомании сред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ая пропаганда здорового образа жизни и формирование негативного отношения к наркот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учащихся в районных конкурса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йонных спортивных мероприят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среди обучающихся позитивных и здоровых форм проведения дос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родительских комитетов в семьи учащихся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>с целью выявления условий их жизни и оказание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гативного отношения к употреблению наркотических средств, информирование о влиянии вредных привычек на здоровье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земель сельскохозяйственного назначения, с целью выявления очагов произрастания наркосодержащих  рас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чагов произрастания наркосодержа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вашинского сельсовета.</w:t>
            </w:r>
          </w:p>
          <w:p>
            <w:pPr>
              <w:pStyle w:val="Normal"/>
              <w:jc w:val="center"/>
              <w:rPr/>
            </w:pPr>
            <w:r>
              <w:rPr/>
              <w:t>МКУ ЖКХ Чуваш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ы по уничтожению дикорастущих зарослей конопли на территории Чувашинского сель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площади очагов произрастания наркосодержа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ЖКХ</w:t>
            </w:r>
          </w:p>
          <w:p>
            <w:pPr>
              <w:pStyle w:val="Normal"/>
              <w:jc w:val="center"/>
              <w:rPr/>
            </w:pPr>
            <w:r>
              <w:rPr/>
              <w:t>Чуваш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Дню молодёж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детей и подростков о здоровье человека и необходимости его сохранения. Привлечение молодежи к занятиям спортом и творч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сохранение и укрепление семей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гативного отношения к употреблению наркотических средств, информирование о влиянии вредных привычек на здоровье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акций направленных на профилактику наркотических зависим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школьников в антинаркотическую  деятельность и пропаганду здорового образа жизни среди свер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е вечера, беседы, часы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ценности собственной жизни в глазах молодежи, воспитание ответственного отношения к своему здоровью: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ности населения по проблемам нарком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акций, направленных на профилактику экстремистской направленности и пропаганду толерантн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ониторинге эффективности наркопрофилактической деятельности в образовательных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оценка эффективности нарко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, печать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ение информационных буклетов по пропаганде здорового образа жиз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ценности собственной жизни в глазах молодежи, воспитание ответственного отношения к своему здоровью; повышение уровня информированности населения района по проблемам нарком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имних сельских спортивных иг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подростков к систематическим занятиям лыжными гон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нятиях по обучению родителей, педагогических коллективов школ методикам распознаваний наркотического опьянения у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злоупотребления родителями алкогольными напитками в семье (употребление наркотиков) восстановление (формирование) в семье ценности здорового образа жизни и трезвости, исполнение родителями обязанностей по воспитанию, содержанию и формирование однозначной позиции отказа от вредных привы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евер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УЗ Северная ЦРБ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выполненной работе в антинаркотическую комиссию Северного района Новосибир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ваш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ЭФФЕКТИВНОСТИ РЕАЛИЗАЦИИ ПРГРАММЫ</w:t>
      </w:r>
    </w:p>
    <w:p>
      <w:pPr>
        <w:pStyle w:val="Normal"/>
        <w:jc w:val="both"/>
        <w:rPr/>
      </w:pPr>
      <w:r>
        <w:rPr/>
        <w:tab/>
        <w:t>Результаты реализации Программы повлияют на многие важнейшие стороны жизни населения, на территории Чувашинского сельсовета.</w:t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/>
        <w:t>- повышение эффективности системы социальной профилактики  наркомании,</w:t>
      </w:r>
    </w:p>
    <w:p>
      <w:pPr>
        <w:pStyle w:val="Normal"/>
        <w:jc w:val="both"/>
        <w:rPr/>
      </w:pPr>
      <w:r>
        <w:rPr/>
        <w:t>привлечение к организации деятельности по предупреждению наркомании, учреждений на территории Чувашинского сельсовета;</w:t>
      </w:r>
    </w:p>
    <w:p>
      <w:pPr>
        <w:pStyle w:val="Normal"/>
        <w:jc w:val="both"/>
        <w:rPr/>
      </w:pPr>
      <w:r>
        <w:rPr/>
        <w:t>- уменьшения фактов риска употребления наркотиков, психотропных веществ среди детей и молодёжи;</w:t>
      </w:r>
    </w:p>
    <w:p>
      <w:pPr>
        <w:pStyle w:val="Normal"/>
        <w:jc w:val="both"/>
        <w:rPr/>
      </w:pPr>
      <w:r>
        <w:rPr/>
        <w:t>- формирование навыков здорового образа жизни, активной общественной жизненной позиции, правильной манере поведения детей и молодёжи в современном обществе.</w:t>
      </w:r>
    </w:p>
    <w:p>
      <w:pPr>
        <w:pStyle w:val="Normal"/>
        <w:jc w:val="both"/>
        <w:rPr/>
      </w:pPr>
      <w:r>
        <w:rPr/>
        <w:tab/>
        <w:t>Реализация Программы должна способствовать снижению роста наркозависимости в молодёжной и подростковой среде, повышению информированности населения о проблеме наркозависимости.</w:t>
      </w:r>
    </w:p>
    <w:p>
      <w:pPr>
        <w:pStyle w:val="Normal"/>
        <w:jc w:val="center"/>
        <w:rPr/>
      </w:pPr>
      <w:r>
        <w:rPr/>
        <w:t>5. КОНТРОЛЬ ЗА ХОДОМ РЕАЛИЗАЦИИ ПРОГРАММЫ</w:t>
      </w:r>
    </w:p>
    <w:p>
      <w:pPr>
        <w:pStyle w:val="Normal"/>
        <w:jc w:val="both"/>
        <w:rPr/>
      </w:pPr>
      <w:r>
        <w:rPr/>
        <w:tab/>
        <w:t xml:space="preserve">Управление и контроль за реализацией Программы осуществляет администрация Чувашинского сельсовета. </w:t>
      </w:r>
    </w:p>
    <w:p>
      <w:pPr>
        <w:pStyle w:val="Normal"/>
        <w:jc w:val="both"/>
        <w:rPr/>
      </w:pPr>
      <w:r>
        <w:rPr/>
        <w:tab/>
        <w:t>Контроль за исполнением Программы включает:</w:t>
      </w:r>
    </w:p>
    <w:p>
      <w:pPr>
        <w:pStyle w:val="Normal"/>
        <w:jc w:val="both"/>
        <w:rPr/>
      </w:pPr>
      <w:r>
        <w:rPr/>
        <w:t>- ежеквартальную отчетность о реализации мероприятий Программы;</w:t>
      </w:r>
    </w:p>
    <w:p>
      <w:pPr>
        <w:pStyle w:val="Normal"/>
        <w:jc w:val="both"/>
        <w:rPr/>
      </w:pPr>
      <w:r>
        <w:rPr/>
        <w:t>- основные исполнители Программы разрабатывают и утверждают ежегодные планы работы по выполнен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читается завершенной при выполнении плана программных мероприятий в полном объеме и достижении поставленных целей.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4-21T06:36:00Z</dcterms:modified>
  <cp:revision>15</cp:revision>
  <dc:subject/>
  <dc:title>ВЕСТНИК</dc:title>
</cp:coreProperties>
</file>