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18"/>
        <w:gridCol w:w="16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(151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 за3 квартал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19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63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ведения о численности и фактических затратах на денежное содержание работников МКУ ЖКХ  Чувашинского сельсовета  Северного района Новосибирской области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МКУ ЖКХ Чуваш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876,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численности и фактических затратах на денежное содержание работников МКУК «Чувашинский СДК» Северного района Новосибирской области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КУК «Чувашин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24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30"/>
      <w:bookmarkEnd w:id="0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 МКУ ЖКХ Чувашинского сельсовета Северного района Новосибирской области по раскрытию организациями осуществляющими холодное водоснабжение за 3 квартал 2015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  <w:br/>
              <w:t xml:space="preserve">уставу регулируемой организации)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жилищно-коммунального хозяйства Чувашинского сельсовета Северн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кин Сергей Серге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государственный  регистрационный   номер,</w:t>
              <w:br/>
              <w:t>дата  его   присвоения   и   наименование   органа,</w:t>
              <w:br/>
              <w:t xml:space="preserve">принявшего решение о регистрации, в                </w:t>
              <w:br/>
              <w:t xml:space="preserve">соответствии со свидетельством о                   </w:t>
              <w:br/>
              <w:t>государственной регистрации в качестве юридического</w:t>
              <w:br/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5471000306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04.06.2008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государствен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36, с.Чуваши,Северный район, Новосибирская область 63209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  <w:br/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36,с.Чуваши, Северный район, Новосибирская область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0) 46-21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  <w:br/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huvashinskiy.ru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m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регулируемой организации              </w:t>
              <w:br/>
              <w:t>(абонентских отделов,  сбытовых  подразделений),  в</w:t>
              <w:br/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 сетей  (в  однотрубном</w:t>
              <w:br/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76"/>
      <w:bookmarkStart w:id="2" w:name="Par576"/>
      <w:bookmarkEnd w:id="2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2. Информация о тарифе на питьевую вод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тьевое водоснаб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ргана   регулирования,   принявшего</w:t>
              <w:br/>
              <w:t>решение об  утверждении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(дата,  номер)  решения  об  утверждении</w:t>
              <w:br/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4 года № 209-В «Об установлении тарифов на питьевую воду(питьевое водоснабжение) для организаций осуществляющих на территории Северного района Новосибирской области деятельность в сфере холодного водосно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угодие (17,96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установленного  тарифа  на  питьевую</w:t>
              <w:br/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арифы действуют с 1 января 2015 года по 31 декабря 2015 года с учётом календарной разбивки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официального  опубликования  решения   об</w:t>
              <w:br/>
              <w:t>установлении  тарифа  на  питьевую  воду  (питьевое</w:t>
              <w:br/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Чувашинского сельсовета, официальный сайт Чувашинской администраци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6:00Z</dcterms:created>
  <dc:creator>Hohlova</dc:creator>
  <dc:description/>
  <cp:keywords/>
  <dc:language>en-US</dc:language>
  <cp:lastModifiedBy>adm</cp:lastModifiedBy>
  <cp:lastPrinted>2015-04-03T12:31:00Z</cp:lastPrinted>
  <dcterms:modified xsi:type="dcterms:W3CDTF">2015-10-29T12:03:00Z</dcterms:modified>
  <cp:revision>4</cp:revision>
  <dc:subject/>
  <dc:title>ВЕСТНИК</dc:title>
</cp:coreProperties>
</file>