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88"/>
        <w:gridCol w:w="160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8 год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 (25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ЕВЕР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1.09.2018                                            с. Чуваши                                                  № 86</w:t>
      </w:r>
    </w:p>
    <w:p>
      <w:pPr>
        <w:pStyle w:val="Style3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в постановление администрации Чувашинского сельсовета Северного района Новосибирской области от 25.11.2013 № 94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администрации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Style3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в положение об организации обеспечения доступа к информации о деятельности Главы Чувашинского сельсовета Северного района Новосибирской области и  администрации Чувашинского сельсовета Северного района Новосибирской области, утвержденное постановлением администрации Чувашинского сельсовета Северного района Новосибирской области от 25.11.2013 № 94 «Об организации доступа к информации о деятельности Главы Чувашинского сельсовета  Северного района Новосибирской области и администрации Чувашинского сельсовета Северного района Новосибирской области» следующие изменения:</w:t>
      </w:r>
    </w:p>
    <w:p>
      <w:pPr>
        <w:pStyle w:val="Style3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3пункт 1.2.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«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изложить в новой редакции:</w:t>
      </w:r>
    </w:p>
    <w:p>
      <w:pPr>
        <w:pStyle w:val="Style3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твет на запрос направляется пользователю информацией в форме электронного документа по адресу электронной почты, указанному в запросе, поступившему в администрацию Чувашинского сельсовета Северного района Новосибирской области в форме электронного документа, и в письменной форме по почтовому адресу, указанному в запросе, поступившему в администрацию Чувашинского сельсовета Северного района Новосибирской области в письменной форме в соответствии с настоящим Положением»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 в периодическом печатном издании «Вестник Чувашинского сельсовета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лава Чувашинского сельсовет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верного район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овосибирской области</w:t>
        <w:tab/>
        <w:tab/>
        <w:tab/>
        <w:tab/>
        <w:tab/>
        <w:tab/>
        <w:t>Н.П.Крас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-ой сессии</w:t>
      </w:r>
    </w:p>
    <w:p>
      <w:pPr>
        <w:pStyle w:val="Normal"/>
        <w:rPr>
          <w:b/>
          <w:b/>
        </w:rPr>
      </w:pPr>
      <w:r>
        <w:rPr>
          <w:b/>
        </w:rPr>
        <w:t>11.09.2018                                               с.Чуваши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15.12.2017 №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переброской средств из раздела в раздел, 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 xml:space="preserve">1. Утвердить:         </w:t>
      </w:r>
    </w:p>
    <w:p>
      <w:pPr>
        <w:pStyle w:val="Normal"/>
        <w:ind w:firstLine="709"/>
        <w:jc w:val="both"/>
        <w:rPr/>
      </w:pPr>
      <w:r>
        <w:rPr/>
        <w:t xml:space="preserve">1.1. таблицу 1 приложения 3  «Доходы местного бюджета на 2018 год » в прилагаемой редакции; </w:t>
      </w:r>
    </w:p>
    <w:p>
      <w:pPr>
        <w:pStyle w:val="Normal"/>
        <w:ind w:firstLine="709"/>
        <w:jc w:val="both"/>
        <w:rPr/>
      </w:pPr>
      <w:r>
        <w:rPr/>
        <w:t>1.2. таблицу 1 приложения  4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18 год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1.3. таблицу 1 приложения 5 « Ведомственная структура расходов местного бюджета на 2018 год» в прилагаемой редакции.</w:t>
      </w:r>
    </w:p>
    <w:p>
      <w:pPr>
        <w:pStyle w:val="Normal"/>
        <w:ind w:firstLine="709"/>
        <w:jc w:val="both"/>
        <w:rPr/>
      </w:pPr>
      <w:r>
        <w:rPr/>
        <w:t>1.4. таблицу 1 приложения  8  «Источники внутреннего финансирования дефицита местного бюджета на 2018 год» в прилагаемой редакции.</w:t>
      </w:r>
    </w:p>
    <w:p>
      <w:pPr>
        <w:pStyle w:val="Normal"/>
        <w:rPr/>
      </w:pPr>
      <w:r>
        <w:rPr/>
        <w:t xml:space="preserve">Председатель Совета депутатов                                Глава Чувашинского сельсовета </w:t>
      </w:r>
    </w:p>
    <w:p>
      <w:pPr>
        <w:pStyle w:val="Normal"/>
        <w:rPr/>
      </w:pPr>
      <w:r>
        <w:rPr/>
        <w:t>Чувашинского сельсовета Северного                       Северного района</w:t>
      </w:r>
    </w:p>
    <w:p>
      <w:pPr>
        <w:pStyle w:val="Normal"/>
        <w:rPr/>
      </w:pPr>
      <w:r>
        <w:rPr/>
        <w:t xml:space="preserve">района Новосибирской области                                Новосибирской области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В.Гордеева                                                              Н.П. Краснов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иложение № 3 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15.12.2017 №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8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д и плановый период 2019 и 2020 годов»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тыс.ру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227"/>
        <w:gridCol w:w="113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60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11105035100000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right="-165" w:hanging="0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(работ)получателями средств бюджетов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5001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, водоотведения, снабжения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20249999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705030100000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70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048"/>
        <w:gridCol w:w="976"/>
        <w:gridCol w:w="515"/>
        <w:gridCol w:w="1453"/>
        <w:gridCol w:w="300"/>
        <w:gridCol w:w="1049"/>
        <w:gridCol w:w="3010"/>
      </w:tblGrid>
      <w:tr>
        <w:trPr>
          <w:trHeight w:val="220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Приложение № 4 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Чувашинского сельсовета Северного района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Новосибирской области пятого созыв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«О внесении изменений в решение 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депутатов Чувашинского  сельсовета Север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района Новосибирской  области от 15.12.2017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«О местном бюджете Чувашинского сельсовета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Северного района Новосибирской области на 201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год и плановый период 2019 и 2020 годов»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48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 год</w:t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7,6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79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13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10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,7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,6</w:t>
            </w:r>
          </w:p>
        </w:tc>
      </w:tr>
      <w:tr>
        <w:trPr>
          <w:trHeight w:val="23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4</w:t>
            </w:r>
          </w:p>
        </w:tc>
      </w:tr>
      <w:tr>
        <w:trPr>
          <w:trHeight w:val="9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4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12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4</w:t>
            </w:r>
          </w:p>
        </w:tc>
      </w:tr>
      <w:tr>
        <w:trPr>
          <w:trHeight w:val="13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10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1,0   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7,6 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95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1577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8 </w:t>
            </w:r>
          </w:p>
        </w:tc>
      </w:tr>
      <w:tr>
        <w:trPr/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8 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2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6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Чувашинского сельсовета Северного района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4,6</w:t>
            </w:r>
          </w:p>
        </w:tc>
      </w:tr>
      <w:tr>
        <w:trPr>
          <w:trHeight w:val="11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жилищно-коммунального хозяйства Чувашинского сельсовета Северного района НС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6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13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16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в области жилищно-коммунального хозяйства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0,4 </w:t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4</w:t>
            </w:r>
          </w:p>
        </w:tc>
      </w:tr>
      <w:tr>
        <w:trPr>
          <w:trHeight w:val="62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3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1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1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7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1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,1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культуры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,8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МУК на территории НСО за счет местного бюджета в рамках гос.прогр. НСО "Культура НСО на 2015-20гг.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учреждений культуры Северного района НСО за счет средств областного бюджета в рамках гос.прогр. НСО "Культура НСО на 2015-20г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социальной полит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5,1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Новосибирской области пятого созыва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района Новосибирской  области от 15.12.2017 № 1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Северного района Новосибирской области на 2018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048"/>
        <w:gridCol w:w="1048"/>
        <w:gridCol w:w="976"/>
        <w:gridCol w:w="515"/>
        <w:gridCol w:w="1453"/>
        <w:gridCol w:w="300"/>
        <w:gridCol w:w="1049"/>
        <w:gridCol w:w="1731"/>
      </w:tblGrid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Чувашинского сельсовета Северного района Новосибирской области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7,6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79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13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10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,7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,6</w:t>
            </w:r>
          </w:p>
        </w:tc>
      </w:tr>
      <w:tr>
        <w:trPr>
          <w:trHeight w:val="23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.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4</w:t>
            </w:r>
          </w:p>
        </w:tc>
      </w:tr>
      <w:tr>
        <w:trPr>
          <w:trHeight w:val="9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4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12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78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4</w:t>
            </w:r>
          </w:p>
        </w:tc>
      </w:tr>
      <w:tr>
        <w:trPr>
          <w:trHeight w:val="13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10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1,0   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7,6 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95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1577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8 </w:t>
            </w:r>
          </w:p>
        </w:tc>
      </w:tr>
      <w:tr>
        <w:trPr/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8 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2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6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Чувашинского сельсовета Северного района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4,6</w:t>
            </w:r>
          </w:p>
        </w:tc>
      </w:tr>
      <w:tr>
        <w:trPr>
          <w:trHeight w:val="11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жилищно-коммунального хозяйства Чувашинского сельсовета Северного района НС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6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13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16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в области жилищно-коммунального хозяйства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0,4 </w:t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4</w:t>
            </w:r>
          </w:p>
        </w:tc>
      </w:tr>
      <w:tr>
        <w:trPr>
          <w:trHeight w:val="62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1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91,5 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1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7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1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,1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культуры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,8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МУК на территории НСО за счет местного бюджета в рамках гос.прогр. НСО "Культура НСО на 2015-20гг.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учреждений культуры Северного района НСО за счет средств областного бюджета в рамках гос.прогр. НСО "Культура НСО на 2015-20г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социальной полит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5,1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15.12.2017 № 1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Северного района Новосибирской области на 2018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од и плановый период 2019 и 2020 годов»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39"/>
        <w:gridCol w:w="595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               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70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70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5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76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-ой сессии</w:t>
      </w:r>
    </w:p>
    <w:p>
      <w:pPr>
        <w:pStyle w:val="Normal"/>
        <w:rPr>
          <w:b/>
          <w:b/>
        </w:rPr>
      </w:pPr>
      <w:r>
        <w:rPr>
          <w:b/>
        </w:rPr>
        <w:t>28.09.2018                                               с.Чуваши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15.12.2017 № 1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На основании изменений по собственным доходам и расходам,  Совет депутатов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Чувашинского сельсовета Северного района Новосибирской области пятого созыва от 15.12.2017 № 1 «О местном бюджете Чувашинского сельсовета Северного района Новосибирской области на 2018 год и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подпункте 1 пункта 1 цифры «11470,4» заменить цифрами «11480,4». </w:t>
      </w:r>
    </w:p>
    <w:p>
      <w:pPr>
        <w:pStyle w:val="Normal"/>
        <w:ind w:firstLine="709"/>
        <w:jc w:val="both"/>
        <w:rPr/>
      </w:pPr>
      <w:r>
        <w:rPr/>
        <w:t>1.2. В подпункте 2 пункта 1 цифры «11765,1» заменить цифрами «11775,1».</w:t>
      </w:r>
    </w:p>
    <w:p>
      <w:pPr>
        <w:pStyle w:val="Normal"/>
        <w:ind w:firstLine="709"/>
        <w:jc w:val="both"/>
        <w:rPr/>
      </w:pPr>
      <w:r>
        <w:rPr/>
        <w:t xml:space="preserve">2. Утвердить:         </w:t>
      </w:r>
    </w:p>
    <w:p>
      <w:pPr>
        <w:pStyle w:val="Normal"/>
        <w:ind w:firstLine="709"/>
        <w:jc w:val="both"/>
        <w:rPr/>
      </w:pPr>
      <w:r>
        <w:rPr/>
        <w:t xml:space="preserve">1.1. таблицу 1 приложения 3  «Доходы местного бюджета на 2018 год » в прилагаемой редакции; </w:t>
      </w:r>
    </w:p>
    <w:p>
      <w:pPr>
        <w:pStyle w:val="Normal"/>
        <w:ind w:firstLine="709"/>
        <w:jc w:val="both"/>
        <w:rPr/>
      </w:pPr>
      <w:r>
        <w:rPr/>
        <w:t>1.2. таблицу 1 приложения  4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18 год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1.3. таблицу 1 приложения 5 « Ведомственная структура расходов местного бюджета на 2018 год» в прилагаемой редакции.</w:t>
      </w:r>
    </w:p>
    <w:p>
      <w:pPr>
        <w:pStyle w:val="Normal"/>
        <w:ind w:firstLine="709"/>
        <w:jc w:val="both"/>
        <w:rPr/>
      </w:pPr>
      <w:r>
        <w:rPr/>
        <w:t>1.4. таблицу 1 приложения  8  «Источники внутреннего финансирования дефицита местного бюджета на 2018 год» в прилагаемой редакции.</w:t>
      </w:r>
    </w:p>
    <w:p>
      <w:pPr>
        <w:pStyle w:val="Normal"/>
        <w:rPr/>
      </w:pPr>
      <w:r>
        <w:rPr/>
        <w:t xml:space="preserve">Председатель Совета депутатов                            И.о. Главы Чувашинского сельсовета </w:t>
      </w:r>
    </w:p>
    <w:p>
      <w:pPr>
        <w:pStyle w:val="Normal"/>
        <w:rPr/>
      </w:pPr>
      <w:r>
        <w:rPr/>
        <w:t>Чувашинского сельсовета Северного                   Северного района</w:t>
      </w:r>
    </w:p>
    <w:p>
      <w:pPr>
        <w:pStyle w:val="Normal"/>
        <w:rPr/>
      </w:pPr>
      <w:r>
        <w:rPr/>
        <w:t xml:space="preserve">района Новосибирской области                            Новосибирской области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В.Гордеева                                                            О.Ю. Бухтияров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иложение № 3 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15.12.2017 №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8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д и плановый период 2019 и 2020 годов»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тыс.ру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227"/>
        <w:gridCol w:w="113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60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right="-165" w:hanging="0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(работ)получателями средств бюджетов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</w:tr>
      <w:tr>
        <w:trPr/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5001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, водоотведения, снабжения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99991000001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80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048"/>
        <w:gridCol w:w="976"/>
        <w:gridCol w:w="515"/>
        <w:gridCol w:w="1453"/>
        <w:gridCol w:w="300"/>
        <w:gridCol w:w="1049"/>
        <w:gridCol w:w="3010"/>
      </w:tblGrid>
      <w:tr>
        <w:trPr>
          <w:trHeight w:val="220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Приложение № 4 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Чувашинского сельсовета Северного района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Новосибирской области пятого созыв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«О внесении изменений в решение 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депутатов Чувашинского  сельсовета Север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района Новосибирской  области от 15.12.2017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«О местном бюджете Чувашинского сельсовета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Северного района Новосибирской области на 201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год и плановый период 2019 и 2020 годов»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48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 год</w:t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7,6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79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13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10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,7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,6</w:t>
            </w:r>
          </w:p>
        </w:tc>
      </w:tr>
      <w:tr>
        <w:trPr>
          <w:trHeight w:val="23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4</w:t>
            </w:r>
          </w:p>
        </w:tc>
      </w:tr>
      <w:tr>
        <w:trPr>
          <w:trHeight w:val="9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4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12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4</w:t>
            </w:r>
          </w:p>
        </w:tc>
      </w:tr>
      <w:tr>
        <w:trPr>
          <w:trHeight w:val="13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10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17,6   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7,6 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95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1577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8 </w:t>
            </w:r>
          </w:p>
        </w:tc>
      </w:tr>
      <w:tr>
        <w:trPr/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8 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2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6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Чувашинского сельсовета Северного района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,2</w:t>
            </w:r>
          </w:p>
        </w:tc>
      </w:tr>
      <w:tr>
        <w:trPr>
          <w:trHeight w:val="11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жилищно-коммунального хозяйства Чувашинского сельсовета Северного района НС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2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8 </w:t>
            </w:r>
          </w:p>
        </w:tc>
      </w:tr>
      <w:tr>
        <w:trPr>
          <w:trHeight w:val="13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16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в области жилищно-коммунального хозяйства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0,4 </w:t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4</w:t>
            </w:r>
          </w:p>
        </w:tc>
      </w:tr>
      <w:tr>
        <w:trPr>
          <w:trHeight w:val="62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4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4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4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6,7 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культуры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,8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МУК на территории НСО за счет местного бюджета в рамках гос.прогр. НСО "Культура НСО на 2015-20гг.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учреждений культуры Северного района НСО за счет средств областного бюджета в рамках гос.прогр. НСО "Культура НСО на 2015-20г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 0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5,1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Новосибирской области пятого созыва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района Новосибирской  области от 15.12.2017 № 1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Северного района Новосибирской области на 2018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048"/>
        <w:gridCol w:w="1048"/>
        <w:gridCol w:w="976"/>
        <w:gridCol w:w="515"/>
        <w:gridCol w:w="1453"/>
        <w:gridCol w:w="300"/>
        <w:gridCol w:w="1049"/>
        <w:gridCol w:w="1731"/>
      </w:tblGrid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Чувашинского сельсовета Северного района Новосибирской области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7,6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79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13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10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,7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,6</w:t>
            </w:r>
          </w:p>
        </w:tc>
      </w:tr>
      <w:tr>
        <w:trPr>
          <w:trHeight w:val="23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.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4</w:t>
            </w:r>
          </w:p>
        </w:tc>
      </w:tr>
      <w:tr>
        <w:trPr>
          <w:trHeight w:val="9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4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12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78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4</w:t>
            </w:r>
          </w:p>
        </w:tc>
      </w:tr>
      <w:tr>
        <w:trPr>
          <w:trHeight w:val="13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10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17,6   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7,6 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95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1577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8 </w:t>
            </w:r>
          </w:p>
        </w:tc>
      </w:tr>
      <w:tr>
        <w:trPr/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8 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2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6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Чувашинского сельсовета Северного района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,2</w:t>
            </w:r>
          </w:p>
        </w:tc>
      </w:tr>
      <w:tr>
        <w:trPr>
          <w:trHeight w:val="11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жилищно-коммунального хозяйства Чувашинского сельсовета Северного района НС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2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</w:tr>
      <w:tr>
        <w:trPr>
          <w:trHeight w:val="13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16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в области жилищно-коммунального хозяйства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0,4 </w:t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4</w:t>
            </w:r>
          </w:p>
        </w:tc>
      </w:tr>
      <w:tr>
        <w:trPr>
          <w:trHeight w:val="62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4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84,9 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4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7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культуры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,8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МУК на территории НСО за счет местного бюджета в рамках гос.прогр. НСО "Культура НСО на 2015-20гг.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учреждений культуры Северного района НСО за счет средств областного бюджета в рамках гос.прогр. НСО "Культура НСО на 2015-20г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4 00 70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 0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5,1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15.12.2017 № 1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Северного района Новосибирской области на 2018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од и плановый период 2019 и 2020 годов»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39"/>
        <w:gridCol w:w="595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               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80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80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5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7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ого  созыва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-ой сессии</w:t>
      </w:r>
    </w:p>
    <w:p>
      <w:pPr>
        <w:pStyle w:val="Normal"/>
        <w:rPr>
          <w:b/>
          <w:b/>
        </w:rPr>
      </w:pPr>
      <w:r>
        <w:rPr>
          <w:b/>
        </w:rPr>
        <w:t>28.09.2018                                            с. Чуваши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30.06.2014г. № 2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3 ст. 59 Налогов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Уставом Чувашинского сельсовета Северного района Новосибирской области, в целях приведения нормативного правового акта в соответствие с действующим законодательством, Совет депутатов Чувашинского сельсовета Северного района Новосибирской области 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изменения  в решение Совета депутатов Чувашинского сельсовета Северного района Новосибирской области от 30.06.2014 № 2 «Об установлении дополнительных оснований признания безнадежными к взысканию и списания недоимки, задолженности по пеням и штрафам физических лиц по местным налогам и сборам»:</w:t>
      </w:r>
    </w:p>
    <w:p>
      <w:pPr>
        <w:pStyle w:val="Normal"/>
        <w:ind w:firstLine="567"/>
        <w:jc w:val="both"/>
        <w:rPr/>
      </w:pPr>
      <w:r>
        <w:rPr/>
        <w:t>1.1. Пункт 1.3. изложить в новой редакции</w:t>
      </w:r>
      <w:r>
        <w:rPr>
          <w:rFonts w:cs="Arial"/>
        </w:rPr>
        <w:t xml:space="preserve"> «</w:t>
      </w:r>
      <w:r>
        <w:rPr/>
        <w:t xml:space="preserve">Задолженность по пеням по местным налогам </w:t>
      </w:r>
      <w:r>
        <w:rPr>
          <w:rFonts w:cs="Arial"/>
        </w:rPr>
        <w:t>п</w:t>
      </w:r>
      <w:r>
        <w:rPr/>
        <w:t>ризнаются безнадежными к взысканию и подлежат списанию в размере не превышающем 100 рублей, в отношении которой налоговым органом утрачена возможность ее взыскания в судебном порядке, при отсутствии у налогоплательщика недоимки по налогу. Данная задолженность является невозможной к взысканию по причине пропуска срока для ее взыскания в принудительном порядке ввиду неприменения мер взыскания по малозначительным суммам задолженности, поскольку расходы на проведение таких мер значительно превышают сумму налогового обязательства.</w:t>
      </w:r>
    </w:p>
    <w:p>
      <w:pPr>
        <w:pStyle w:val="Normal"/>
        <w:ind w:firstLine="567"/>
        <w:jc w:val="both"/>
        <w:rPr/>
      </w:pPr>
      <w:r>
        <w:rPr/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являются:</w:t>
      </w:r>
    </w:p>
    <w:p>
      <w:pPr>
        <w:pStyle w:val="Normal"/>
        <w:ind w:firstLine="567"/>
        <w:jc w:val="both"/>
        <w:rPr/>
      </w:pPr>
      <w:r>
        <w:rPr/>
        <w:t>А) справка налогового органа о суммах недоимки и задолженности по пеням, штрафам;</w:t>
      </w:r>
    </w:p>
    <w:p>
      <w:pPr>
        <w:pStyle w:val="Normal"/>
        <w:ind w:firstLine="567"/>
        <w:jc w:val="both"/>
        <w:rPr/>
      </w:pPr>
      <w:r>
        <w:rPr/>
        <w:t>Б) заключение налогового органа об утрате возможности взыскания недоимки, задолженности по пеням и штрафам по местным налогам.»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3.Контроль за исполнением данного решения возложить на комиссию по бюджету, налогам, собственности и социальной политике (Апарина И.С.)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вашинского сельсовет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ибир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 xml:space="preserve">С.В.Гордеев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о.Главы Чувашин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сибир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 xml:space="preserve">О.Ю. Бухтиярова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КУРАТУРА РАЗЪЯСНЯЕТ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еллы законодательства о противодействии коррупции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 внесены изменения в Федеральный закон от 03.12.2012 N 230-ФЗ "О контроле за соответствием расходов лиц, замещающих государственные должности, и иных лиц их доходам", наделяющие прокурора полномочиями по проведению контроля за расходами в отношении бывши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03.08.2018 N 298-ФЗ "О внесении изменений в Кодекс Российской Федерации об административных правонарушениях" внесены изменения, наделяющие прокурора полномочиями по инициированию ареста имущества хозяйствующих субъектов, привлекаемых к ответственности за незаконное вознаграждение от имени юридического лица.</w:t>
      </w:r>
    </w:p>
    <w:p>
      <w:pPr>
        <w:pStyle w:val="Normal"/>
        <w:autoSpaceDE w:val="false"/>
        <w:ind w:firstLine="539"/>
        <w:jc w:val="both"/>
        <w:rPr/>
      </w:pPr>
      <w:r>
        <w:rPr/>
        <w:t>Так, в соответствии с ч. 1 ст. 27.20 КоАП РФ в целях обеспечения исполнения постановления о назначении административного наказания за совершение административного правонарушения, предусмотренного статьей 19.28 КоАП РФ, применяется арест имущества юридического лица, в отношении которого ведется производство по делу о таком административном правонарушении.</w:t>
      </w:r>
    </w:p>
    <w:p>
      <w:pPr>
        <w:pStyle w:val="Normal"/>
        <w:autoSpaceDE w:val="false"/>
        <w:ind w:firstLine="539"/>
        <w:jc w:val="both"/>
        <w:rPr/>
      </w:pPr>
      <w:r>
        <w:rPr/>
        <w:t>Арест имущества заключается в запрете юридическому лицу распоряжаться арестованным имуществом, а при необходимости в установлении ограничений, связанных с владением и пользованием таким имуществом. Арест денежных средств, находящихся во вкладах и на счетах в банках или иных кредитных организациях, осуществляется в случае отсутствия у юридического лица иного имуще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Определение суда о наложении ареста на имущество является исполнительным документом и приводится в исполнение в порядке, установленном законодательством об исполнительном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необходимо обратить внимание, что примечание к статье 19.28 КоАП РФ дополнена частью пятой,  в соответствии с которой юридическое лицо освобождается от административной ответственности за административное правонарушение, предусмотренное настоящей статьей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норма направлена на своевременное информирование хозяйствующими субъектами правоохранительных органов о фактах преступной деятельности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зложенного информирую представителей субъектов предпринимательской деятельности об отсутствии негативных последствий в случае добровольного сообщения об указанных фа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>
          <w:b/>
          <w:b/>
        </w:rPr>
      </w:pPr>
      <w:r>
        <w:rPr/>
        <w:t>Тишечко Л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мертельное» ДТП</w:t>
      </w:r>
    </w:p>
    <w:p>
      <w:pPr>
        <w:pStyle w:val="Normal"/>
        <w:jc w:val="both"/>
        <w:rPr/>
      </w:pPr>
      <w:r>
        <w:rPr/>
        <w:tab/>
        <w:t>Прокурором Северного района Русиным М.Н. утверждено обвинительное заключение по уголовному делу о дорожно-транспортном происшествии, в результате которого погиб человек.</w:t>
      </w:r>
    </w:p>
    <w:p>
      <w:pPr>
        <w:pStyle w:val="Normal"/>
        <w:jc w:val="both"/>
        <w:rPr/>
      </w:pPr>
      <w:r>
        <w:rPr/>
        <w:tab/>
        <w:t xml:space="preserve">Как установлено органом расследования, в период с 08.07.2018 до 09.08.2018 житель д. Алексеевка Северного района Ш. употреблял спиртные напитки с различными жителями своего населенного пункта и близлежащих сел. К нему присоединился житель с. Верх-Красноярка Л. Оба, находясь в состоянии алкогольного опьянения, ездили употреблять спиртные напитки в с. Минино Венгеровского района Новосибирской области. </w:t>
      </w:r>
    </w:p>
    <w:p>
      <w:pPr>
        <w:pStyle w:val="Normal"/>
        <w:jc w:val="both"/>
        <w:rPr/>
      </w:pPr>
      <w:r>
        <w:rPr/>
        <w:tab/>
        <w:t>Возвращаясь из указанного села домой, гражданин Ш. не справился с управлением принадлежащим ему автомобилем УАЗ, съехал с дороги в кювет, застрял в зарослях кустарника. Пассажир автомобиля Л. в этот момент выпал из салона автомобиля вместе с сиденьем.</w:t>
      </w:r>
    </w:p>
    <w:p>
      <w:pPr>
        <w:pStyle w:val="Normal"/>
        <w:jc w:val="both"/>
        <w:rPr/>
      </w:pPr>
      <w:r>
        <w:rPr/>
        <w:tab/>
        <w:t>При падении им были получены телесные повреждения несовместимые с жизнью (переломы ребер, разрывы тканей легких, обильная кровопотеря), от которых он в течение 3-4 часов скончался на месте дорожно-транспортного происшествия.</w:t>
      </w:r>
    </w:p>
    <w:p>
      <w:pPr>
        <w:pStyle w:val="Normal"/>
        <w:jc w:val="both"/>
        <w:rPr/>
      </w:pPr>
      <w:r>
        <w:rPr/>
        <w:tab/>
        <w:t>Виновник аварии, испугавшись случившегося, медицинскую помощь для спасения жизни товарища не оказал, с места происшествия скрылся, никому о случившемся не рассказал.</w:t>
      </w:r>
    </w:p>
    <w:p>
      <w:pPr>
        <w:pStyle w:val="Normal"/>
        <w:jc w:val="both"/>
        <w:rPr/>
      </w:pPr>
      <w:r>
        <w:rPr/>
        <w:tab/>
        <w:t xml:space="preserve">В результате трагедии у погибшего осталась вдова и двое малолетних детей. </w:t>
      </w:r>
    </w:p>
    <w:p>
      <w:pPr>
        <w:pStyle w:val="Normal"/>
        <w:jc w:val="both"/>
        <w:rPr/>
      </w:pPr>
      <w:r>
        <w:rPr/>
        <w:tab/>
        <w:t>Уголовное дело прокуратурой направлено в суд для рассмотрения по существу. Виновному грозит наказание в виде лишения свободы до 7 л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Русин М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РАЗЪЯСНЯЕТ…</w:t>
      </w:r>
    </w:p>
    <w:p>
      <w:pPr>
        <w:pStyle w:val="Heading2"/>
        <w:shd w:fill="FFFFFF" w:val="clear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ветственность за использование поддельных полисов ОСАГО</w:t>
      </w:r>
    </w:p>
    <w:p>
      <w:pPr>
        <w:pStyle w:val="Normal"/>
        <w:shd w:fill="FFFFFF" w:val="clear"/>
        <w:spacing w:lineRule="atLeast" w:line="324"/>
        <w:ind w:firstLine="708"/>
        <w:jc w:val="both"/>
        <w:rPr/>
      </w:pPr>
      <w:r>
        <w:rPr/>
        <w:t>В последнее время участились случаи продажи поддельных полисов ОСАГО. Зачастую такие полисы продаются по значительно заниженным ценам. При приобретении полисов по значительно заниженной стоимости есть вероятность того, что бланк поддельный.</w:t>
      </w:r>
    </w:p>
    <w:p>
      <w:pPr>
        <w:pStyle w:val="Normal"/>
        <w:shd w:fill="FFFFFF" w:val="clear"/>
        <w:spacing w:lineRule="atLeast" w:line="324"/>
        <w:ind w:firstLine="708"/>
        <w:jc w:val="both"/>
        <w:rPr/>
      </w:pPr>
      <w:r>
        <w:rPr/>
        <w:t>Еще один из способов мошенничества – создание сайтов-клонов, являющихся похожими, на первый взгляд, на сайты страховых компаний. При приобретении полиса ОСАГО на сайте страховых компаний необходимо  убедится в подлинности страницы. Мошенники стараются придать странице внешний вид похожий на официальные сайты страховых компаний.</w:t>
      </w:r>
    </w:p>
    <w:p>
      <w:pPr>
        <w:pStyle w:val="Normal"/>
        <w:shd w:fill="FFFFFF" w:val="clear"/>
        <w:spacing w:lineRule="atLeast" w:line="324"/>
        <w:ind w:firstLine="708"/>
        <w:jc w:val="both"/>
        <w:rPr/>
      </w:pPr>
      <w:r>
        <w:rPr/>
        <w:t>В случае обнаружения поддельного (недействительного) полиса ОСАГО правоохранительные органы обязаны рассмотреть вопрос о возбуждении уголовного дела в отношении лица, использующего поддельный документ.</w:t>
      </w:r>
    </w:p>
    <w:p>
      <w:pPr>
        <w:pStyle w:val="Normal"/>
        <w:shd w:fill="FFFFFF" w:val="clear"/>
        <w:spacing w:lineRule="atLeast" w:line="324"/>
        <w:ind w:firstLine="708"/>
        <w:jc w:val="both"/>
        <w:rPr/>
      </w:pPr>
      <w:r>
        <w:rPr/>
        <w:t>За использование поддельного официального документа предусмотрена уголовная ответственность (ч. 3 ст. 327 Уголовного кодекса Российской Федерации).</w:t>
      </w:r>
    </w:p>
    <w:p>
      <w:pPr>
        <w:pStyle w:val="Normal"/>
        <w:shd w:fill="FFFFFF" w:val="clear"/>
        <w:spacing w:lineRule="atLeast" w:line="324"/>
        <w:ind w:firstLine="708"/>
        <w:jc w:val="both"/>
        <w:rPr/>
      </w:pPr>
      <w:r>
        <w:rPr/>
        <w:t>Кроме того, при наличии поддельного полиса у виновника ДТП, он будет восстанавливать свое поврежденное транспортное средство за свой счет, а пострадавший участник ДТП в добровольном или судебном порядке может взыскать с него причиненный ущерб.</w:t>
      </w:r>
    </w:p>
    <w:p>
      <w:pPr>
        <w:pStyle w:val="Normal"/>
        <w:shd w:fill="FFFFFF" w:val="clear"/>
        <w:spacing w:lineRule="atLeast" w:line="324"/>
        <w:ind w:firstLine="708"/>
        <w:jc w:val="both"/>
        <w:rPr/>
      </w:pPr>
      <w:r>
        <w:rPr/>
        <w:t>Контролирующим органом системы обязательного автострахования является Центральный банк Российской Федерации.</w:t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>
          <w:b/>
          <w:b/>
        </w:rPr>
      </w:pPr>
      <w:r>
        <w:rPr/>
        <w:t>Русин М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РАЗЪЯСНЯЕТ…</w:t>
      </w:r>
    </w:p>
    <w:p>
      <w:pPr>
        <w:pStyle w:val="Normal"/>
        <w:suppressAutoHyphens w:val="true"/>
        <w:ind w:firstLine="509"/>
        <w:jc w:val="center"/>
        <w:rPr/>
      </w:pPr>
      <w:r>
        <w:rPr>
          <w:b/>
        </w:rPr>
        <w:t>Рассмотрение уголовных дел судом с участием присяжных заседателей</w:t>
      </w:r>
      <w:r>
        <w:rPr>
          <w:vanish/>
        </w:rPr>
        <w:t>Р</w:t>
      </w:r>
    </w:p>
    <w:p>
      <w:pPr>
        <w:pStyle w:val="Normal"/>
        <w:suppressAutoHyphens w:val="true"/>
        <w:ind w:firstLine="509"/>
        <w:jc w:val="both"/>
        <w:rPr>
          <w:vanish/>
        </w:rPr>
      </w:pPr>
      <w:r>
        <w:rPr>
          <w:vanish/>
        </w:rPr>
      </w:r>
    </w:p>
    <w:p>
      <w:pPr>
        <w:pStyle w:val="Style43"/>
        <w:spacing w:before="0" w:after="0"/>
        <w:ind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3.06.2016 № 190-ФЗ в Уголовно-процессуальный кодекс Российской Федерации внесены изменения, в соответствии с которыми с 01.06.2018 у подсудимых, обвиняемых в совершении особо тяжких преступлений, появится право на рассмотрение уголовных дел в районных судах в составе судьи и коллегии присяжных заседателей.</w:t>
      </w:r>
    </w:p>
    <w:p>
      <w:pPr>
        <w:pStyle w:val="Style43"/>
        <w:spacing w:before="0" w:after="0"/>
        <w:ind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ъяснения вопросов, связанных с введением суда присяжных в районных судах, Верховным Судом РФ 13.02.2018 принято Постановление Пленума № 5 «О применении судами некоторых положений Федерального закона «О присяжных заседателях федеральных судов общей юрисдикции в Российской Федерации.</w:t>
      </w:r>
    </w:p>
    <w:p>
      <w:pPr>
        <w:pStyle w:val="Style43"/>
        <w:shd w:fill="FFFFFF" w:val="clear"/>
        <w:spacing w:before="0" w:after="0"/>
        <w:ind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став коллегии присяжных в судах субъектов (областных, краевых судах) состоит из 8 человек, а при рассмотрении дела в районных судах – из 6 человек.</w:t>
        <w:br/>
        <w:t xml:space="preserve">Судьи районного суда и коллегия из 6 присяжных заседателей по ходатайству обвиняемого рассматривают уголовные дела о преступлениях, предусмотренных ч. 2 ст. 105, ст.ст. 277, 295, 317 и 357 УК РФ, по которым в соответствии с положениями УК РФ в качестве наиболее строгого вида наказания не могут быть назначены пожизненное лишение свободы или смертная казнь, а также уголовные дела о преступлениях, предусмотренных ч.1 ст. 105 и ч. 4 ст. 111 УК РФ. </w:t>
      </w:r>
    </w:p>
    <w:p>
      <w:pPr>
        <w:pStyle w:val="Style43"/>
        <w:shd w:fill="FFFFFF" w:val="clear"/>
        <w:spacing w:before="0" w:after="0"/>
        <w:ind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ам, которым в соответствии с ч.2 ст. 57, ч.2 ст. 59 УК РФ не может быть назначено наказание в виде пожизненного лишения свободы, а также смертной казни относятся женщины, мужчины, достигшие к моменту вынесения приговора шестидесятипятилетнего возраста, а также лица, совершившие преступления в возрасте до восемнадцати лет.</w:t>
      </w:r>
    </w:p>
    <w:p>
      <w:pPr>
        <w:pStyle w:val="Style43"/>
        <w:shd w:fill="FFFFFF" w:val="clear"/>
        <w:spacing w:before="0" w:after="0"/>
        <w:ind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граждан, включенных в списки кандидатов в присяжные заседатели, в качестве присяжных, является их гражданским долгом. Граждане призываются к исполнению в суде обязанностей присяжных заседателей в порядке, установленном Уголовно-процессуальным кодексом Российской Федерации, один раз в год на десять рабочих дней, а если рассмотрение уголовного дела, начатое с участием присяжных заседателей, не окончилось к моменту истечения указанного срока, - на все время рассмотрения этого дела. 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, возмещаются командировочные расходы, а также транспортные расходы на проезд к месту нахождения суда и обратно.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законодательством. Увольнение присяжного заседателя или его перевод на другую работу по инициативе работодателя в этот период не допускаются. Время исполнения присяжным заседателем обязанностей по осуществлению правосудия учитывается при исчислении всех видов трудового стажа.</w:t>
      </w:r>
    </w:p>
    <w:p>
      <w:pPr>
        <w:pStyle w:val="Style43"/>
        <w:shd w:fill="FFFFFF" w:val="clear"/>
        <w:spacing w:before="0" w:after="0"/>
        <w:ind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3 ст.326 Уголовно-процессуального кодекса РФ одно и тоже лицо не может участвовать в течение года в судебных заседаниях в качестве присяжного заседателя более одного раза.</w:t>
      </w:r>
    </w:p>
    <w:p>
      <w:pPr>
        <w:pStyle w:val="Style43"/>
        <w:shd w:fill="FFFFFF" w:val="clear"/>
        <w:spacing w:before="0" w:after="0"/>
        <w:ind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ч.7 ст.326 Уголовно-процессуального кодекса РФ от исполнения обязанности присяжных заседателей по их письменному или устному согласию могут быть освобождены лица старше 60 лет; женщины, имеющие ребенка в возрасте до 3 лет; лица, которые в силу религиозных убеждений считают для себя невозможным участвовать в отправлении правосудия; лица, отвлечение которых от исполнения служебных обязанностей может нанести существенный вред общественным или государственным интересам; иные лица, имеющие уважительные причины для неучастия в судебном заседании. </w:t>
      </w:r>
    </w:p>
    <w:p>
      <w:pPr>
        <w:pStyle w:val="Style43"/>
        <w:shd w:fill="FFFFFF" w:val="clear"/>
        <w:spacing w:before="0" w:after="0"/>
        <w:ind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судебного разбирательства уголовного дела присяжные заседатели разрешают только вопросы: 1) доказано ли, что имело место деяние, в совершении которого обвиняются подсудимые; 2) доказано ли, что это деяние совершили подсудимые; 3) виновны ли подсудимые в совершении этого деяния. </w:t>
      </w:r>
    </w:p>
    <w:p>
      <w:pPr>
        <w:pStyle w:val="Style43"/>
        <w:shd w:fill="FFFFFF" w:val="clear"/>
        <w:spacing w:before="0" w:after="0"/>
        <w:ind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ч.ч. 7,8 ст. 335 УПК РФ в ходе судебного разбирательства в присутствии присяжных заседателей подлежат исследованию только те фактические обстоятельства уголовного дела, доказанность которых устанавливается присяжными заседателями в соответствии с их полномочиями, предусмотренными ст. 334 УПК РФ (имело ли место деяние, доказано ли, что его совершил подсудимый, виновен ли он в совершении этого деяния). </w:t>
      </w:r>
    </w:p>
    <w:p>
      <w:pPr>
        <w:pStyle w:val="Style43"/>
        <w:shd w:fill="FFFFFF" w:val="clear"/>
        <w:spacing w:before="0" w:after="0"/>
        <w:ind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личности подсудимого исследуются лишь в той мере, в какой они необходимы для установления отдельных признаков преступления. </w:t>
      </w:r>
    </w:p>
    <w:p>
      <w:pPr>
        <w:pStyle w:val="Style43"/>
        <w:shd w:fill="FFFFFF" w:val="clear"/>
        <w:spacing w:before="0" w:after="0"/>
        <w:ind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а, не относящиеся к фактам вмененных подсудимому деяний, не подлежат исследованию в судебном заседании. Вопросы процессуального характера, о допустимости, относимости доказательств, подлежат исследованию и разрешению в отсутствии присяжных заседателей. </w:t>
      </w:r>
    </w:p>
    <w:p>
      <w:pPr>
        <w:pStyle w:val="Style43"/>
        <w:shd w:fill="FFFFFF" w:val="clear"/>
        <w:spacing w:before="0" w:after="0"/>
        <w:ind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вор в отношении подсудимого выносится судьей на основании вердикта коллегии присяжных заседателей, который является обязательным для председательствующего. При равном разделении количества голосов присяжных заседателей «за» и «против» вердикт считается оправдательным. </w:t>
      </w:r>
    </w:p>
    <w:p>
      <w:pPr>
        <w:pStyle w:val="Style43"/>
        <w:shd w:fill="FFFFFF" w:val="clear"/>
        <w:spacing w:before="0" w:after="0"/>
        <w:ind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мены приговора, постановленного в соответствии с вердиктом коллегии присяжных заседателей, могут являться лишь существенные процедурные нарушения закона, допущенные в ходе судебного разбирательства.</w:t>
      </w:r>
    </w:p>
    <w:p>
      <w:pPr>
        <w:pStyle w:val="Style43"/>
        <w:shd w:fill="FFFFFF" w:val="clear"/>
        <w:spacing w:before="0" w:after="0"/>
        <w:ind w:firstLine="5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Русин М.Н.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0"/>
        <w:gridCol w:w="1843"/>
        <w:gridCol w:w="1276"/>
        <w:gridCol w:w="1984"/>
      </w:tblGrid>
      <w:tr>
        <w:trPr>
          <w:trHeight w:val="1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тияро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Snippetequal">
    <w:name w:val="snippet_equal"/>
    <w:basedOn w:val="Style5"/>
    <w:qFormat/>
    <w:rPr>
      <w:rFonts w:cs="Times New Roman"/>
    </w:rPr>
  </w:style>
  <w:style w:type="character" w:styleId="TimesNewRoman14">
    <w:name w:val="Стиль Номер страницы + Times New Roman 14 пт"/>
    <w:basedOn w:val="PageNumber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5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6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7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8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1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2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5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9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 в таблице ДБ"/>
    <w:basedOn w:val="Normal"/>
    <w:qFormat/>
    <w:pPr/>
    <w:rPr/>
  </w:style>
  <w:style w:type="paragraph" w:styleId="Style52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4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6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9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6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1:00Z</dcterms:created>
  <dc:creator>Hohlova</dc:creator>
  <dc:description/>
  <cp:keywords/>
  <dc:language>en-US</dc:language>
  <cp:lastModifiedBy>adm</cp:lastModifiedBy>
  <cp:lastPrinted>2017-08-24T10:30:00Z</cp:lastPrinted>
  <dcterms:modified xsi:type="dcterms:W3CDTF">2018-10-04T02:51:00Z</dcterms:modified>
  <cp:revision>22</cp:revision>
  <dc:subject/>
  <dc:title>ВЕСТНИК</dc:title>
</cp:coreProperties>
</file>