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88"/>
        <w:gridCol w:w="160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8 год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 (257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Cs w:val="28"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6.10.2018                                           с. Чуваши                                                     № 9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Чувашинского сельсовета Северного района Новосибирской области от 18.12.2017 № 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дминистрация Чувашинского сельсовета Северн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тменить постановление администрации Чувашинского сельсовета Северного района Новосибирской области от 18.12.2017 № 84 «Об утверждении административного регламента предоставления муниципальной услуги о предоставлении участка земли для погребения умершего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разместить на официальном сайте администрации Чувашинского сельсовета 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Чувашинского сельсовета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евер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Н.П.Красн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6.10.2018                                           с. Чуваши                                                     № 9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Чувашинского сельсовета Северного района Новосибирской области от 19.02.2018 №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дминистрация Чувашинского сельсовета Северн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Отменить постановление администрации Чувашинского сельсовета Северного района Новосибирской области от 19.02.2018 № 14 «О внесении изменений в постановление администрации Чувашинского сельсовета Северного района Новосибирской области от 18.12.2017  № 84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разместить на официальном сайте администрации Чувашинского сельсовета 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увашинского сельсовета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евер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Н.П.Краснов</w:t>
      </w:r>
    </w:p>
    <w:p>
      <w:pPr>
        <w:pStyle w:val="Msonormalbullet2gif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Я ЧУВАШИНСКОГО СЕЛЬСОВЕТА </w:t>
      </w:r>
    </w:p>
    <w:p>
      <w:pPr>
        <w:pStyle w:val="Msonormalbullet2gif"/>
        <w:spacing w:before="280" w:after="0"/>
        <w:contextualSpacing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Msonormalbullet2gif"/>
        <w:spacing w:before="280" w:after="0"/>
        <w:contextualSpacing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Msonormalbullet2gif"/>
        <w:spacing w:before="28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Msonormalbullet2gif"/>
        <w:spacing w:before="280" w:after="0"/>
        <w:contextualSpacing/>
        <w:rPr/>
      </w:pPr>
      <w:r>
        <w:rPr>
          <w:b/>
          <w:color w:val="000000"/>
        </w:rPr>
        <w:t>29.10.2018</w:t>
      </w:r>
      <w:r>
        <w:rPr>
          <w:b/>
        </w:rPr>
        <w:t xml:space="preserve">                                           с.Чуваши                                                     </w:t>
      </w:r>
      <w:r>
        <w:rPr>
          <w:b/>
          <w:color w:val="000000"/>
        </w:rPr>
        <w:t>№ 99</w:t>
      </w:r>
      <w:r>
        <w:rPr>
          <w:b/>
        </w:rPr>
        <w:t xml:space="preserve">      </w:t>
      </w:r>
    </w:p>
    <w:p>
      <w:pPr>
        <w:pStyle w:val="Msonormalbullet2gif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Чувашинского сельсовета Северного района Новосибирской области на 2019 год </w:t>
      </w:r>
    </w:p>
    <w:p>
      <w:pPr>
        <w:pStyle w:val="Msonormalbullet2gif"/>
        <w:spacing w:before="280" w:after="0"/>
        <w:contextualSpacing/>
        <w:jc w:val="center"/>
        <w:rPr>
          <w:b/>
          <w:b/>
        </w:rPr>
      </w:pPr>
      <w:r>
        <w:rPr>
          <w:b/>
        </w:rPr>
        <w:t>и плановый период 2020 и 2021 годов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 xml:space="preserve">    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 xml:space="preserve">         </w:t>
      </w:r>
      <w:r>
        <w:rPr/>
        <w:t>В целях качественной подготовки проекта местного бюджета Чувашинского сельсовета Северного района Новосибирской области на 2019 год и  плановый период 2020 и 2021 годов и плана социально-экономического развития Чувашинского сельсовета Северного района Новосибирской области на 2019 год и плановый период 2020 и 2021 годов, в соответствии с Бюджетным кодексом Российской Федерации, администрация Чувашинского сельсовета Северного района Новосибирской области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ПОСТАНОВЛЯЕТ: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 xml:space="preserve">         </w:t>
      </w:r>
      <w:r>
        <w:rPr/>
        <w:t>1. Одобрить прилагаемый прогноз социально-экономического развития Чувашинского сельсовета Северного района Новосибирской области на 2019 год и плановый период 2020 и 2021 годов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 xml:space="preserve">         </w:t>
      </w:r>
      <w:r>
        <w:rPr/>
        <w:t xml:space="preserve">2. Опубликовать постановление в периодическом печатном издании «Вестник   Чувашинского сельсовета». 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 xml:space="preserve">         </w:t>
      </w:r>
      <w:r>
        <w:rPr/>
        <w:t xml:space="preserve">3. Контроль за исполнением постановления возложить на специалиста 1 разряда администрации Чувашинского сельсовета Северного района Новосибирской области  Бухтиярову О.Ю.  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Глава  Чувашинского сельсовета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 xml:space="preserve">Северного район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bullet2gif"/>
        <w:spacing w:before="280" w:after="0"/>
        <w:contextualSpacing/>
        <w:jc w:val="both"/>
        <w:rPr>
          <w:b/>
          <w:b/>
        </w:rPr>
      </w:pPr>
      <w:r>
        <w:rPr/>
        <w:t>Новосибирской области                                                                       Н.П. Краснов</w:t>
      </w:r>
    </w:p>
    <w:p>
      <w:pPr>
        <w:pStyle w:val="Title"/>
        <w:tabs>
          <w:tab w:val="clear" w:pos="708"/>
          <w:tab w:val="left" w:pos="102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ДОБРЕН</w:t>
      </w:r>
    </w:p>
    <w:p>
      <w:pPr>
        <w:pStyle w:val="Title"/>
        <w:tabs>
          <w:tab w:val="clear" w:pos="708"/>
          <w:tab w:val="left" w:pos="102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остановлением администрации Чувашинского </w:t>
      </w:r>
    </w:p>
    <w:p>
      <w:pPr>
        <w:pStyle w:val="Title"/>
        <w:tabs>
          <w:tab w:val="clear" w:pos="708"/>
          <w:tab w:val="left" w:pos="102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ельсовета Северного района Новосибирской </w:t>
      </w:r>
    </w:p>
    <w:p>
      <w:pPr>
        <w:pStyle w:val="Title"/>
        <w:tabs>
          <w:tab w:val="clear" w:pos="708"/>
          <w:tab w:val="left" w:pos="10260" w:leader="none"/>
        </w:tabs>
        <w:ind w:left="360"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бласти </w:t>
      </w:r>
      <w:r>
        <w:rPr>
          <w:rFonts w:cs="Times New Roman" w:ascii="Times New Roman" w:hAnsi="Times New Roman"/>
          <w:color w:val="000000"/>
          <w:szCs w:val="24"/>
        </w:rPr>
        <w:t>от 29.10.2018 № 99</w:t>
      </w:r>
    </w:p>
    <w:p>
      <w:pPr>
        <w:pStyle w:val="Title"/>
        <w:tabs>
          <w:tab w:val="clear" w:pos="708"/>
          <w:tab w:val="left" w:pos="102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                                                                              </w:t>
      </w:r>
    </w:p>
    <w:p>
      <w:pPr>
        <w:pStyle w:val="Titl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ноз социально-экономического развития Чувашинского сельсовета  Северного  района Новосибирской области  на 2019 год и плановый период 2020 и 2021 годов</w:t>
      </w:r>
    </w:p>
    <w:p>
      <w:pPr>
        <w:pStyle w:val="Titl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992"/>
        <w:gridCol w:w="1134"/>
        <w:gridCol w:w="992"/>
        <w:gridCol w:w="992"/>
        <w:gridCol w:w="1134"/>
        <w:gridCol w:w="993"/>
        <w:gridCol w:w="992"/>
        <w:gridCol w:w="867"/>
        <w:gridCol w:w="982"/>
        <w:gridCol w:w="990"/>
      </w:tblGrid>
      <w:tr>
        <w:trPr>
          <w:tblHeader w:val="true"/>
          <w:trHeight w:val="15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blHeader w:val="true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8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2019г 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+ (убыль -) населения с учетом миг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1,4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 на душу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насел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 на душу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</w:t>
            </w:r>
          </w:p>
          <w:p>
            <w:pPr>
              <w:pStyle w:val="Normal1"/>
              <w:tabs>
                <w:tab w:val="clear" w:pos="708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40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категории хозяйств)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роительно-монтажных работ, включая хозспосо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.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и грузов автомобильным транспортом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41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1 работника (по всем                     предприятиям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ые денежные                доходы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жилищно-коммунальных услуг для населения в расчете на 1 кв.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7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 сессии</w:t>
      </w:r>
    </w:p>
    <w:p>
      <w:pPr>
        <w:pStyle w:val="Normal"/>
        <w:rPr/>
      </w:pPr>
      <w:r>
        <w:rPr>
          <w:b/>
        </w:rPr>
        <w:t xml:space="preserve">28.09.2018                                          с. Чуваши                                                  № 1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Уста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ind w:firstLine="540"/>
        <w:jc w:val="both"/>
        <w:rPr/>
      </w:pPr>
      <w:r>
        <w:rPr/>
        <w:t>В соответствии с  Федеральным законом от 06.10.2003 № 131-ФЗ «Об общих принципах организации местного самоуправления в Российской Федерации в целях приведения Устава Чувашинского сельсовета Северного района Новосибирской области в соответствие с действующим законодательством, Совет депутатов Чувашин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Принять муниципальный правовой акт о внесении изменений в Устав Чувашинского сельсовета Северного района Новосибирской области (прилагается).</w:t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Чувашинс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/>
        <w:t>3. Главе Чувашинского сельсовета Северного района Новосибирской области опубликовать муниципальный правовой акт Чувашинского сельсовета Север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Разместить настоящее решение на официальном сайте администрации Чувашинского сельсовета Северного района Новосибирской области и опубликовать  в периодическом печатном издании «Вестник Чувашинского сельсовета» после государственной регистрации.</w:t>
      </w:r>
    </w:p>
    <w:p>
      <w:pPr>
        <w:pStyle w:val="Normal"/>
        <w:ind w:left="1740" w:hanging="1031"/>
        <w:jc w:val="both"/>
        <w:rPr/>
      </w:pPr>
      <w:r>
        <w:rPr/>
        <w:t>5. Настоящее решение вступает в силу после официального опубликования.</w:t>
      </w:r>
    </w:p>
    <w:p>
      <w:pPr>
        <w:pStyle w:val="Normal"/>
        <w:rPr/>
      </w:pPr>
      <w:r>
        <w:rPr/>
        <w:t xml:space="preserve">Председатель Совета депутатов                            И.о. Главы Чувашинского сельсовета </w:t>
      </w:r>
    </w:p>
    <w:p>
      <w:pPr>
        <w:pStyle w:val="Normal"/>
        <w:rPr/>
      </w:pPr>
      <w:r>
        <w:rPr/>
        <w:t>Чувашинского сельсовета Северного                   Северного района</w:t>
      </w:r>
    </w:p>
    <w:p>
      <w:pPr>
        <w:pStyle w:val="Normal"/>
        <w:rPr/>
      </w:pPr>
      <w:r>
        <w:rPr/>
        <w:t xml:space="preserve">района Новосибирской области                            Новосибирской области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В.Гордеева                                                            О.Ю. Бухтияров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Т</w:t>
      </w:r>
    </w:p>
    <w:p>
      <w:pPr>
        <w:pStyle w:val="Normal"/>
        <w:ind w:left="5400" w:hanging="0"/>
        <w:rPr/>
      </w:pPr>
      <w:r>
        <w:rPr/>
        <w:t xml:space="preserve">решением 45 сессии </w:t>
      </w:r>
    </w:p>
    <w:p>
      <w:pPr>
        <w:pStyle w:val="Normal"/>
        <w:ind w:left="5400" w:hanging="0"/>
        <w:rPr/>
      </w:pPr>
      <w:r>
        <w:rPr/>
        <w:t xml:space="preserve">Совета депутатов </w:t>
      </w:r>
    </w:p>
    <w:p>
      <w:pPr>
        <w:pStyle w:val="Normal"/>
        <w:ind w:left="5400" w:hanging="0"/>
        <w:rPr/>
      </w:pPr>
      <w:r>
        <w:rPr/>
        <w:t>Чувашинского  сельсовета</w:t>
      </w:r>
    </w:p>
    <w:p>
      <w:pPr>
        <w:pStyle w:val="Normal"/>
        <w:ind w:left="5400" w:hanging="0"/>
        <w:rPr/>
      </w:pPr>
      <w:r>
        <w:rPr/>
        <w:t>Северного района Новосибирской</w:t>
      </w:r>
    </w:p>
    <w:p>
      <w:pPr>
        <w:pStyle w:val="Normal"/>
        <w:ind w:left="5400" w:hanging="0"/>
        <w:rPr/>
      </w:pPr>
      <w:r>
        <w:rPr/>
        <w:t xml:space="preserve">области пятого созыва </w:t>
      </w:r>
    </w:p>
    <w:p>
      <w:pPr>
        <w:pStyle w:val="Normal"/>
        <w:ind w:left="5400" w:hanging="0"/>
        <w:rPr/>
      </w:pPr>
      <w:r>
        <w:rPr/>
        <w:t xml:space="preserve">от    28.09. 2018 №  1  «О  внесении изменений в Устав Чувашинского сельсовета Северного района Новосибирской области» </w:t>
      </w:r>
    </w:p>
    <w:p>
      <w:pPr>
        <w:pStyle w:val="Normal"/>
        <w:jc w:val="center"/>
        <w:rPr/>
      </w:pPr>
      <w:r>
        <w:rPr/>
        <w:t>Муниципальный правовой акт</w:t>
      </w:r>
    </w:p>
    <w:p>
      <w:pPr>
        <w:pStyle w:val="Normal"/>
        <w:jc w:val="center"/>
        <w:rPr/>
      </w:pPr>
      <w:r>
        <w:rPr/>
        <w:t xml:space="preserve">о внесении изменений  в Устав Чувашинского сельсовета </w:t>
      </w:r>
    </w:p>
    <w:p>
      <w:pPr>
        <w:pStyle w:val="Normal"/>
        <w:jc w:val="center"/>
        <w:rPr/>
      </w:pPr>
      <w:r>
        <w:rPr/>
        <w:t>Северн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В статье 6. «Права органов местного самоуправления поселения на решение вопросов, не отнесенных к вопросам местного значения поселения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часть 1 дополнить пунктом 16 следующего содержания:</w:t>
      </w:r>
    </w:p>
    <w:p>
      <w:pPr>
        <w:pStyle w:val="Normal"/>
        <w:autoSpaceDE w:val="false"/>
        <w:jc w:val="both"/>
        <w:rPr/>
      </w:pPr>
      <w:r>
        <w:rPr/>
        <w:t>«16) осуществление мероприятий по защите прав потребителей, предусмотренных Законом Российской Федерации от 7 февраля 1992 года № 2300- 1 «О защите прав потребителей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 В статье 19. « Полномочия Совета депутатов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1. в части 1 исключить пункт 17 и пункт 18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 Статью 22. «Основные гарантии деятельности депутата Совета депутатов, Главы муниципального образования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Статья 22. Гарантии осуществления полномочий депутатов, председателя Совета депутатов Чувашинского сельсовета, Главы Чувашинского сельсове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1. Депутатам, председателю Совета депутатов Чувашинского сельсовета, Главе Чувашинского сельсовета </w:t>
      </w:r>
      <w:r>
        <w:rPr/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 xml:space="preserve"> Депутаты </w:t>
      </w:r>
      <w:r>
        <w:rPr>
          <w:color w:val="000000"/>
        </w:rPr>
        <w:t xml:space="preserve">Чувашинского сельсовета </w:t>
      </w:r>
      <w:r>
        <w:rPr/>
        <w:t>осуществляют свою деятельность в следующих формах:</w:t>
      </w:r>
    </w:p>
    <w:p>
      <w:pPr>
        <w:pStyle w:val="Normal"/>
        <w:jc w:val="both"/>
        <w:rPr/>
      </w:pPr>
      <w:r>
        <w:rPr/>
        <w:t xml:space="preserve">1) участие в сессиях, работе постоянных комиссий, рабочих группах Совета депутатов </w:t>
      </w:r>
      <w:r>
        <w:rPr>
          <w:color w:val="000000"/>
        </w:rPr>
        <w:t xml:space="preserve">Чувашинского сельсовета </w:t>
      </w:r>
    </w:p>
    <w:p>
      <w:pPr>
        <w:pStyle w:val="Normal"/>
        <w:jc w:val="both"/>
        <w:rPr/>
      </w:pPr>
      <w:r>
        <w:rPr/>
        <w:t xml:space="preserve">2) внесение на рассмотрение Совета </w:t>
      </w:r>
      <w:r>
        <w:rPr>
          <w:color w:val="000000"/>
        </w:rPr>
        <w:t>Чувашинского сельсовета проектов муниципальных а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 направление депутатских запросов, обращений депутата;</w:t>
      </w:r>
    </w:p>
    <w:p>
      <w:pPr>
        <w:pStyle w:val="Normal"/>
        <w:jc w:val="both"/>
        <w:rPr/>
      </w:pPr>
      <w:r>
        <w:rPr/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 Депутатам, председателю Совета депутатов Чувашинского сельсовета, Главе Чувашинского сельсовета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 право на получение информ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 право на посещение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) органов местного самоуправления и муниципальных органов Чувашинского сельсове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 прием в первоочередном порядке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) должностными лицами органов местного самоуправления и муниципальных органов Чувашинского сельсове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) руководителями муниципальных унитарных предприятий и муниципальных учреждений, учредителем которых является Чувашинский сельсове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 Депутатам, председателю Совета депутатов Чувашинского сельсовета, Главе Чувашинского сельсовета, 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 оплата труд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) ежемесячная доплата к страховой пенсии </w:t>
      </w:r>
      <w:r>
        <w:rPr>
          <w:iCs/>
          <w:color w:val="000000"/>
        </w:rPr>
        <w:t>по старости (инвалидности), назначенной в соответствии с федеральным законодательством,</w:t>
      </w:r>
      <w:r>
        <w:rPr>
          <w:iCs/>
        </w:rPr>
        <w:t xml:space="preserve"> </w:t>
      </w:r>
      <w:r>
        <w:rPr>
          <w:color w:val="000000"/>
        </w:rPr>
        <w:t xml:space="preserve">при осуществлении своих полномочий не менее четырех лет. </w:t>
      </w:r>
      <w:r>
        <w:rPr/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 Оплата труда Главы Чувашинского сельсовета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депутата, председателя Совета депутатов Чувашинского сельсовета,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</w:rPr>
        <w:t>определяемых в соответствии с федеральным законодательством и законодательством Новосибирской област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 Главе Чувашинского сельсовета, депутатам, председателю Совета Чувашинского сельсовета, 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 Депутатам, председателю Совета депутатов Чувашинского сельсовета,</w:t>
      </w:r>
      <w:r>
        <w:rPr>
          <w:i/>
          <w:color w:val="000000"/>
        </w:rPr>
        <w:t xml:space="preserve"> </w:t>
      </w:r>
      <w:r>
        <w:rPr>
          <w:color w:val="000000"/>
        </w:rPr>
        <w:t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Чувашинского сельсовета и обратно в целях исполнения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 Депутаты, председатель Совета Чувашинского сельсовета, Глава Чувашинского сельсовета </w:t>
      </w:r>
      <w:r>
        <w:rPr>
          <w:bCs/>
          <w:color w:val="000000"/>
        </w:rPr>
        <w:t xml:space="preserve">вправе получать копии муниципальных правовых актов </w:t>
      </w:r>
      <w:r>
        <w:rPr>
          <w:color w:val="000000"/>
        </w:rPr>
        <w:t>Чувашинского сельсовета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9. Порядок реализации </w:t>
      </w:r>
      <w:r>
        <w:rPr/>
        <w:t xml:space="preserve">гарантий депутатам, </w:t>
      </w:r>
      <w:r>
        <w:rPr>
          <w:color w:val="000000"/>
        </w:rPr>
        <w:t>председателю Совета депутатов Чувашинского сельсовета, Главе Чувашинского сельсовета</w:t>
      </w:r>
      <w:r>
        <w:rPr/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color w:val="000000"/>
        </w:rPr>
        <w:t>Совета депутатов Чувашинского сельсовета.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В статье 32. «Полномочия администрации»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1. дополнить пункт 59 подпунктом 59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59.5)</w:t>
      </w:r>
      <w:r>
        <w:rPr>
          <w:rFonts w:eastAsia="Calibri"/>
          <w:lang w:eastAsia="en-US"/>
        </w:rPr>
        <w:t xml:space="preserve">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В статью 45.1. «Содержание правил благоустройства территории Чувашинского сельсовета»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1. дополнить часть 2 после пункта 12 пункт 13 и 1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13) </w:t>
      </w:r>
      <w:r>
        <w:rPr/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firstLine="720"/>
        <w:jc w:val="both"/>
        <w:rPr>
          <w:b/>
          <w:b/>
        </w:rPr>
      </w:pPr>
      <w:r>
        <w:rPr/>
        <w:t>14) определения границ прилегающих территорий в соответствии с порядком, установленным законом Новосибирской области, нумерацию пунктов 13-15 изменить соответственно на 15-17.</w:t>
      </w:r>
    </w:p>
    <w:p>
      <w:pPr>
        <w:pStyle w:val="Normal"/>
        <w:jc w:val="both"/>
        <w:rPr/>
      </w:pPr>
      <w:r>
        <w:rPr/>
        <w:t>И.о.Главы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О.Ю. Бухтиярова  </w:t>
      </w:r>
    </w:p>
    <w:p>
      <w:pPr>
        <w:pStyle w:val="Style3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Состояние преступности на территории Север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8 года</w:t>
      </w:r>
    </w:p>
    <w:p>
      <w:pPr>
        <w:pStyle w:val="Normal"/>
        <w:ind w:firstLine="709"/>
        <w:jc w:val="both"/>
        <w:rPr/>
      </w:pPr>
      <w:r>
        <w:rPr/>
        <w:t>Правоохранительными органами района за 9 месяцев  2018 года зарегистрировано 67 преступлений, что выше уровня прошлого года на 4,7% или на 3 преступления.</w:t>
      </w:r>
    </w:p>
    <w:p>
      <w:pPr>
        <w:pStyle w:val="Normal"/>
        <w:ind w:firstLine="709"/>
        <w:jc w:val="both"/>
        <w:rPr/>
      </w:pPr>
      <w:r>
        <w:rPr/>
        <w:t>Расследовано  62 преступления (2017 - 61),  не раскрыто 3 (2017 - 4), удельный вес расследованных преступлений составил 95,4%,  в 2017 году – 93,8%.</w:t>
      </w:r>
    </w:p>
    <w:p>
      <w:pPr>
        <w:pStyle w:val="Normal"/>
        <w:ind w:firstLine="709"/>
        <w:jc w:val="both"/>
        <w:rPr/>
      </w:pPr>
      <w:r>
        <w:rPr/>
        <w:t>Зарегистрировано 13 преступлений категории «тяжкие и особо тяжкие», что выше уровня 2017 года на 18,2% (2017 - 11), расследовано 11 преступлений (2017 - 13), удельный вес расследованных 100%, не раскрытых н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период январь - сентябрь 2018 года зарегистрировано 38 преступлений, относящееся к подследственности следственных органов, что составило 56,5% от общего количества преступлений (2017 –  35). Расследовано 35 преступлений, нераскрытых нет.  Удельный вес расследованных составил 88,6%,  2017 – 74,3%.</w:t>
      </w:r>
    </w:p>
    <w:p>
      <w:pPr>
        <w:pStyle w:val="Normal"/>
        <w:ind w:firstLine="709"/>
        <w:jc w:val="both"/>
        <w:rPr/>
      </w:pPr>
      <w:r>
        <w:rPr/>
        <w:t xml:space="preserve">Также за указанный период зарегистрировано  29 преступлений, относящиеся к подследственности органов дознания (2017 – 28). Доля указанных преступлений составила 43,5%. Расследовано 27 преступлений, нераскрыто 1.  Удельный  вес расследованных  составил 74,1%. </w:t>
      </w:r>
    </w:p>
    <w:p>
      <w:pPr>
        <w:pStyle w:val="Normal"/>
        <w:ind w:firstLine="709"/>
        <w:jc w:val="both"/>
        <w:rPr/>
      </w:pPr>
      <w:r>
        <w:rPr/>
        <w:t xml:space="preserve">Основную долю преступлений составляют преступления против собственности – 35 преступлений, что ниже уровня   прошлого года на 2 преступления. Расследовано 25 (2017 - 25), приостановлено производством 3 преступления. </w:t>
      </w:r>
    </w:p>
    <w:p>
      <w:pPr>
        <w:pStyle w:val="Normal"/>
        <w:ind w:firstLine="709"/>
        <w:jc w:val="both"/>
        <w:rPr/>
      </w:pPr>
      <w:r>
        <w:rPr/>
        <w:t xml:space="preserve">За истекший период 2018 года зарегистрировано 8  квартирных краж,  что  соответствует   уровню прошлого года;  краж с проникновением 2 (2017 – 4),   краж из торговых точек 7 (2017 - 0). </w:t>
      </w:r>
    </w:p>
    <w:p>
      <w:pPr>
        <w:pStyle w:val="Normal"/>
        <w:ind w:firstLine="709"/>
        <w:jc w:val="both"/>
        <w:rPr/>
      </w:pPr>
      <w:r>
        <w:rPr/>
        <w:t xml:space="preserve">В истекшем периоде 2018 года зарегистрировано 17 преступлений против жизни и здоровья граждан,  что также соответствует уровню прошлого  года. </w:t>
      </w:r>
    </w:p>
    <w:p>
      <w:pPr>
        <w:pStyle w:val="Normal"/>
        <w:ind w:firstLine="709"/>
        <w:jc w:val="both"/>
        <w:rPr/>
      </w:pPr>
      <w:r>
        <w:rPr/>
        <w:t>На бытовой почве совершено 7 преступлений, что  выше аналогичного периода прошлого года на 40% (2017 – 5).</w:t>
      </w:r>
    </w:p>
    <w:p>
      <w:pPr>
        <w:pStyle w:val="Normal"/>
        <w:ind w:right="-1" w:firstLine="709"/>
        <w:jc w:val="both"/>
        <w:rPr/>
      </w:pPr>
      <w:r>
        <w:rPr/>
        <w:t xml:space="preserve">Зарегистрировано  3 преступления, связанных с незаконным оборотом наркотических средств (2017 – 5 преступлений).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ab/>
        <w:t xml:space="preserve">Лицами, ранее совершавшими преступления, совершено 45 преступлений, что выше уровня 2017 года на  7,1% или на 3 преступления. Удельный вес данного вида преступления составляет 72,6%. </w:t>
      </w:r>
    </w:p>
    <w:p>
      <w:pPr>
        <w:pStyle w:val="Normal"/>
        <w:ind w:firstLine="709"/>
        <w:jc w:val="both"/>
        <w:rPr/>
      </w:pPr>
      <w:r>
        <w:rPr/>
        <w:t xml:space="preserve">Лицами, ранее судимыми, совершено 21 преступление, что выше аналогичного периода 2017 года на 61,5%  (2017 – 13). Удельный вес составляет 33,9% от всех преступлений. Рецидив преступности составил 7 преступлений (2017 – 6), удельный вес – 11,3% (2017 – 9,8%). </w:t>
      </w:r>
    </w:p>
    <w:p>
      <w:pPr>
        <w:pStyle w:val="Normal"/>
        <w:ind w:firstLine="709"/>
        <w:jc w:val="both"/>
        <w:rPr/>
      </w:pPr>
      <w:r>
        <w:rPr/>
        <w:t xml:space="preserve">В составе группы совершено 7 преступлений, что  ниже  уровня прошлого года на 22,2% (2017 – 9). Удельный вес 11,3%, 2017 – 14,8%. </w:t>
      </w:r>
    </w:p>
    <w:p>
      <w:pPr>
        <w:pStyle w:val="Normal"/>
        <w:ind w:firstLine="709"/>
        <w:jc w:val="both"/>
        <w:rPr/>
      </w:pPr>
      <w:r>
        <w:rPr/>
        <w:t xml:space="preserve">Лицами находящимися в состоянии алкогольного опьянения совершено 50  преступлений,  что выше  уровня 2017 года на 28,2% (2017 – 39). В состоянии  наркотического или токсического опьянения совершено 1 преступление, что ниже уровня прошлого года на 75%, 2017 - 4.  </w:t>
      </w:r>
    </w:p>
    <w:p>
      <w:pPr>
        <w:pStyle w:val="Normal"/>
        <w:ind w:firstLine="709"/>
        <w:jc w:val="both"/>
        <w:rPr/>
      </w:pPr>
      <w:r>
        <w:rPr/>
        <w:t xml:space="preserve">Преступления экономической и коррупционной направленности в истекшем году не выявлялись. 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 2018 года преступлений в сфере ТЭК,  террористической либо экстремистской направленности  не совершалось (2017 – 0). </w:t>
      </w:r>
    </w:p>
    <w:p>
      <w:pPr>
        <w:pStyle w:val="Normal"/>
        <w:ind w:firstLine="709"/>
        <w:jc w:val="both"/>
        <w:rPr/>
      </w:pPr>
      <w:r>
        <w:rPr/>
        <w:t>В сфере безопасности дорожного движения  зарегистрировано 1 преступление, что  выше уровня прошлого года на 100%.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2018 г.  несовершеннолетними  совершено 2 преступления, что ниже уровня прошлого года   на 60% (2017 – 5). </w:t>
      </w:r>
    </w:p>
    <w:p>
      <w:pPr>
        <w:pStyle w:val="Normal"/>
        <w:ind w:firstLine="709"/>
        <w:jc w:val="both"/>
        <w:rPr/>
      </w:pPr>
      <w:r>
        <w:rPr/>
        <w:t>Характеристика лиц, совершивших преступления: всего 62 (2017 –63), в том числе  2 несовершеннолетних (2017 – 6), 10 женщин (2017 – 6), 3 учащихся  (2017 – 4), 36 лиц без постоянного источника доходов (2017 – 45),  43 лица, ранее совершавших преступления (2017 – 44), 21 ранее судимых (2017 – 15),  из них  будучи условно осужденным – 8 (2017 – 9), в период не отбытой части наказания – 1 (2017 – 1).</w:t>
      </w:r>
    </w:p>
    <w:p>
      <w:pPr>
        <w:pStyle w:val="Normal"/>
        <w:ind w:firstLine="709"/>
        <w:jc w:val="both"/>
        <w:rPr/>
      </w:pPr>
      <w:r>
        <w:rPr/>
        <w:t xml:space="preserve">Без вести пропавших разыскивалось 1, разыскано 0, процент розыска составил 0. </w:t>
      </w:r>
    </w:p>
    <w:p>
      <w:pPr>
        <w:pStyle w:val="Normal"/>
        <w:ind w:firstLine="709"/>
        <w:jc w:val="both"/>
        <w:rPr/>
      </w:pPr>
      <w:r>
        <w:rPr/>
        <w:t>Прокуратурой района при осуществлении надзора за уголовно-процессуальной деятельностью органов предварительного расследования за 9 месяцев 2018 года выявлено 155 нарушений закона, из них при приеме и регистрации заявлений и сообщений о преступлениях было допущено 130 нарушений, при производстве предварительного расследования 25. По органам расследования больше всего нарушений допущено органом дознания  ОП «Северное» МО МВД России «Куйбышевский» - 135, следствием МВД – 14, следствием Следственного комитета РФ – 1.</w:t>
      </w:r>
    </w:p>
    <w:p>
      <w:pPr>
        <w:pStyle w:val="Normal"/>
        <w:ind w:firstLine="709"/>
        <w:jc w:val="both"/>
        <w:rPr/>
      </w:pPr>
      <w:r>
        <w:rPr/>
        <w:t>Прокуратурой в целях устранения выявленных нарушений на учет поставлено два преступления, ранее известных, но по разным причинам не зарегистрированных (укрытое от учета), внесено 4 представления: 1 в следственный орган МВД, 3 в орган дознания ОП «Северное». По результатам рассмотрения представлений  к дисциплинарной ответственности привлечено 9 сотрудников следственного отдела и отделения полиции «Северное» МО МВД России «Куйбышевский».</w:t>
      </w:r>
    </w:p>
    <w:p>
      <w:pPr>
        <w:pStyle w:val="Normal"/>
        <w:ind w:firstLine="709"/>
        <w:jc w:val="both"/>
        <w:rPr/>
      </w:pPr>
      <w:r>
        <w:rPr/>
        <w:t>Кроме того, осуществляя надзор за законностью процессуальных решений органов дознания и следствия, прокуратурой Северного района отменено 2 постановления о возбуждении уголовного дела следственного отдела  МВД, 3 постановления об отказе в возбуждении уголовного дела этого же органа, 118 постановлений об отказе в возбуждении уголовного дела, вынесенных органом дознания МВД, 2 постановления об отказе в возбуждении уголовных дел, принятых органом дознания ССП, 1 постановление, принятое следователем Следственного комитета РФ, 3 постановления об отказе в возбуждении уголовного дела, вынесенных дознавателем ОНД. После проведения дополнительных проверок по отмененным материалам было возбуждено 4 уголовных дела, которые расследованы и направлены в суд.</w:t>
      </w:r>
    </w:p>
    <w:p>
      <w:pPr>
        <w:pStyle w:val="Normal"/>
        <w:ind w:firstLine="709"/>
        <w:jc w:val="both"/>
        <w:rPr/>
      </w:pPr>
      <w:r>
        <w:rPr/>
        <w:t xml:space="preserve">Оценивая результаты расследования по приостановленным уголовным делам, было установлено, что в 1 случае следственным отделом МВД принято незаконное и необоснованное решение, которое по результатам проверки прокуратурой района отменено, дело направлено на дополнительное расследование. </w:t>
      </w:r>
    </w:p>
    <w:p>
      <w:pPr>
        <w:pStyle w:val="Normal"/>
        <w:jc w:val="both"/>
        <w:rPr/>
      </w:pPr>
      <w:r>
        <w:rPr/>
        <w:tab/>
        <w:t xml:space="preserve"> Таким образом, анализ состояния преступности показывает, что в истекшем периоде наметились положительные тенденции в ее динамике, происходит снижение общего числа нераскрытых преступлений, снизилось число преступлений, совершенных несовершеннолетними. В целях минимизации негативных влияний на названные процессы прокуратурой района проводились межведомственные совещания, координационные совещания руководителей правоохранительных органов Северного района. В истекшем периоде по результатам анализа негативных тенденций по увеличению числа преступлений, совершенных лицами, ранее судимыми,  прокуратурой района проведено 3 проверки соблюдения законодательства об исполнении наказаний в УИИ и профилактики повторных преступлений в ОП «Северное» МО МВД России «Куйбышевский» по результатам проверки внесено 3 предст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И.о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курорского надзора за соблюдением законодательства в сфере уголовно-правовой статистики</w:t>
      </w:r>
    </w:p>
    <w:p>
      <w:pPr>
        <w:pStyle w:val="Normal"/>
        <w:ind w:firstLine="708"/>
        <w:jc w:val="both"/>
        <w:rPr/>
      </w:pPr>
      <w:r>
        <w:rPr/>
        <w:t>Осуществление надзора за соблюдением поднадзорными правоохранительными органами требований законодательства об официальном статистическом учете и системе государственной статистике в Российской Федерации является одним из приоритетных направлений в деятельности органов прокуратуры.</w:t>
      </w:r>
    </w:p>
    <w:p>
      <w:pPr>
        <w:pStyle w:val="Normal"/>
        <w:jc w:val="both"/>
        <w:rPr/>
      </w:pPr>
      <w:r>
        <w:rPr/>
        <w:tab/>
        <w:t>За 9 месяцев 2018 года прокуратурой района при осуществлении данного вида надзора фактов фальсификации сотрудниками правоохранительных органов документов первичного учета не выявлено.</w:t>
      </w:r>
    </w:p>
    <w:p>
      <w:pPr>
        <w:pStyle w:val="Normal"/>
        <w:ind w:firstLine="708"/>
        <w:jc w:val="both"/>
        <w:rPr/>
      </w:pPr>
      <w:r>
        <w:rPr/>
        <w:t>Также не выявлено необоснованно учтенных преступлений.</w:t>
      </w:r>
    </w:p>
    <w:p>
      <w:pPr>
        <w:pStyle w:val="Normal"/>
        <w:jc w:val="both"/>
        <w:rPr/>
      </w:pPr>
      <w:r>
        <w:rPr/>
        <w:tab/>
        <w:t xml:space="preserve">При этом, выявлено    </w:t>
        <w:tab/>
        <w:tab/>
        <w:t>67 фактов искажения сотрудниками правоохранительных органов района сведений о преступлении и лице, его совершившим (например, следователем МВД необоснованно в статистической карточке не указано, что преступление совершено несовершеннолетним; дознавателями МВД, напротив, в статистической карточке необоснованно указано, что преступление совершено в общественном месте, а также занижены показатели количества уголовных дел о преступлениях, совершенных лицами, ранее совершавшими  преступления, и др.).</w:t>
        <w:tab/>
      </w:r>
    </w:p>
    <w:p>
      <w:pPr>
        <w:pStyle w:val="Normal"/>
        <w:ind w:firstLine="705"/>
        <w:jc w:val="both"/>
        <w:rPr/>
      </w:pPr>
      <w:r>
        <w:rPr/>
        <w:t>Кроме того, субъектами учета допущено 32 нарушения  при формировании форм федерального статистического наблюдения № 1-Е, 1-ЕМ, 2-Е (например, выявлены факты необоснованного завышения органом дознания числа уголовных дел, расследованных ст. 158 ч. 1, ст. 112 ч. 1  УК РФ; руководителем следственного органа необоснованно завышено количество оконченных расследованием уголовных дел  на 2 и др.).</w:t>
      </w:r>
    </w:p>
    <w:p>
      <w:pPr>
        <w:pStyle w:val="Normal"/>
        <w:jc w:val="both"/>
        <w:rPr/>
      </w:pPr>
      <w:r>
        <w:rPr/>
        <w:tab/>
        <w:t>Установленные нарушения приводят к искажению официальной статистической отчетности и искажению сведений о состоянии преступности и законности в Северном районе.</w:t>
      </w:r>
    </w:p>
    <w:p>
      <w:pPr>
        <w:pStyle w:val="Normal"/>
        <w:jc w:val="both"/>
        <w:rPr/>
      </w:pPr>
      <w:r>
        <w:rPr/>
        <w:tab/>
        <w:t xml:space="preserve">По результатам проверок прокурором района в связи с выявленными нарушениями достоверности статистических сведений в правоохранительные органы направлено 5 представлений: 2 – начальнику ОП «Северное» МО МВД России «Куйбышевский» о нарушениях, допущенных при составлении и представлении документов первичного учета по делам органов дознания; 3 представления руководителю следственного отдела МО МВД России «Куйбышевский» о нарушениях, допущенных органами следствия. По результатам рассмотрения представлений к дисциплинарной ответственности привлечено 7 должностных лиц, из них 3 руководителя – начальник ГД ОП «Северное» МО МВД России «Куйбышевский» и заместитель начальника следственного отдела по РПОТ ОП «Северное» МО МВД России «Куйбышевский». </w:t>
      </w:r>
    </w:p>
    <w:p>
      <w:pPr>
        <w:pStyle w:val="Normal"/>
        <w:ind w:left="5387" w:hanging="0"/>
        <w:jc w:val="both"/>
        <w:rPr/>
      </w:pPr>
      <w:r>
        <w:rPr/>
        <w:t xml:space="preserve">И.о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работы прокуратуры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сфере соблюдения хозяйствующими субъектами законодательства в области обращении с отхода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куратурой Северного района Новосибирской области на регулярной основе проводятся проверки соблюдения хозяйствующими субъектами (юридическим лицами и индивидуальными предпринимателями) законодательства в сфере обращения с отход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ак, за 9 месяцев 2018 года, прокуратурой района проводились проверки в анализируемой сфере в </w:t>
      </w:r>
      <w:r>
        <w:rPr/>
        <w:t>МКОУ Северная СШ, МКУ по хозяйственному обслуживанию муниципальных учреждений Северного района Новосибирской области, администрациях Северного и Гражданцевского сельсоветов Северного района Новосибирской области, ГБУЗ НСО «Северная ЦРБ», ОАО АТП «Северноеагротранс» и АО «Северный лесхоз».</w:t>
      </w:r>
    </w:p>
    <w:p>
      <w:pPr>
        <w:pStyle w:val="Normal"/>
        <w:ind w:firstLine="708"/>
        <w:jc w:val="both"/>
        <w:rPr/>
      </w:pPr>
      <w:r>
        <w:rPr/>
        <w:t>В ходе проведения проверок были выявлены многочисленные нарушения требований Федерального закона от 24.06.1998 №89-ФЗ «Об отходах производства и потребления», Федерального закона от 10.01.2002 №7-ФЗ «Об охране окружающей среды» , Федерального закона № 52-ФЗ от 30.03.1999 «О санитарно-эпидемиологическом благополучии населения», а также Постановления Правительства РФ от 03.09.2010 № 681 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shd w:fill="FFFFFF" w:val="clear"/>
        <w:ind w:firstLine="578"/>
        <w:jc w:val="both"/>
        <w:textAlignment w:val="baseline"/>
        <w:rPr/>
      </w:pPr>
      <w:r>
        <w:rPr/>
        <w:t>Так, типичными нарушениями законодательства в сфере обращения с отходами явились: отсутствие упаковочной емкости (тара), обеспечивающей сохранность ртутьсодержащих ламп при их хранении, а также накопление отработанных ртутьсодержащих ламп совместно с другими видами отходов; отсутствие составленных и утвержденных паспортов отходов I - IV классов опасности; невнесение либо несвоевременное внесение, предусмотренной действующим законодательством РФ, платы за негативное воздействие на окружающую среду; несоблюдение санитарно-эпидемиологических требований при сборе, накоплении, использовании, размещении и ином обращении с отходами производства и потребления.</w:t>
      </w:r>
    </w:p>
    <w:p>
      <w:pPr>
        <w:pStyle w:val="Normal"/>
        <w:ind w:firstLine="708"/>
        <w:jc w:val="both"/>
        <w:rPr/>
      </w:pPr>
      <w:r>
        <w:rPr/>
        <w:t>Всего по результатам проверок в истекшем периоде 2018 года прокуратурой района руководителям организаций (индивидуальным предпринимателям) внесено 8 представлений об устранении выявленных нарушений законодательства, по результатам которых 8 должностных лиц привлечено к дисциплинарной ответственности, в отношении 2 виновных лиц вынесены постановления о возбуждении дела об административном правонарушении, назначены административные наказания в виде штрафа на общую сумму 11000 рублей.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3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0"/>
        <w:gridCol w:w="1843"/>
        <w:gridCol w:w="1276"/>
        <w:gridCol w:w="1984"/>
      </w:tblGrid>
      <w:tr>
        <w:trPr>
          <w:trHeight w:val="1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bookmarkStart w:id="0" w:name="_GoBack"/>
            <w:bookmarkEnd w:id="0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Советская 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тияров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7" w:hanging="11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7" w:hanging="11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Snippetequal">
    <w:name w:val="snippet_equal"/>
    <w:basedOn w:val="Style5"/>
    <w:qFormat/>
    <w:rPr>
      <w:rFonts w:cs="Times New Roman"/>
    </w:rPr>
  </w:style>
  <w:style w:type="character" w:styleId="TimesNewRoman14">
    <w:name w:val="Стиль Номер страницы + Times New Roman 14 пт"/>
    <w:basedOn w:val="PageNumber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5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6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7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8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1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2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5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7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9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 в таблице ДБ"/>
    <w:basedOn w:val="Normal"/>
    <w:qFormat/>
    <w:pPr/>
    <w:rPr/>
  </w:style>
  <w:style w:type="paragraph" w:styleId="Style52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4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6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9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6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1:00Z</dcterms:created>
  <dc:creator>Hohlova</dc:creator>
  <dc:description/>
  <cp:keywords/>
  <dc:language>en-US</dc:language>
  <cp:lastModifiedBy>adm</cp:lastModifiedBy>
  <cp:lastPrinted>2017-08-24T10:30:00Z</cp:lastPrinted>
  <dcterms:modified xsi:type="dcterms:W3CDTF">2018-10-30T08:21:00Z</dcterms:modified>
  <cp:revision>26</cp:revision>
  <dc:subject/>
  <dc:title>ВЕСТНИК</dc:title>
</cp:coreProperties>
</file>