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88"/>
        <w:gridCol w:w="160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 (258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5-ой се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10.2018                                               с.Чуваши                                                   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Чувашинского сельсовета Северного района Новосибирской области от 15.12.2017 № 1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решения Совета депутатов Северного района Новосибирской области от 24.10.2018 № 3 «О внесении изменений в решение Совета депутатов Северного района Новосибирской области от 12.12.2017 № 4 «О местном бюджете Северного района Новосибирской области на 2018 год и плановый период 2019-2020 годов»», изменений по собственным доходам и расходам, 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депутатов Чувашинского сельсовета Северного района Новосибирской области пятого созыва от 15.12.2017 № 1 «О местном бюджете Чувашинского сельсовета Северного района Новосибирской области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подпункте 1 пункта 1 цифры «11480,4» заменить цифрами «11936,9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дпункте 2 пункта 1 цифры «11775,1» заменить цифрами «12231,6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: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аблицу 1 приложения 3  «Доходы местного бюджета на 2018 год » в прилагаемой редак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таблицу 1 приложения  4  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8 год» в прилагаемой редакции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таблицу 1 приложения 5 « Ведомственная структура расходов местного бюджета на 2018 год» в прилагаем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таблицу 1 приложения  8  «Источники внутреннего финансирования дефицита местного бюджета на 2018 год» в прилагаемой редакции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Председатель Совета депутатов                            Глава Чувашинского сельсовета </w:t>
      </w:r>
    </w:p>
    <w:p>
      <w:pPr>
        <w:pStyle w:val="Normal"/>
        <w:rPr>
          <w:szCs w:val="27"/>
        </w:rPr>
      </w:pPr>
      <w:r>
        <w:rPr>
          <w:szCs w:val="27"/>
        </w:rPr>
        <w:t>Чувашинского сельсовета Северного                   Северного района</w:t>
      </w:r>
    </w:p>
    <w:p>
      <w:pPr>
        <w:pStyle w:val="Normal"/>
        <w:rPr>
          <w:szCs w:val="27"/>
        </w:rPr>
      </w:pPr>
      <w:r>
        <w:rPr>
          <w:szCs w:val="27"/>
        </w:rPr>
        <w:t xml:space="preserve">района Новосибирской области                            Новосибирской области      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 </w:t>
      </w:r>
      <w:r>
        <w:rPr>
          <w:szCs w:val="27"/>
        </w:rPr>
        <w:t>С.В.Гордеева                                                            Н.П. Краснов</w:t>
      </w:r>
    </w:p>
    <w:p>
      <w:pPr>
        <w:pStyle w:val="Normal"/>
        <w:rPr>
          <w:szCs w:val="27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№ 3 к решению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Чувашинского сельсовета Северного района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Новосибирской области пятого созы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«О внесении изменений в решение 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депутатов Чувашинского  сельсовета Север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айона Новосибирской  области от 15.12.2017 №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«О местном бюджете Чувашинского сельсовета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Северного района Новосибирской области на 201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год и плановый период 2019 и 2020 годов»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 О Х О Д 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 на 2018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ыс.руб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8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1010201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1060603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51080402001000011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-16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,4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7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52021500110000015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82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552024001410000015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52023511810000015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52023002410000015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552024999910000015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8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36,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976"/>
        <w:gridCol w:w="515"/>
        <w:gridCol w:w="1453"/>
        <w:gridCol w:w="300"/>
        <w:gridCol w:w="1049"/>
        <w:gridCol w:w="3010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ложение № 4 к решению Совета депутат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Чувашинского сельсовета Северного района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Новосибирской области пятого созыва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«О внесении изменений в решение Совета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епутатов Чувашинского  сельсовета Северног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йона Новосибирской  области от 15.12.2017 № 1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«О местном бюджете Чувашинского сельсовета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еверного района Новосибирской области на 2018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год и плановый период 2019 и 2020 годов»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48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ведомственной классификаци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 расходов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34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48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48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0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0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6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6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878,2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59,4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9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2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70,8 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89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266,7 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5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4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4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31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5 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Чувашинского сельсовета Северного района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восибирской области пятого созыв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«О внесении изменений в решение Совет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ов Чувашинского  сельсовета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йона Новосибирской  области от 15.12.2017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О местном бюджете Чувашинского сельсовета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еверного района Новосибирской области на 20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д и плановый период 2019 и 2020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b/>
          <w:bCs/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местного бюджета на 2018г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48"/>
        <w:gridCol w:w="1048"/>
        <w:gridCol w:w="976"/>
        <w:gridCol w:w="515"/>
        <w:gridCol w:w="1453"/>
        <w:gridCol w:w="300"/>
        <w:gridCol w:w="1049"/>
        <w:gridCol w:w="1731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ведомствен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лавный распорядитель бюджетных средст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евая стат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 расходов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34,6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7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9 0 00 0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,9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48,7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7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48,6</w:t>
            </w:r>
          </w:p>
        </w:tc>
      </w:tr>
      <w:tr>
        <w:trPr>
          <w:trHeight w:val="2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.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0,4</w:t>
            </w:r>
          </w:p>
        </w:tc>
      </w:tr>
      <w:tr>
        <w:trPr>
          <w:trHeight w:val="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0,4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5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6,3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6,3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3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12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2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84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0 00 2055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20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0 00 2055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78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51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ая часть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18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1,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1,4</w:t>
            </w:r>
          </w:p>
        </w:tc>
      </w:tr>
      <w:tr>
        <w:trPr>
          <w:trHeight w:val="13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6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0 00 707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878,2   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4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59,4 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9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4,6</w:t>
            </w:r>
          </w:p>
        </w:tc>
      </w:tr>
      <w:tr>
        <w:trPr>
          <w:trHeight w:val="1577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74,8 </w:t>
            </w:r>
          </w:p>
        </w:tc>
      </w:tr>
      <w:tr>
        <w:trPr/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2 00 035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74,8 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9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6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2</w:t>
            </w:r>
          </w:p>
        </w:tc>
      </w:tr>
      <w:tr>
        <w:trPr>
          <w:trHeight w:val="11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жилищно-коммунального хозяйства Чувашинского сельсовета Северного района НС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70,8 </w:t>
            </w:r>
          </w:p>
        </w:tc>
      </w:tr>
      <w:tr>
        <w:trPr>
          <w:trHeight w:val="13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0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1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в области жилищно-коммунального хозяйства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340,4 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4</w:t>
            </w:r>
          </w:p>
        </w:tc>
      </w:tr>
      <w:tr>
        <w:trPr>
          <w:trHeight w:val="6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63,8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89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266,7 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-ных) нуж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5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учреждений культуры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20годы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4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4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апитального ремонта МУК на территории НСО за счет местного бюджета в рамках гос.прогр. НСО "Культура НСО на 2015-20гг.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7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учреждений культуры Северного района НСО за счет средств областного бюджета в рамках гос.прогр. НСО "Культура НСО на 2015-20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4 00 706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1 00 0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 00 05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31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8 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Чувашинского сельсовета Северного района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Новосибирской области пятого созыв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«О внесении изменений в решение Совет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депутатов Чувашинского  сельсовета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района Новосибирской  области от 15.12.2017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«О местном бюджете Чувашинского сельсовета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еверного района Новосибирской области на 2018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год и плановый период 2019 и 2020 годов»              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  Т О Ч Н И К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936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936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31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31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ятого  созыва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5-ой се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10.2018                                            с. Чуваши                                                      № 2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решение Совета депутатов Чувашинского сельсовета Северного района Новосибирской области от 20.11.2014 №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. 3 ст. 59 Налогов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Чувашинского сельсовета Северного района Новосибирской области, в целях приведения нормативного правового акта в соответствие с действующим законодательством, Совет депутатов Чувашинского сельсовета Северного района Новосибирской област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я  в решение Совета депутатов Чувашинского сельсовета Северного района Новосибирской области от 20.11.2014 № 1 «О введении налога на имущество физических лиц на территории Чувашинского сельсовета Северного района Новосибирской области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Абзац 1 подпункта 3.1. пункта 3. изложить в новой редакции</w:t>
      </w:r>
      <w:r>
        <w:rPr>
          <w:rFonts w:cs="Arial"/>
          <w:szCs w:val="28"/>
        </w:rPr>
        <w:t xml:space="preserve"> «</w:t>
      </w:r>
      <w:r>
        <w:rPr>
          <w:szCs w:val="28"/>
        </w:rPr>
        <w:t>жилых домов, частей жилых домов, квартир, частей квартир, комна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Абзац 2 подпункта 3.1. пункта 3.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абзаце 4 подпункта 3.1. пункта 3. слова «одно жилое помещение (жилой дом) заменить словами «один жилой до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Абзац 5 подпункта 3.1 пункта 3. изложить в новой редакции «гаражей и машино-мест, в том числе расположенных в объектах налогообложения, указанных в подпункте 3.2. настоящего пункт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данного решения возложить на комиссию по бюджету, налогам, собственности и социальной политике (Апарина И.С.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увашин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</w:t>
            </w:r>
            <w:r>
              <w:rPr>
                <w:rFonts w:eastAsia="Calibri"/>
                <w:szCs w:val="28"/>
              </w:rPr>
              <w:t xml:space="preserve">С.В.Гордее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Чуваш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Cs w:val="28"/>
              </w:rPr>
              <w:t xml:space="preserve">Н.П.Краснов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УВАШИ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ind w:left="-141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45-ой сессии                                                            </w:t>
      </w:r>
    </w:p>
    <w:p>
      <w:pPr>
        <w:pStyle w:val="Normal"/>
        <w:ind w:left="-141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10.2018.                                           с.Чуваши                                                      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определении налоговых ставок, порядка и сроков уп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Чувашинского сельсовета Северного района Новосибирской области, в связи с приведением нормативного правового акта в соответствие с положениями Налогового кодекса Российской Федерации Совет депутатов Чувашинского сельсовета Северного района Новосибирской области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с 01.01.2019 года на территории Чувашинского сельсовета ставки земельного налога в соответствии с приложением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 01.01.2019 года следующие сроки и порядок уплаты земельного налога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1. Налогоплательщики- организации уплачивают земельный налог не позднее 1 февраля, следующего за истекшим налоговым периодом и авансовые платежи равными долями 30 апреля, 31 июля, 31 октября.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2. Налогоплательщики- Физические лица уплачивают земельный налог на основании налогового уведомления, направленного налоговым орган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3. Налоговые декларации по налогу представляются налогоплательщиками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28"/>
        </w:rPr>
        <w:t>Расчеты сумм по авансовым платежам по налогу представляются налогоплательщиками в течение налогового период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леднее число месяца, следующего за истекшим отчетным период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логовые льго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Налоговая база уменьшается на не облагаемую налогом сумму в размере  600 квадратных метров кадастровой стоимости земельного участка на одного налогоплательщика в отношении земельного участка, находящегося в</w:t>
      </w:r>
      <w:r>
        <w:rPr>
          <w:sz w:val="22"/>
        </w:rPr>
        <w:t xml:space="preserve"> </w:t>
      </w:r>
      <w:r>
        <w:rPr>
          <w:szCs w:val="28"/>
        </w:rPr>
        <w:t>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валидов, имеющих I группу инвалидности, а также лиц, имеющих II группу инвалидности, установленную до 1 января 2004 г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валидов с дет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color w:val="000000"/>
          <w:szCs w:val="28"/>
        </w:rPr>
        <w:t xml:space="preserve"> Российской Федерации от 18 июня 1992 года N 3061-I)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79742/" \l "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25351/" \l "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, чем до двадцати трех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1.) Несовершеннолетние дети, дети старше восемнадцать лет, обучающиеся по очной форме обучения до получения образования, но не более, чем до двадцати трех лет, находящиеся на иждивении лиц, указанных в предыдущем подпункт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енсионеры по возрасту, состоящие на регистрационном учете и постоянно проживающие на территории Чувашин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 Физических лиц, имеющих в составе семьи инвалидов, постоянно   проживающих совместно и ведущих подсобное хозяй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льгота предоставляется в отношении только одного земельного   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стью освободить от уплаты земельного нал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ветеранов, инвалидов В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свобождение от уплаты земельного налога производится на основании   предоставления в налоговый орган в срок  до 1 февраля года, следующего за истекшим налоговым периодом,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я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копии па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документа, подтверждающего право на предоставление льг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возникновения (прекращения) у налогоплательщиков в течении налогового периода  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администрации    Чувашинского сельсовета Северного района Новосибирской области и опубликовать в периодическом печатном издании «Вестник Чувашинского  сельсовет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 . Решение вступает в силу не ранее чем по истечению одного месяц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    дня его официального опубликования и распространяет своё действие   на  регулируемые правоотношения с 01.01.2019год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Со дня вступления в силу настоящего решения признать             утратившими  сил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совета депутатов Чувашинского  сельсовета  Северного района Новосибирской области 49-ой сессии четвертого  созыва от 20.11.2014г. № 2. «Об определении налоговых ставок, порядка и сроков  уплаты земельного нало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совета депутатов Чувашинского  сельсовета  Северного района Новосибирской области 52-ой сессии четвертого  созыва от 15.04.2015. № 1. «О внесении изменений в решение Совета депутатов Чувашинского сельсовета Северного района Новосибирской области от 20.11.2014 № 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совета депутатов Чувашинского  сельсовета  Северного района Новосибирской области 10-ой сессии пятого  созыва от 27.01.2016. № 2. «О внесении изменений в решение Совета депутатов Чувашинского сельсовета Северного района Новосибирской области от 20.11.2014 № 2 «Об определении налоговых ставок, порядка и сроков  уплаты земельного нало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данного решения возложить на  комиссию по бюджету, налогам, собственности и социальной политики. (Апарина И.С.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ашинского сель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вер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С.В.Горде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Чувашинского сельсовета Север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Н.П.Краснов       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1 к реш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орок девятой сессии 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Чувашинского сельсовета 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епутатов от 30.10.2018  № 3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СТАВКИ ЗЕМЕЛЬНОГО НАЛОГА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1843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земель или разрешённое ис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ё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нятые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енные (предоставленные) для жилищного строительства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0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2"/>
                <w:szCs w:val="21"/>
              </w:rPr>
              <w:t>ЮЛ И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 неиспользуемые 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Л, ЮЛ, И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тияр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nippetequal">
    <w:name w:val="snippet_equal"/>
    <w:basedOn w:val="Style5"/>
    <w:qFormat/>
    <w:rPr>
      <w:rFonts w:cs="Times New Roman"/>
    </w:rPr>
  </w:style>
  <w:style w:type="character" w:styleId="TimesNewRoman14">
    <w:name w:val="Стиль Номер страницы + Times New Roman 14 пт"/>
    <w:basedOn w:val="PageNumber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6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7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8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1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2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5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9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 таблице ДБ"/>
    <w:basedOn w:val="Normal"/>
    <w:qFormat/>
    <w:pPr/>
    <w:rPr/>
  </w:style>
  <w:style w:type="paragraph" w:styleId="Style52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6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garant.ru/185213/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1:00Z</dcterms:created>
  <dc:creator>Hohlova</dc:creator>
  <dc:description/>
  <cp:keywords/>
  <dc:language>en-US</dc:language>
  <cp:lastModifiedBy>adm</cp:lastModifiedBy>
  <cp:lastPrinted>2017-08-24T10:30:00Z</cp:lastPrinted>
  <dcterms:modified xsi:type="dcterms:W3CDTF">2018-11-06T07:17:00Z</dcterms:modified>
  <cp:revision>29</cp:revision>
  <dc:subject/>
  <dc:title>ВЕСТНИК</dc:title>
</cp:coreProperties>
</file>