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ного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5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254"/>
        <w:gridCol w:w="1582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но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015 год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(156)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ЦИЯ  ЧУВАШИНСКОГО СЕЛЬСОВЕТА</w:t>
        <w:br/>
        <w:t>СЕВЕРНОГО  РАЙОНА</w:t>
        <w:br/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6.11.2015                                         с. Чуваши                                               № 9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утверждении Правил благоустройства  территории Чувашинского  сельсовета Северного  района Новосибирской области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Руководствуясь пунктом 19 части 1 статьи 14 Федерального закона от 06 октября 2003 года № 131-ФЗ «Об общих принципах организации местного самоуправления в Российской Федерации», Уставом Чувашинского  сельсовета Северного района Новосибирской области, администрация  Чувашинского сельсовета Северного района Новосибирской области. </w:t>
      </w:r>
    </w:p>
    <w:p>
      <w:pPr>
        <w:pStyle w:val="Normal"/>
        <w:autoSpaceDE w:val="false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710"/>
        <w:rPr/>
      </w:pPr>
      <w:r>
        <w:rPr/>
        <w:t>1. Утвердить Правила благоустройства территории Чувашинского  сельсовета Северного  района Новосибирской области.</w:t>
      </w:r>
    </w:p>
    <w:p>
      <w:pPr>
        <w:pStyle w:val="Normal"/>
        <w:autoSpaceDE w:val="false"/>
        <w:ind w:firstLine="710"/>
        <w:rPr/>
      </w:pPr>
      <w:r>
        <w:rPr/>
        <w:t>2. Данное постановление опубликовать в периодичном печатном издании «Вестник Чувашинского  сельсовета» и разместить на официальном сайте Чувашинского сельсовета  Северного района Новосибирской области.</w:t>
      </w:r>
    </w:p>
    <w:p>
      <w:pPr>
        <w:pStyle w:val="Normal"/>
        <w:autoSpaceDE w:val="false"/>
        <w:ind w:left="710" w:hanging="0"/>
        <w:rPr/>
      </w:pPr>
      <w:r>
        <w:rPr/>
        <w:t>3.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  <w:t xml:space="preserve">Глава Чувашинского сельсовета  </w:t>
      </w:r>
    </w:p>
    <w:p>
      <w:pPr>
        <w:pStyle w:val="Normal"/>
        <w:jc w:val="both"/>
        <w:rPr/>
      </w:pPr>
      <w:r>
        <w:rPr/>
        <w:t>Северн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Н.П.Крас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УВА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4.11.2015                                            с. Чуваши                                                    № 9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тарифов на услуги жилищно-коммун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озяйства на территории Чуваш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верного района Новосибирской области </w:t>
      </w:r>
    </w:p>
    <w:p>
      <w:pPr>
        <w:pStyle w:val="Normal"/>
        <w:ind w:left="-284" w:hanging="0"/>
        <w:jc w:val="both"/>
        <w:rPr/>
      </w:pPr>
      <w:r>
        <w:rPr/>
        <w:t xml:space="preserve">             </w:t>
      </w:r>
      <w:r>
        <w:rPr/>
        <w:t xml:space="preserve">Руководствуясь Федеральным законом от 06.11.2003 № 131-ФЗ «Об общих принципах организации органов местного самоуправления в Российской Федерации», Федеральным законом от 30.12.2004 № 210-ФЗ «Об основах регулирования тарифов организаций коммунального комплекса», Уставом Чувашинского сельсовета Северного района Новосибирской области, администрация Чувашинского сельсовета Северного района Новосибирской области           </w:t>
      </w:r>
    </w:p>
    <w:p>
      <w:pPr>
        <w:pStyle w:val="Normal"/>
        <w:ind w:left="-284" w:hanging="0"/>
        <w:jc w:val="both"/>
        <w:rPr/>
      </w:pPr>
      <w:r>
        <w:rPr/>
        <w:t>ПОСТАНОВЛЯЕТ:</w:t>
      </w:r>
    </w:p>
    <w:p>
      <w:pPr>
        <w:pStyle w:val="Normal"/>
        <w:ind w:left="91" w:hanging="0"/>
        <w:jc w:val="both"/>
        <w:rPr/>
      </w:pPr>
      <w:r>
        <w:rPr/>
        <w:t xml:space="preserve">        </w:t>
      </w:r>
      <w:r>
        <w:rPr/>
        <w:t xml:space="preserve">1.Утвердить следующие тарифы на услуги жилищно-коммунального </w:t>
      </w:r>
    </w:p>
    <w:p>
      <w:pPr>
        <w:pStyle w:val="Normal"/>
        <w:ind w:left="91" w:hanging="0"/>
        <w:jc w:val="both"/>
        <w:rPr/>
      </w:pPr>
      <w:r>
        <w:rPr/>
        <w:t>хозяйства на территории Чувашинского сельсовета Северного района Новосибирской области:</w:t>
      </w:r>
    </w:p>
    <w:p>
      <w:pPr>
        <w:pStyle w:val="Normal"/>
        <w:tabs>
          <w:tab w:val="clear" w:pos="708"/>
          <w:tab w:val="left" w:pos="720" w:leader="none"/>
        </w:tabs>
        <w:ind w:left="91" w:hanging="0"/>
        <w:jc w:val="both"/>
        <w:rPr/>
      </w:pPr>
      <w:r>
        <w:rPr/>
        <w:t xml:space="preserve">        </w:t>
      </w:r>
      <w:r>
        <w:rPr/>
        <w:t>1.1.Размер платы за пользование жилым помещением (наем) муниципального жилищного фонда - 0,60 рублей за кв.м.</w:t>
      </w:r>
    </w:p>
    <w:p>
      <w:pPr>
        <w:pStyle w:val="Normal"/>
        <w:ind w:left="91" w:hanging="0"/>
        <w:jc w:val="both"/>
        <w:rPr/>
      </w:pPr>
      <w:r>
        <w:rPr/>
        <w:t xml:space="preserve">        </w:t>
      </w:r>
      <w:r>
        <w:rPr/>
        <w:t>1.2. Размер платы за содержание и ремонт муниципального жилищного фонда- 1,15 рублей за кв.м.</w:t>
      </w:r>
    </w:p>
    <w:p>
      <w:pPr>
        <w:pStyle w:val="Normal"/>
        <w:ind w:left="91" w:hanging="0"/>
        <w:jc w:val="both"/>
        <w:rPr/>
      </w:pPr>
      <w:r>
        <w:rPr/>
        <w:t xml:space="preserve">         </w:t>
      </w:r>
      <w:r>
        <w:rPr/>
        <w:t>2.Признать утратившим силу постановление администрации Чувашинского сельсовета от 24.12.2014 № 85 «Об утверждении тарифов на услуги жилищно-коммунального хозяйства на территории Чувашинского сельсовета Северного района Новосибирской области».</w:t>
      </w:r>
    </w:p>
    <w:p>
      <w:pPr>
        <w:pStyle w:val="Normal"/>
        <w:ind w:left="91" w:hanging="0"/>
        <w:jc w:val="both"/>
        <w:rPr/>
      </w:pPr>
      <w:r>
        <w:rPr/>
        <w:t xml:space="preserve">         </w:t>
      </w:r>
      <w:r>
        <w:rPr/>
        <w:t>3.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«Вестник Чувашинского сельсовета» Северного района Новосибирской области.</w:t>
      </w:r>
    </w:p>
    <w:p>
      <w:pPr>
        <w:pStyle w:val="Normal"/>
        <w:ind w:left="91" w:hanging="0"/>
        <w:jc w:val="both"/>
        <w:rPr/>
      </w:pPr>
      <w:r>
        <w:rPr/>
        <w:t xml:space="preserve">         </w:t>
      </w:r>
      <w:r>
        <w:rPr/>
        <w:t xml:space="preserve">4. Данное постановление вступает в силу с 01.01.2016года.     </w:t>
      </w:r>
    </w:p>
    <w:p>
      <w:pPr>
        <w:pStyle w:val="Normal"/>
        <w:ind w:left="91" w:hanging="0"/>
        <w:jc w:val="both"/>
        <w:rPr/>
      </w:pPr>
      <w:r>
        <w:rPr/>
        <w:t xml:space="preserve">         </w:t>
      </w:r>
      <w:r>
        <w:rPr/>
        <w:t>5. Контроль за исполнение  постановления оставляю за собой.</w:t>
      </w:r>
    </w:p>
    <w:p>
      <w:pPr>
        <w:pStyle w:val="Normal"/>
        <w:jc w:val="both"/>
        <w:rPr/>
      </w:pPr>
      <w:r>
        <w:rPr/>
        <w:t>Глава Чувашинского сельсовета</w:t>
      </w:r>
    </w:p>
    <w:p>
      <w:pPr>
        <w:pStyle w:val="Normal"/>
        <w:jc w:val="both"/>
        <w:rPr/>
      </w:pPr>
      <w:r>
        <w:rPr/>
        <w:t>Северн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        Н.П.Крас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УВА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ВЕР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ё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5-ой сессии</w:t>
      </w:r>
    </w:p>
    <w:p>
      <w:pPr>
        <w:pStyle w:val="Normal"/>
        <w:rPr>
          <w:b/>
          <w:b/>
        </w:rPr>
      </w:pPr>
      <w:r>
        <w:rPr>
          <w:b/>
        </w:rPr>
        <w:t>09.11.2015                                          с.Чуваши                                                        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Чувашинского сельсовета Северного района Новосибирской области от 22.12.2014 № 1</w:t>
      </w:r>
    </w:p>
    <w:p>
      <w:pPr>
        <w:pStyle w:val="Normal"/>
        <w:rPr/>
      </w:pPr>
      <w:r>
        <w:rPr/>
        <w:t xml:space="preserve">        </w:t>
      </w:r>
      <w:r>
        <w:rPr/>
        <w:t xml:space="preserve">Совет депутатов Чувашинского сельсовета Северного района Новосибирской области </w:t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в решение Совета депутатов Чувашинского сельсовета Северного района Новосибирской области четвертого созыва от 22.12.2014 № 1 «О местном бюджете Чувашинского сельсовета Северного района Новосибирской области на 2015 год и плановый период 2016 и 2017 годов» следующие измен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1. В подпункте 1 пункта 1 цифры «8794,5» заменить цифрами «8794,5». </w:t>
      </w:r>
    </w:p>
    <w:p>
      <w:pPr>
        <w:pStyle w:val="Normal"/>
        <w:rPr/>
      </w:pPr>
      <w:r>
        <w:rPr/>
        <w:t xml:space="preserve">        </w:t>
      </w:r>
      <w:r>
        <w:rPr/>
        <w:t>1.2. В подпункте 2 пункта 1 цифры «9079,3» заменить цифрами «9079,3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Утвердить: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1. таблицу 1 приложения 3  «Доходы местного бюджета на 2015 год » в прилагаемой редакции; </w:t>
      </w:r>
    </w:p>
    <w:p>
      <w:pPr>
        <w:pStyle w:val="Normal"/>
        <w:rPr/>
      </w:pPr>
      <w:r>
        <w:rPr/>
        <w:t xml:space="preserve">        </w:t>
      </w:r>
      <w:r>
        <w:rPr/>
        <w:t>2.2. таблицу 1 приложения  4  «</w:t>
      </w:r>
      <w:r>
        <w:rPr>
          <w:bCs/>
        </w:rPr>
        <w:t>Распределение бюджетных ассигнований по разделам, подразделам, целевым статьям (муниципальным программам и непрограмным направлениям деятельности), группам (группам и подгруппам) видов расходов классификации расходов бюджетов на 2015 год» в прилагаемой редакции</w:t>
      </w:r>
      <w:r>
        <w:rPr/>
        <w:t xml:space="preserve">; </w:t>
      </w:r>
    </w:p>
    <w:p>
      <w:pPr>
        <w:pStyle w:val="Normal"/>
        <w:rPr/>
      </w:pPr>
      <w:r>
        <w:rPr/>
        <w:t xml:space="preserve">        </w:t>
      </w:r>
      <w:r>
        <w:rPr/>
        <w:t>2.3. таблицу 1 приложения 5 « Ведомственная структура расходов местного бюджета на 2015 год» в прилагаемой редакции.</w:t>
      </w:r>
    </w:p>
    <w:p>
      <w:pPr>
        <w:pStyle w:val="Normal"/>
        <w:rPr/>
      </w:pPr>
      <w:r>
        <w:rPr/>
        <w:t xml:space="preserve">        </w:t>
      </w:r>
      <w:r>
        <w:rPr/>
        <w:t>2.4. таблицу 1 приложения  8  «Источники внутреннего финансирования дефицита местного бюджета на 2015 год» в прилагаемой редакции.</w:t>
      </w:r>
    </w:p>
    <w:p>
      <w:pPr>
        <w:pStyle w:val="Normal"/>
        <w:rPr/>
      </w:pPr>
      <w:r>
        <w:rPr/>
        <w:t>Глава Чувашинского сельсовета                    Председатель Совета депутатов</w:t>
      </w:r>
    </w:p>
    <w:p>
      <w:pPr>
        <w:pStyle w:val="Normal"/>
        <w:rPr/>
      </w:pPr>
      <w:r>
        <w:rPr/>
        <w:t xml:space="preserve">Северного района                                            Чувашинского сельсовета Северного </w:t>
      </w:r>
    </w:p>
    <w:p>
      <w:pPr>
        <w:pStyle w:val="Normal"/>
        <w:rPr/>
      </w:pPr>
      <w:r>
        <w:rPr/>
        <w:t xml:space="preserve"> </w:t>
      </w:r>
      <w:r>
        <w:rPr/>
        <w:t xml:space="preserve">Новосибирской области                                 района Новосибирской области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.П.Краснов                                                          С.В.Гордеева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Приложение № 3 к решению Совета депутатов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Чувашинского сельсовета Северного района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Новосибирской области пятого созыва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«О внесении изменений в решение Совета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депутатов Чувашинского  сельсовета Северного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района Новосибирской  области от 09.11.2015 № 1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«О местном бюджете Чувашинского сельсовета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Северного района Новосибирской области на 2015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год и плановый период 2016 и 2017 годов»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аблица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 О Х О Д 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бюджета 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тыс.руб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5227"/>
        <w:gridCol w:w="1137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О Д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3,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102000010000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102021010000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.лиц, с доходов облагаемых по налоговой ставке установленной п 1 ст.224 Налогового Кодекса РФ, за исключением доходов полученных физическими лицами зарегистрированными в качестве индивидуальных  предпринимател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601030100000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взимаемый по ставкам, применяемым к объектам налогооб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606023100000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 расположенным в граница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30010000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40010000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ли карбюраторных(инжекторных) двигател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50010000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6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60010000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 произведенный на территории Р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0804020010000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0,7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110502510000012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110503510000012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130199510000013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получателями средств бюджетов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140602510000043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169005010000014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и неналоговые 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5,6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0100110000015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9,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0301510000015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552020405610000015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,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0302410000015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я на выполнения передаваемых полномочий субъектов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0299910000015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3,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0499910000015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94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Приложение № 4 к решению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Чувашинского сельсовета Северного района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Новосибирской области пятого созыва 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«О внесении изменений в решение Совета 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депутатов Чувашинского  сельсовета Северного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района Новосибирской  области от 09.11.2015 № 1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«О местном бюджете Чувашинского сельсовета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Северного района Новосибирской области на 2015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год и плановый период 2016 и 2017 годов»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5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Тыс.рублей</w:t>
      </w:r>
    </w:p>
    <w:p>
      <w:pPr>
        <w:pStyle w:val="Normal"/>
        <w:rPr/>
      </w:pPr>
      <w:r>
        <w:rPr/>
        <w:t xml:space="preserve">      </w:t>
      </w:r>
    </w:p>
    <w:tbl>
      <w:tblPr>
        <w:tblW w:w="14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134"/>
        <w:gridCol w:w="1309"/>
        <w:gridCol w:w="1701"/>
        <w:gridCol w:w="1843"/>
        <w:gridCol w:w="1418"/>
      </w:tblGrid>
      <w:tr>
        <w:trPr>
          <w:trHeight w:val="300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ведомствен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4,1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,3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часть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0 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3 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3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3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3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3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власти субъектов РФ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427,8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часть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0 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7,8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3 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7,8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3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7,8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3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,7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3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,7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3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,7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3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3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4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3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4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3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3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8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3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3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3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3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10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на осуществление отдельных государственных полномочий Новосибирской области по решению вопросов  в сфере административных правонару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 70 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 70 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 70 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  <w:tr>
        <w:trPr>
          <w:trHeight w:val="4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ная часть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 00 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 84 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 21 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выборов депутатов совета депутатов Чувашинского сельсовета Северн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иби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004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004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часть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0 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20 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20 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6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6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часть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0 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51 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51 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51 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51 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51 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51 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51 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часть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90 00 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18 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18 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18 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18 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6,0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6,0</w:t>
            </w:r>
          </w:p>
        </w:tc>
      </w:tr>
      <w:tr>
        <w:trPr>
          <w:trHeight w:val="18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рожной деятельности в отношении автомобильных дорог общего пользования местного значения, за счет субсидии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в 2012-2017 года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 04 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9</w:t>
            </w:r>
          </w:p>
        </w:tc>
      </w:tr>
      <w:tr>
        <w:trPr>
          <w:trHeight w:val="5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 04 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9</w:t>
            </w:r>
          </w:p>
        </w:tc>
      </w:tr>
      <w:tr>
        <w:trPr>
          <w:trHeight w:val="5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 04 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9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 04 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9</w:t>
            </w:r>
          </w:p>
        </w:tc>
      </w:tr>
      <w:tr>
        <w:trPr>
          <w:trHeight w:val="12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рожной деятельности в отношении автомобильных дорог общего пользования местного значения, за счет бюджетных ассигнований муниципального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 00 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1</w:t>
            </w:r>
          </w:p>
        </w:tc>
      </w:tr>
      <w:tr>
        <w:trPr>
          <w:trHeight w:val="13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рожной деятельности в отношении автомобильных дорог общего пользования местного значения, за счет средств иных межбюджетных трансфер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 70 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1</w:t>
            </w:r>
          </w:p>
        </w:tc>
      </w:tr>
      <w:tr>
        <w:trPr>
          <w:trHeight w:val="705" w:hRule="atLeast"/>
        </w:trPr>
        <w:tc>
          <w:tcPr>
            <w:tcW w:w="7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 70 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1</w:t>
            </w:r>
          </w:p>
        </w:tc>
      </w:tr>
      <w:tr>
        <w:trPr>
          <w:trHeight w:val="70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 70 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1</w:t>
            </w:r>
          </w:p>
        </w:tc>
      </w:tr>
      <w:tr>
        <w:trPr>
          <w:trHeight w:val="70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 70 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1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4,2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,5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аселения качественным жильем и жилищно-коммунальными услуг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 00 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,5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 00 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,5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 03 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6,5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2 03 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606,5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 03 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606,5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 03 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606,5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бюджетам поселений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 70 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 70 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 70 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,8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аселения качественным жильем и жилищно-коммунальными услуг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 00 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8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 00 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8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 06 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 06 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5,5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 06 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 06 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 06 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 06 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 06 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 06 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 06 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 06 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 06 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 06 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3,9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жилищно-коммунального хозяйства Чувашинского сельсовета Северного района Новосиби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 00 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3,9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 00 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73,9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 00 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6,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 00 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6,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 00 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6,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 00 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 00 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6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 00 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6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54 00 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 00 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 00 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 00 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</w:tr>
      <w:tr>
        <w:trPr>
          <w:trHeight w:val="4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 00 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4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 00 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732,4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2,4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сфер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 00 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32,4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орцы и дома культуры, другие учреждения 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 00 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2,4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 00 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6,1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 00 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 00 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,2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 00 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,2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 00 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 00 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,6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 00 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 00 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 00 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6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 00 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 70 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3,2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 70 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3,2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 70 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3,2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 86 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0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 86 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00 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00 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02 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 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 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 в северном районе Новосиби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 00 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 05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 05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 05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 05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9,3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Приложение № 5 к решению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Чувашинского сельсовета Северного района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Новосибирской области пятого созыва 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«О внесении изменений в решение Совета 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депутатов Чувашинского  сельсовета Северного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района Новосибирской  области от 09.11.2015 № 1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«О местном бюджете Чувашинского сельсовета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Северного района Новосибирской области на 2015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год и плановый период 2016 и 2017 годов»               </w:t>
      </w:r>
    </w:p>
    <w:p>
      <w:pPr>
        <w:pStyle w:val="Normal"/>
        <w:jc w:val="right"/>
        <w:rPr/>
      </w:pPr>
      <w:r>
        <w:rPr/>
        <w:t xml:space="preserve">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>
          <w:b/>
        </w:rPr>
        <w:t>Таблица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домственная структура расходов местного бюджета на 2015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Тыс.рублей</w:t>
      </w:r>
    </w:p>
    <w:tbl>
      <w:tblPr>
        <w:tblW w:w="14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063"/>
        <w:gridCol w:w="7"/>
        <w:gridCol w:w="117"/>
        <w:gridCol w:w="39"/>
        <w:gridCol w:w="49"/>
        <w:gridCol w:w="9"/>
        <w:gridCol w:w="842"/>
        <w:gridCol w:w="1276"/>
        <w:gridCol w:w="1417"/>
        <w:gridCol w:w="1168"/>
        <w:gridCol w:w="1418"/>
      </w:tblGrid>
      <w:tr>
        <w:trPr>
          <w:trHeight w:val="300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59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ведомствен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10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0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4,1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0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,3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часть местного бюджета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10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0 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10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3 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10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3 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10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3 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10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3 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3 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власти субъектов РФ, местных администраций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427,8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часть местного бюджета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0 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7,8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3 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7,8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3 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7,8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3 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,7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3 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,7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3 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,7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3 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3 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4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3 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4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3 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3 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8</w:t>
            </w:r>
          </w:p>
        </w:tc>
      </w:tr>
      <w:tr>
        <w:trPr>
          <w:trHeight w:val="5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3 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3 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5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3 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6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3 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10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на осуществление отдельных государственных полномочий Новосибирской области по решению вопросов  в сфере административных правонарушений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 70 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 70 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 70 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  <w:tr>
        <w:trPr>
          <w:trHeight w:val="4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ная часть местного бюджета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 00 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 84 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 21 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выборов депутатов совета депутатов Чувашинского сельсовета Северн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ибирской области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0049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0049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часть местного бюджета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0 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20 5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20 5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6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6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часть местного бюджета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0 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51 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51 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51 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51 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51 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51 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51 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часть местного бюджета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0 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18 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18 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18 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18 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6,0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6,0</w:t>
            </w:r>
          </w:p>
        </w:tc>
      </w:tr>
      <w:tr>
        <w:trPr>
          <w:trHeight w:val="18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рожной деятельности в отношении автомобильных дорог общего пользования местного значения, за счет субсидии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в 2012-2017 годах"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 04 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9</w:t>
            </w:r>
          </w:p>
        </w:tc>
      </w:tr>
      <w:tr>
        <w:trPr>
          <w:trHeight w:val="5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 04 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9</w:t>
            </w:r>
          </w:p>
        </w:tc>
      </w:tr>
      <w:tr>
        <w:trPr>
          <w:trHeight w:val="5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 04 0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9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 04 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9</w:t>
            </w:r>
          </w:p>
        </w:tc>
      </w:tr>
      <w:tr>
        <w:trPr>
          <w:trHeight w:val="12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рожной деятельности в отношении автомобильных дорог общего пользования местного значения, за счет бюджетных ассигнований муниципального дорожного фонда</w:t>
            </w:r>
          </w:p>
        </w:tc>
        <w:tc>
          <w:tcPr>
            <w:tcW w:w="12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 00 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1</w:t>
            </w:r>
          </w:p>
        </w:tc>
      </w:tr>
      <w:tr>
        <w:trPr>
          <w:trHeight w:val="13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рожной деятельности в отношении автомобильных дорог общего пользования местного значения, за счет средств иных межбюджетных трансфертов</w:t>
            </w:r>
          </w:p>
        </w:tc>
        <w:tc>
          <w:tcPr>
            <w:tcW w:w="12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 70 7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1</w:t>
            </w:r>
          </w:p>
        </w:tc>
      </w:tr>
      <w:tr>
        <w:trPr>
          <w:trHeight w:val="705" w:hRule="atLeast"/>
        </w:trPr>
        <w:tc>
          <w:tcPr>
            <w:tcW w:w="7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 70 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5,1</w:t>
            </w:r>
          </w:p>
        </w:tc>
      </w:tr>
      <w:tr>
        <w:trPr>
          <w:trHeight w:val="70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 70 7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1</w:t>
            </w:r>
          </w:p>
        </w:tc>
      </w:tr>
      <w:tr>
        <w:trPr>
          <w:trHeight w:val="70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 70 7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1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4,2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2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,5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аселения качественным жильем и жилищно-коммунальными услугами</w:t>
            </w:r>
          </w:p>
        </w:tc>
        <w:tc>
          <w:tcPr>
            <w:tcW w:w="12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 00 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,5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12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 00 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,5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2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 03 5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6,5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2 03 51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606,5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 03 5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606,5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 03 5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606,5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бюджетам поселений  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 70 4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 70 4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 70 4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,8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аселения качественным жильем и жилищно-коммунальными услугами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 00 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8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 00 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8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 06 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 06 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 06 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 06 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 06 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 06 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 06 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 06 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 06 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 06 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 06 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 06 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3,9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жилищно-коммунального хозяйства Чувашинского сельсовета Северного района Новосибирской области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 00 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3,9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жилищно-коммунального хозяйства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 00 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3,9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 00 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6,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 00 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6,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 00 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6,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 00 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 00 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6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 00 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6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 00 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 00 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 00 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 00 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</w:tr>
      <w:tr>
        <w:trPr>
          <w:trHeight w:val="4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 00 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4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 00 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2,4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2,4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сфере культуры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 00 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32,4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орцы и дома культуры, другие учреждения культуры 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 00 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2,4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 00 7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6,1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 00 7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 00 7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,2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 00 7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,2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 00 7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 00 7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,6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 00 7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 00 7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 00 7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6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 00 7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 70 5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3,2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 70 5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33,2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 70 5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3,2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 86 5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0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 86 5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социальной политики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00 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</w:t>
            </w:r>
          </w:p>
        </w:tc>
        <w:tc>
          <w:tcPr>
            <w:tcW w:w="12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00 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02 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12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 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12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 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12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 в северном районе Новосибирской области</w:t>
            </w:r>
          </w:p>
        </w:tc>
        <w:tc>
          <w:tcPr>
            <w:tcW w:w="12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 00 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2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 05 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 05 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 05 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2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 05 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2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8 к решению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Чувашинского сельсовета Северного района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Новосибирской области пятого созыва 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«О внесении изменений в решение Совета 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депутатов Чувашинского  сельсовета Северного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района Новосибирской  области от 09.11.2015 № 1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«О местном бюджете Чувашинского сельсовета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Северного района Новосибирской области на 2015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год и плановый период 2016 и 2017 годов»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  Т О Ч Н И К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финансирования дефицита 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 год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139"/>
        <w:gridCol w:w="5954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О  Д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внутреннего финансир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8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000000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00000000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1000007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Ф бюджетам муниципальных посел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1000008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поселений кредитов от других бюджетов бюджетной системы Р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00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                              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0                  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50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794,5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1000005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794,5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60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9,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1000006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посел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07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56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УВА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ВЕР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ё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6-ой се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0.11.2015                                          с.Чуваши                                                        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Чувашинского сельсовета Северного района Новосибирской области от 22.12.2014 № 1</w:t>
      </w:r>
    </w:p>
    <w:p>
      <w:pPr>
        <w:pStyle w:val="Normal"/>
        <w:rPr/>
      </w:pPr>
      <w:r>
        <w:rPr/>
        <w:t xml:space="preserve">        </w:t>
      </w:r>
      <w:r>
        <w:rPr/>
        <w:t xml:space="preserve">Совет депутатов Чувашинского сельсовета Северного района Новосибирской области </w:t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в решение Совета депутатов Чувашинского сельсовета Северного района Новосибирской области четвертого созыва от 22.12.2014 № 1 «О местном бюджете Чувашинского сельсовета Северного района Новосибирской области на 2015 год и плановый период 2016 и 2017 годов» следующие измен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1. В подпункте 1 пункта 1 цифры «8794,5» заменить цифрами «8858,6». </w:t>
      </w:r>
    </w:p>
    <w:p>
      <w:pPr>
        <w:pStyle w:val="Normal"/>
        <w:rPr/>
      </w:pPr>
      <w:r>
        <w:rPr/>
        <w:t xml:space="preserve">        </w:t>
      </w:r>
      <w:r>
        <w:rPr/>
        <w:t>1.2. В подпункте 2 пункта 1 цифры «9079,3» заменить цифрами «9143,4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Утвердить: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1. таблицу 1 приложения 3  «Доходы местного бюджета на 2015 год » в прилагаемой редакции; </w:t>
      </w:r>
    </w:p>
    <w:p>
      <w:pPr>
        <w:pStyle w:val="Normal"/>
        <w:rPr/>
      </w:pPr>
      <w:r>
        <w:rPr/>
        <w:t xml:space="preserve">        </w:t>
      </w:r>
      <w:r>
        <w:rPr/>
        <w:t>2.2. таблицу 1 приложения  4  «</w:t>
      </w:r>
      <w:r>
        <w:rPr>
          <w:bCs/>
        </w:rPr>
        <w:t>Распределение бюджетных ассигнований по разделам, подразделам, целевым статьям (муниципальным программам и непрограмным направлениям деятельности), группам (группам и подгруппам) видов расходов классификации расходов бюджетов на 2015 год» в прилагаемой редакции</w:t>
      </w:r>
      <w:r>
        <w:rPr/>
        <w:t xml:space="preserve">; </w:t>
      </w:r>
    </w:p>
    <w:p>
      <w:pPr>
        <w:pStyle w:val="Normal"/>
        <w:rPr/>
      </w:pPr>
      <w:r>
        <w:rPr/>
        <w:t xml:space="preserve">        </w:t>
      </w:r>
      <w:r>
        <w:rPr/>
        <w:t>2.3. таблицу 1 приложения 5 « Ведомственная структура расходов местного бюджета на 2015 год» в прилагаемой редакции.</w:t>
      </w:r>
    </w:p>
    <w:p>
      <w:pPr>
        <w:pStyle w:val="Normal"/>
        <w:rPr/>
      </w:pPr>
      <w:r>
        <w:rPr/>
        <w:t xml:space="preserve">        </w:t>
      </w:r>
      <w:r>
        <w:rPr/>
        <w:t>2.4. таблицу 1 приложения  8  «Источники внутреннего финансирования дефицита местного бюджета на 2015 год» в прилагаемой редакции.</w:t>
      </w:r>
    </w:p>
    <w:p>
      <w:pPr>
        <w:pStyle w:val="Normal"/>
        <w:rPr/>
      </w:pPr>
      <w:r>
        <w:rPr/>
        <w:t>Глава Чувашинского сельсовета                    Председатель Совета депутатов</w:t>
      </w:r>
    </w:p>
    <w:p>
      <w:pPr>
        <w:pStyle w:val="Normal"/>
        <w:rPr/>
      </w:pPr>
      <w:r>
        <w:rPr/>
        <w:t xml:space="preserve">Северного района                                            Чувашинского сельсовета Северного </w:t>
      </w:r>
    </w:p>
    <w:p>
      <w:pPr>
        <w:pStyle w:val="Normal"/>
        <w:rPr/>
      </w:pPr>
      <w:r>
        <w:rPr/>
        <w:t xml:space="preserve"> </w:t>
      </w:r>
      <w:r>
        <w:rPr/>
        <w:t xml:space="preserve">Новосибирской области                                 района Новосибирской области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Н.П.Краснов                                                          С.В.Гордеева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Приложение № 3 к решению Совета депутатов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Чувашинского сельсовета Северного района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Новосибирской области пятого созыва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«О внесении изменений в решение Совета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депутатов Чувашинского  сельсовета Северного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района Новосибирской  области от 30.11.2015 № 1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«О местном бюджете Чувашинского сельсовета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Северного района Новосибирской области на 2015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год и плановый период 2016 и 2017 годов»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аблица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 О Х О Д 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бюджета 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тыс.руб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5227"/>
        <w:gridCol w:w="1137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О Д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4,8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102000010000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102021010000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.лиц, с доходов облагаемых по налоговой ставке установленной п 1 ст.224 Налогового Кодекса РФ, за исключением доходов полученных физическими лицами зарегистрированными в качестве индивидуальных  предпринимател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601030100000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взимаемый по ставкам, применяемым к объектам налогооб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606023100000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 расположенным в граница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30010000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40010000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ли карбюраторных(инжекторных) двигател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50010000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6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60010000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 произведенный на территории Р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0804020010000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0,2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110502510000012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110503510000012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130199510000013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получателями средств бюджетов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140602510000043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169005010000014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и неналоговые 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5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0100110000015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9,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0301510000015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3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0405610000015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,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0302410000015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я на выполнения передаваемых полномочий субъектов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0299910000015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3,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0499910000015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0905410000015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мездные поступления в бюджеты сельских поселений от бюджетов муниципальных районов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58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Приложение № 4 к решению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Чувашинского сельсовета Северного района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Новосибирской области пятого созыва 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«О внесении изменений в решение Совета 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депутатов Чувашинского  сельсовета Северного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района Новосибирской  области от 30.11.2015 № 1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«О местном бюджете Чувашинского сельсовета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Северного района Новосибирской области на 2015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год и плановый период 2016 и 2017 годов»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5 год</w:t>
      </w:r>
    </w:p>
    <w:p>
      <w:pPr>
        <w:pStyle w:val="Normal"/>
        <w:jc w:val="right"/>
        <w:rPr/>
      </w:pPr>
      <w:r>
        <w:rPr/>
        <w:t>Тыс.рублей</w:t>
      </w:r>
    </w:p>
    <w:p>
      <w:pPr>
        <w:pStyle w:val="Normal"/>
        <w:rPr/>
      </w:pPr>
      <w:r>
        <w:rPr/>
        <w:t xml:space="preserve">      </w:t>
      </w:r>
    </w:p>
    <w:tbl>
      <w:tblPr>
        <w:tblW w:w="14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134"/>
        <w:gridCol w:w="1309"/>
        <w:gridCol w:w="1701"/>
        <w:gridCol w:w="1843"/>
        <w:gridCol w:w="1077"/>
      </w:tblGrid>
      <w:tr>
        <w:trPr>
          <w:trHeight w:val="300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ведомственной классифик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4,1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,3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часть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0 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3 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3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3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3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3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власти субъектов РФ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427,8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часть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0 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7,8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3 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7,8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3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7,8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3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,7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3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,7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3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,7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3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3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4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3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4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3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3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8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3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3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3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3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10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на осуществление отдельных государственных полномочий Новосибирской области по решению вопросов  в сфере административных правонару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 70 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 70 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 70 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  <w:tr>
        <w:trPr>
          <w:trHeight w:val="4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ная часть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 00 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 84 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 21 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выборов депутатов совета депутатов Чувашинского сельсовета Северн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иби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004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004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часть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0 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20 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20 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3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3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часть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0 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51 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51 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51 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51 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51 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51 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51 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часть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0 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18 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18 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18 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18 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6,0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6,0</w:t>
            </w:r>
          </w:p>
        </w:tc>
      </w:tr>
      <w:tr>
        <w:trPr>
          <w:trHeight w:val="18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рожной деятельности в отношении автомобильных дорог общего пользования местного значения, за счет субсидии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в 2012-2017 года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 04 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9</w:t>
            </w:r>
          </w:p>
        </w:tc>
      </w:tr>
      <w:tr>
        <w:trPr>
          <w:trHeight w:val="5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 04 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9</w:t>
            </w:r>
          </w:p>
        </w:tc>
      </w:tr>
      <w:tr>
        <w:trPr>
          <w:trHeight w:val="5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 04 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4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9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 04 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9</w:t>
            </w:r>
          </w:p>
        </w:tc>
      </w:tr>
      <w:tr>
        <w:trPr>
          <w:trHeight w:val="12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рожной деятельности в отношении автомобильных дорог общего пользования местного значения, за счет бюджетных ассигнований муниципального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 00 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1</w:t>
            </w:r>
          </w:p>
        </w:tc>
      </w:tr>
      <w:tr>
        <w:trPr>
          <w:trHeight w:val="13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рожной деятельности в отношении автомобильных дорог общего пользования местного значения, за счет средств иных межбюджетных трансфер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 70 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1</w:t>
            </w:r>
          </w:p>
        </w:tc>
      </w:tr>
      <w:tr>
        <w:trPr>
          <w:trHeight w:val="705" w:hRule="atLeast"/>
        </w:trPr>
        <w:tc>
          <w:tcPr>
            <w:tcW w:w="7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 70 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1</w:t>
            </w:r>
          </w:p>
        </w:tc>
      </w:tr>
      <w:tr>
        <w:trPr>
          <w:trHeight w:val="70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 70 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1</w:t>
            </w:r>
          </w:p>
        </w:tc>
      </w:tr>
      <w:tr>
        <w:trPr>
          <w:trHeight w:val="70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 70 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1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0,6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2,9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аселения качественным жильем и жилищно-коммунальными услуг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 00 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2,9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 00 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2,9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 03 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2,9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2 03 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662,9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 03 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662,9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 03 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662,9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бюджетам поселений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 70 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 70 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 70 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,8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аселения качественным жильем и жилищно-коммунальными услуг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 00 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8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 00 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8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 06 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 06 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 06 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 06 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 06 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 06 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 06 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 06 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 06 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 06 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 06 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 06 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3,9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жилищно-коммунального хозяйства Чувашинского сельсовета Северного района Новосиби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 00 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3,9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 00 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3,9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 00 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6,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 00 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6,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 00 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6,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 00 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 00 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6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 00 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6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 00 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 00 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 00 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 00 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</w:tr>
      <w:tr>
        <w:trPr>
          <w:trHeight w:val="4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 00 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4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 00 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2,4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2,4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сфер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 00 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32,4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орцы и дома культуры, другие учреждения 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 00 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2,4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 00 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6,1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 00 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 00 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,2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 00 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,2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 00 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 00 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,6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 00 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 00 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 00 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6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 00 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 70 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3,2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 70 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3,2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 70 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3,2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 86 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0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 86 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00 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00 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02 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 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 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 в северном районе Новосиби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 00 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 05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 05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 05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 05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3,4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Приложение № 5 к решению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Чувашинского сельсовета Северного района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Новосибирской области пятого созыва 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«О внесении изменений в решение Совета 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депутатов Чувашинского  сельсовета Северного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района Новосибирской  области от 30.11.2015 № 1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«О местном бюджете Чувашинского сельсовета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Северного района Новосибирской области на 2015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год и плановый период 2016 и 2017 годов»            </w:t>
      </w:r>
    </w:p>
    <w:p>
      <w:pPr>
        <w:pStyle w:val="Normal"/>
        <w:jc w:val="right"/>
        <w:rPr/>
      </w:pPr>
      <w:r>
        <w:rPr/>
        <w:t xml:space="preserve">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>
          <w:b/>
        </w:rPr>
        <w:t>Таблица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домственная структура расходов местного бюджета на 2015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Тыс.рублей</w:t>
      </w:r>
    </w:p>
    <w:tbl>
      <w:tblPr>
        <w:tblW w:w="14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063"/>
        <w:gridCol w:w="7"/>
        <w:gridCol w:w="117"/>
        <w:gridCol w:w="39"/>
        <w:gridCol w:w="49"/>
        <w:gridCol w:w="9"/>
        <w:gridCol w:w="842"/>
        <w:gridCol w:w="1276"/>
        <w:gridCol w:w="1417"/>
        <w:gridCol w:w="1168"/>
        <w:gridCol w:w="1418"/>
      </w:tblGrid>
      <w:tr>
        <w:trPr>
          <w:trHeight w:val="300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59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ведомствен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10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0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4,1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0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,3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часть местного бюджета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10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0 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10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3 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10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3 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10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3 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10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3 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3 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власти субъектов РФ, местных администраций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427,8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часть местного бюджета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0 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7,8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3 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7,8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3 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7,8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3 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,7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3 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,7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3 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,7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3 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3 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4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3 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4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3 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3 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8</w:t>
            </w:r>
          </w:p>
        </w:tc>
      </w:tr>
      <w:tr>
        <w:trPr>
          <w:trHeight w:val="5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3 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3 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5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3 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6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3 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10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на осуществление отдельных государственных полномочий Новосибирской области по решению вопросов  в сфере административных правонарушений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 70 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 70 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 70 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  <w:tr>
        <w:trPr>
          <w:trHeight w:val="4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ная часть местного бюджета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 00 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 84 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 21 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выборов депутатов совета депутатов Чувашинского сельсовета Северн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ибирской области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0049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0049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часть местного бюджета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0 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20 5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20 5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3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3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часть местного бюджета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0 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51 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51 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51 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51 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51 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51 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51 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часть местного бюджета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00 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18 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18 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18 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18 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6,0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6,0</w:t>
            </w:r>
          </w:p>
        </w:tc>
      </w:tr>
      <w:tr>
        <w:trPr>
          <w:trHeight w:val="18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рожной деятельности в отношении автомобильных дорог общего пользования местного значения, за счет субсидии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в 2012-2017 годах"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 04 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9</w:t>
            </w:r>
          </w:p>
        </w:tc>
      </w:tr>
      <w:tr>
        <w:trPr>
          <w:trHeight w:val="5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 04 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9</w:t>
            </w:r>
          </w:p>
        </w:tc>
      </w:tr>
      <w:tr>
        <w:trPr>
          <w:trHeight w:val="5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 04 0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9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 04 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9</w:t>
            </w:r>
          </w:p>
        </w:tc>
      </w:tr>
      <w:tr>
        <w:trPr>
          <w:trHeight w:val="12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рожной деятельности в отношении автомобильных дорог общего пользования местного значения, за счет бюджетных ассигнований муниципального дорожного фонда</w:t>
            </w:r>
          </w:p>
        </w:tc>
        <w:tc>
          <w:tcPr>
            <w:tcW w:w="12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 00 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1</w:t>
            </w:r>
          </w:p>
        </w:tc>
      </w:tr>
      <w:tr>
        <w:trPr>
          <w:trHeight w:val="13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рожной деятельности в отношении автомобильных дорог общего пользования местного значения, за счет средств иных межбюджетных трансфертов</w:t>
            </w:r>
          </w:p>
        </w:tc>
        <w:tc>
          <w:tcPr>
            <w:tcW w:w="12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 70 7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1</w:t>
            </w:r>
          </w:p>
        </w:tc>
      </w:tr>
      <w:tr>
        <w:trPr>
          <w:trHeight w:val="705" w:hRule="atLeast"/>
        </w:trPr>
        <w:tc>
          <w:tcPr>
            <w:tcW w:w="7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 70 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1</w:t>
            </w:r>
          </w:p>
        </w:tc>
      </w:tr>
      <w:tr>
        <w:trPr>
          <w:trHeight w:val="70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 70 7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1</w:t>
            </w:r>
          </w:p>
        </w:tc>
      </w:tr>
      <w:tr>
        <w:trPr>
          <w:trHeight w:val="70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 70 7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1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0,6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2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2,9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аселения качественным жильем и жилищно-коммунальными услугами</w:t>
            </w:r>
          </w:p>
        </w:tc>
        <w:tc>
          <w:tcPr>
            <w:tcW w:w="12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 00 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2,9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12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 00 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2,9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2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 03 5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2,9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2 03 51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662,9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 03 5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662,9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 03 5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662,9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бюджетам поселений  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 70 4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 70 4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 70 4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,8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аселения качественным жильем и жилищно-коммунальными услугами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 00 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8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 00 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8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 06 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 06 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 06 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 06 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 06 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 06 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 06 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 06 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 06 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 06 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 06 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 06 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3,9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жилищно-коммунального хозяйства Чувашинского сельсовета Северного района Новосибирской области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 00 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3,9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жилищно-коммунального хозяйства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 00 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3,9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 00 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6,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 00 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6,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 00 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6,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 00 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 00 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6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 00 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6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 00 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 00 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 00 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 00 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</w:tr>
      <w:tr>
        <w:trPr>
          <w:trHeight w:val="4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 00 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4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 00 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2,4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2,4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сфере культуры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 00 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32,4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орцы и дома культуры, другие учреждения культуры 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 00 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2,4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 00 7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6,1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 00 7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 00 7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,2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 00 7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,2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 00 7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 00 7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,6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 00 7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 00 7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 00 7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6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 00 7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 70 5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3,2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 70 5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3,2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 70 5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3,2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 86 5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0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 86 5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социальной политики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00 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</w:t>
            </w:r>
          </w:p>
        </w:tc>
        <w:tc>
          <w:tcPr>
            <w:tcW w:w="12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00 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02 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12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 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12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 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12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 в северном районе Новосибирской области</w:t>
            </w:r>
          </w:p>
        </w:tc>
        <w:tc>
          <w:tcPr>
            <w:tcW w:w="12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 00 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2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 05 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 05 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 05 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2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 05 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2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8 к решению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Чувашинского сельсовета Северного района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Новосибирской области пятого созыва 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«О внесении изменений в решение Совета 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депутатов Чувашинского  сельсовета Северного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района Новосибирской  области от 30.11.2015 № 1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«О местном бюджете Чувашинского сельсовета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Северного района Новосибирской области на 2015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год и плановый период 2016 и 2017 годов»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  Т О Ч Н И К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финансирования дефицита 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 год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139"/>
        <w:gridCol w:w="5954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О  Д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внутреннего финансир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8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000000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00000000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1000007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Ф бюджетам муниципальных посел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1000008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поселений кредитов от других бюджетов бюджетной системы Р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00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                              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0                  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50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858,6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1000005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858,6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60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3,4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1000006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посел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14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82"/>
        <w:gridCol w:w="1813"/>
        <w:gridCol w:w="1275"/>
        <w:gridCol w:w="2210"/>
      </w:tblGrid>
      <w:tr>
        <w:trPr>
          <w:trHeight w:val="1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 Чувашинского сельсовета</w:t>
            </w:r>
          </w:p>
          <w:p>
            <w:pPr>
              <w:pStyle w:val="Normal"/>
              <w:rPr/>
            </w:pPr>
            <w:r>
              <w:rPr/>
              <w:t>Администрация Чуваш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rPr/>
            </w:pPr>
            <w:r>
              <w:rPr/>
              <w:t>632090</w:t>
            </w:r>
          </w:p>
          <w:p>
            <w:pPr>
              <w:pStyle w:val="Normal"/>
              <w:rPr/>
            </w:pPr>
            <w:r>
              <w:rPr/>
              <w:t xml:space="preserve">Новосибирская </w:t>
            </w:r>
          </w:p>
          <w:p>
            <w:pPr>
              <w:pStyle w:val="Normal"/>
              <w:rPr/>
            </w:pPr>
            <w:r>
              <w:rPr/>
              <w:t xml:space="preserve">область </w:t>
            </w:r>
          </w:p>
          <w:p>
            <w:pPr>
              <w:pStyle w:val="Normal"/>
              <w:rPr/>
            </w:pPr>
            <w:r>
              <w:rPr/>
              <w:t>Северный район</w:t>
            </w:r>
          </w:p>
          <w:p>
            <w:pPr>
              <w:pStyle w:val="Normal"/>
              <w:rPr/>
            </w:pPr>
            <w:r>
              <w:rPr/>
              <w:t>село Чуваши</w:t>
            </w:r>
          </w:p>
          <w:p>
            <w:pPr>
              <w:pStyle w:val="Normal"/>
              <w:rPr/>
            </w:pPr>
            <w:r>
              <w:rPr/>
              <w:t>ул. Советская д.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 xml:space="preserve">Бухтиярова О.Ю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46-13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ечатано </w:t>
            </w:r>
          </w:p>
          <w:p>
            <w:pPr>
              <w:pStyle w:val="Normal"/>
              <w:rPr/>
            </w:pPr>
            <w:r>
              <w:rPr/>
              <w:t xml:space="preserve">в администрации  </w:t>
            </w:r>
          </w:p>
          <w:p>
            <w:pPr>
              <w:pStyle w:val="Normal"/>
              <w:rPr/>
            </w:pPr>
            <w:r>
              <w:rPr/>
              <w:t xml:space="preserve">Чувашинского </w:t>
            </w:r>
          </w:p>
          <w:p>
            <w:pPr>
              <w:pStyle w:val="Normal"/>
              <w:rPr/>
            </w:pPr>
            <w:r>
              <w:rPr/>
              <w:t xml:space="preserve">сельсовета </w:t>
            </w:r>
          </w:p>
          <w:p>
            <w:pPr>
              <w:pStyle w:val="Normal"/>
              <w:rPr/>
            </w:pPr>
            <w:r>
              <w:rPr/>
              <w:t>Тираж 40 экз.</w:t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851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basedOn w:val="Style5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color w:val="FF0000"/>
      <w:sz w:val="24"/>
      <w:lang w:val="ru-RU" w:bidi="ar-SA"/>
    </w:rPr>
  </w:style>
  <w:style w:type="character" w:styleId="7">
    <w:name w:val="Заголовок 7 Знак"/>
    <w:basedOn w:val="Style5"/>
    <w:qFormat/>
    <w:rPr>
      <w:b/>
      <w:sz w:val="28"/>
      <w:lang w:val="ru-RU" w:bidi="ar-SA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8"/>
      <w:lang w:val="ru-RU" w:bidi="ar-SA"/>
    </w:rPr>
  </w:style>
  <w:style w:type="character" w:styleId="Style9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10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basedOn w:val="Style5"/>
    <w:qFormat/>
    <w:rPr>
      <w:sz w:val="28"/>
      <w:szCs w:val="24"/>
      <w:lang w:val="ru-RU" w:bidi="ar-SA"/>
    </w:rPr>
  </w:style>
  <w:style w:type="character" w:styleId="Style13">
    <w:name w:val="Подзаголовок Знак"/>
    <w:basedOn w:val="Style5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basedOn w:val="Style5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basedOn w:val="Style5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basedOn w:val="Style5"/>
    <w:qFormat/>
    <w:rPr>
      <w:sz w:val="24"/>
      <w:szCs w:val="24"/>
      <w:lang w:val="ru-RU" w:bidi="ar-SA"/>
    </w:rPr>
  </w:style>
  <w:style w:type="character" w:styleId="S21">
    <w:name w:val="S_Заголовок 2 Знак"/>
    <w:basedOn w:val="Style5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basedOn w:val="Style5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basedOn w:val="Style5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basedOn w:val="Style5"/>
    <w:qFormat/>
    <w:rPr>
      <w:sz w:val="26"/>
      <w:szCs w:val="26"/>
      <w:lang w:val="ru-RU" w:bidi="ar-SA"/>
    </w:rPr>
  </w:style>
  <w:style w:type="character" w:styleId="Style15">
    <w:name w:val="Обычный отступ Знак"/>
    <w:basedOn w:val="Style5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basedOn w:val="3"/>
    <w:qFormat/>
    <w:rPr>
      <w:i/>
      <w:color w:val="333333"/>
      <w:lang w:val="ru-RU" w:bidi="ar-SA"/>
    </w:rPr>
  </w:style>
  <w:style w:type="character" w:styleId="23">
    <w:name w:val="Заголовок (Уровень 2) Знак"/>
    <w:basedOn w:val="Style5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basedOn w:val="Style5"/>
    <w:qFormat/>
    <w:rPr>
      <w:sz w:val="28"/>
      <w:szCs w:val="28"/>
      <w:lang w:val="ru-RU" w:bidi="ar-SA"/>
    </w:rPr>
  </w:style>
  <w:style w:type="character" w:styleId="Style18">
    <w:name w:val="Подчеркнутый Знак"/>
    <w:basedOn w:val="Style5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basedOn w:val="Style5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basedOn w:val="Style5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basedOn w:val="S"/>
    <w:qFormat/>
    <w:rPr>
      <w:sz w:val="24"/>
      <w:szCs w:val="24"/>
      <w:u w:val="single"/>
    </w:rPr>
  </w:style>
  <w:style w:type="character" w:styleId="S11">
    <w:name w:val="S_Таблица Знак1"/>
    <w:basedOn w:val="Style5"/>
    <w:qFormat/>
    <w:rPr>
      <w:sz w:val="24"/>
      <w:szCs w:val="24"/>
      <w:lang w:val="ru-RU" w:bidi="ar-SA"/>
    </w:rPr>
  </w:style>
  <w:style w:type="character" w:styleId="Style20">
    <w:name w:val="Текст Знак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basedOn w:val="Style5"/>
    <w:qFormat/>
    <w:rPr>
      <w:rFonts w:ascii="Calibri" w:hAnsi="Calibri" w:eastAsia="DejaVu Sans;Arial Unicode M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basedOn w:val="Style5"/>
    <w:qFormat/>
    <w:rPr>
      <w:sz w:val="22"/>
      <w:szCs w:val="24"/>
      <w:lang w:val="ru-RU" w:bidi="ar-SA"/>
    </w:rPr>
  </w:style>
  <w:style w:type="character" w:styleId="24">
    <w:name w:val="Основной текст 2 Знак"/>
    <w:basedOn w:val="Style5"/>
    <w:qFormat/>
    <w:rPr>
      <w:rFonts w:ascii="Arial" w:hAnsi="Arial" w:cs="Arial"/>
    </w:rPr>
  </w:style>
  <w:style w:type="character" w:styleId="Style23">
    <w:name w:val="Гипертекстовая ссылка"/>
    <w:basedOn w:val="Style5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0">
    <w:name w:val="Знак Знак20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basedOn w:val="Style5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basedOn w:val="Style5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basedOn w:val="Style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basedOn w:val="Style5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basedOn w:val="Style5"/>
    <w:qFormat/>
    <w:rPr>
      <w:lang w:val="ru-RU" w:bidi="ar-SA"/>
    </w:rPr>
  </w:style>
  <w:style w:type="character" w:styleId="Style25">
    <w:name w:val="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basedOn w:val="Style5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basedOn w:val="Style5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basedOn w:val="Style5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basedOn w:val="Style5"/>
    <w:qFormat/>
    <w:rPr>
      <w:sz w:val="28"/>
      <w:szCs w:val="28"/>
      <w:lang w:val="ru-RU" w:bidi="ar-SA"/>
    </w:rPr>
  </w:style>
  <w:style w:type="character" w:styleId="S12">
    <w:name w:val="S_Маркированный Знак1"/>
    <w:basedOn w:val="Style5"/>
    <w:qFormat/>
    <w:rPr>
      <w:sz w:val="24"/>
      <w:szCs w:val="24"/>
    </w:rPr>
  </w:style>
  <w:style w:type="character" w:styleId="Msoins">
    <w:name w:val="msoins"/>
    <w:basedOn w:val="Style5"/>
    <w:qFormat/>
    <w:rPr>
      <w:color w:val="008080"/>
      <w:u w:val="single"/>
    </w:rPr>
  </w:style>
  <w:style w:type="character" w:styleId="Msodel">
    <w:name w:val="msodel"/>
    <w:basedOn w:val="Style5"/>
    <w:qFormat/>
    <w:rPr>
      <w:strike/>
      <w:color w:val="FF0000"/>
    </w:rPr>
  </w:style>
  <w:style w:type="character" w:styleId="Msochangeprop">
    <w:name w:val="msochangeprop"/>
    <w:basedOn w:val="Style5"/>
    <w:qFormat/>
    <w:rPr>
      <w:color w:val="000000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basedOn w:val="Style5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basedOn w:val="Style5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basedOn w:val="Style5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basedOn w:val="Style5"/>
    <w:qFormat/>
    <w:rPr>
      <w:sz w:val="24"/>
      <w:szCs w:val="24"/>
    </w:rPr>
  </w:style>
  <w:style w:type="character" w:styleId="116">
    <w:name w:val="Основной текст с отступом Знак1"/>
    <w:basedOn w:val="Style5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118">
    <w:name w:val="Схема документа Знак1"/>
    <w:basedOn w:val="Style5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7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3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2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 w:eastAsia="en-US"/>
    </w:rPr>
  </w:style>
  <w:style w:type="paragraph" w:styleId="Style34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35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36">
    <w:name w:val="Колонтитул низ"/>
    <w:basedOn w:val="Footer"/>
    <w:qFormat/>
    <w:pPr>
      <w:ind w:firstLine="454"/>
      <w:jc w:val="both"/>
    </w:pPr>
    <w:rPr>
      <w:i/>
      <w:color w:val="333333"/>
      <w:sz w:val="20"/>
      <w:szCs w:val="20"/>
    </w:rPr>
  </w:style>
  <w:style w:type="paragraph" w:styleId="28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37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38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6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8">
    <w:name w:val="S_Заголовок таблицы"/>
    <w:basedOn w:val="Normal"/>
    <w:qFormat/>
    <w:pPr>
      <w:ind w:firstLine="709"/>
      <w:jc w:val="center"/>
    </w:pPr>
    <w:rPr>
      <w:u w:val="single"/>
    </w:rPr>
  </w:style>
  <w:style w:type="paragraph" w:styleId="S9">
    <w:name w:val="S_Таблица"/>
    <w:basedOn w:val="Normal"/>
    <w:qFormat/>
    <w:pPr>
      <w:jc w:val="right"/>
    </w:pPr>
    <w:rPr/>
  </w:style>
  <w:style w:type="paragraph" w:styleId="Style40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19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;Arial Unicode MS" w:cs="font368;Arial Unicode MS"/>
      <w:kern w:val="2"/>
      <w:sz w:val="22"/>
      <w:szCs w:val="22"/>
    </w:rPr>
  </w:style>
  <w:style w:type="paragraph" w:styleId="Style41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2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3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44">
    <w:name w:val="Маркированный список"/>
    <w:basedOn w:val="Normal"/>
    <w:qFormat/>
    <w:pPr>
      <w:ind w:left="720" w:hanging="360"/>
    </w:pPr>
    <w:rPr/>
  </w:style>
  <w:style w:type="paragraph" w:styleId="35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45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6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0">
    <w:name w:val="Текст с интервалом 2"/>
    <w:basedOn w:val="ArNar1"/>
    <w:qFormat/>
    <w:pPr>
      <w:spacing w:before="60" w:after="0"/>
    </w:pPr>
    <w:rPr/>
  </w:style>
  <w:style w:type="paragraph" w:styleId="Style48">
    <w:name w:val="Текст с интервалом"/>
    <w:basedOn w:val="ArNar1"/>
    <w:next w:val="ArNar1"/>
    <w:qFormat/>
    <w:pPr>
      <w:spacing w:before="60" w:after="60"/>
    </w:pPr>
    <w:rPr/>
  </w:style>
  <w:style w:type="paragraph" w:styleId="121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3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4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2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14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15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0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Текст в таблице ДБ"/>
    <w:basedOn w:val="Normal"/>
    <w:qFormat/>
    <w:pPr/>
    <w:rPr/>
  </w:style>
  <w:style w:type="paragraph" w:styleId="Style51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2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2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53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54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55">
    <w:name w:val="Основной"/>
    <w:basedOn w:val="TextBodyIndent"/>
    <w:qFormat/>
    <w:pPr>
      <w:ind w:firstLine="680"/>
    </w:pPr>
    <w:rPr>
      <w:szCs w:val="24"/>
    </w:rPr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6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56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4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25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5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58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9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7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2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8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31:00Z</dcterms:created>
  <dc:creator>Hohlova</dc:creator>
  <dc:description/>
  <cp:keywords/>
  <dc:language>en-US</dc:language>
  <cp:lastModifiedBy>adm</cp:lastModifiedBy>
  <cp:lastPrinted>2015-12-07T09:49:00Z</cp:lastPrinted>
  <dcterms:modified xsi:type="dcterms:W3CDTF">2015-12-07T06:53:00Z</dcterms:modified>
  <cp:revision>5</cp:revision>
  <dc:subject/>
  <dc:title>ВЕСТНИК</dc:title>
</cp:coreProperties>
</file>