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19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0(294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 Р О Т О К О Л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  <w:t>06.12.2019      № 4</w:t>
      </w:r>
    </w:p>
    <w:p>
      <w:pPr>
        <w:pStyle w:val="Normal"/>
        <w:rPr/>
      </w:pPr>
      <w:r>
        <w:rPr/>
        <w:t>с.Чуваши</w:t>
      </w:r>
    </w:p>
    <w:p>
      <w:pPr>
        <w:pStyle w:val="Normal"/>
        <w:rPr/>
      </w:pPr>
      <w:r>
        <w:rPr/>
        <w:t>Председатель- Михайлова Т.П.</w:t>
      </w:r>
    </w:p>
    <w:p>
      <w:pPr>
        <w:pStyle w:val="Normal"/>
        <w:rPr/>
      </w:pPr>
      <w:r>
        <w:rPr/>
        <w:t xml:space="preserve">Секретарь- Дедкова Т.С. </w:t>
      </w:r>
    </w:p>
    <w:p>
      <w:pPr>
        <w:pStyle w:val="Normal"/>
        <w:rPr/>
      </w:pPr>
      <w:r>
        <w:rPr/>
        <w:t>Присутствовали: 18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проекте местного бюджета Чувашинского сельсовета Северного района Новосибирской области на 2020 год и плановый период 2021 и 2022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кладчик Никитина О.Н.- ведущий бухгалтер МКУ « Центр бухгалтерского, материально-технического и информационного обеспечения Северного района». 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икитину О.Н. - сказала, что на основании статьи 11 Устава Чувашинского сельсовета, для обсуждения проекта местного бюджета  Чувашинского сельсовета Северного района Новосибирской области на 2020 год и плановый период 2021 и 2022 годов, проводятся публичные слуш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и проект бюджета были опубликованы в периодическом печатном издании «Вестник Чувашинского сельсовета» от  22.11.2019  № 28 (29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телям муниципального образования было предложено ознакомиться с проектом местного бюджета, внести свои изменения и предложения по проек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никаких предложений и замечаний  по проекту местного бюджета не поступило, может быть есть вопрос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нет вопросов, то необходимо принять соответствующее решение с рекомендацией Совету депутатов Чувашинского сельсовета Северного района Новосибирской области утвердить местный бюджет Чувашинского сельсовета Северного района Новосибирской области на 2020 год  и плановый период 2021 и 2022 годов.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Александрова Р.Д.- предложила вынести проект местного бюджета  Чувашинского сельсовета Северного района Новосибирской области на 2020 год и плановый период 2021 и 2022 годов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ынести проект местного бюджета Чувашинского сельсовета Северного района Новосибирской области на 2020 год и плановый период 2021 и 2022 годов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рекомендации публичных слушаний в периодическом печатном издании       « Вестник Чувашинского сельсовета».</w:t>
      </w:r>
    </w:p>
    <w:p>
      <w:pPr>
        <w:pStyle w:val="Normal"/>
        <w:rPr/>
      </w:pPr>
      <w:r>
        <w:rPr/>
        <w:t>Результаты открытого голосования: « 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                                              Т.П.Михайлова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Т.С. Дед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12.2019</w:t>
      </w:r>
    </w:p>
    <w:p>
      <w:pPr>
        <w:pStyle w:val="Normal"/>
        <w:rPr/>
      </w:pPr>
      <w:r>
        <w:rPr/>
        <w:t>1. Щенникова О.А.                          10. Курцева Е.П.</w:t>
      </w:r>
    </w:p>
    <w:p>
      <w:pPr>
        <w:pStyle w:val="Normal"/>
        <w:rPr/>
      </w:pPr>
      <w:r>
        <w:rPr/>
        <w:t>2. Дребенцова Л.А.                          11. Кокуйцева С.В.</w:t>
      </w:r>
    </w:p>
    <w:p>
      <w:pPr>
        <w:pStyle w:val="Normal"/>
        <w:rPr/>
      </w:pPr>
      <w:r>
        <w:rPr/>
        <w:t>3. Никитина О.Н.                             12. Владимирова Т.Л</w:t>
      </w:r>
    </w:p>
    <w:p>
      <w:pPr>
        <w:pStyle w:val="Normal"/>
        <w:rPr/>
      </w:pPr>
      <w:r>
        <w:rPr/>
        <w:t>4. Александрова Р.Д.                       13. Гордеева С.В.</w:t>
      </w:r>
    </w:p>
    <w:p>
      <w:pPr>
        <w:pStyle w:val="Normal"/>
        <w:rPr/>
      </w:pPr>
      <w:r>
        <w:rPr/>
        <w:t xml:space="preserve">5. Дьячук Н.Я.                                  14. Соснина О.В.       </w:t>
      </w:r>
    </w:p>
    <w:p>
      <w:pPr>
        <w:pStyle w:val="Normal"/>
        <w:rPr/>
      </w:pPr>
      <w:r>
        <w:rPr/>
        <w:t xml:space="preserve">6. Аверченко С.И.                            15. Пудрикова М.А.     </w:t>
      </w:r>
    </w:p>
    <w:p>
      <w:pPr>
        <w:pStyle w:val="Normal"/>
        <w:rPr/>
      </w:pPr>
      <w:r>
        <w:rPr/>
        <w:t xml:space="preserve">7. Курцева Н.В.                                16. Чебыкина А.В.     </w:t>
      </w:r>
    </w:p>
    <w:p>
      <w:pPr>
        <w:pStyle w:val="Normal"/>
        <w:rPr/>
      </w:pPr>
      <w:r>
        <w:rPr/>
        <w:t xml:space="preserve">8. Михайлова Т.П.                           17. Дедкова Т.С.     </w:t>
      </w:r>
    </w:p>
    <w:p>
      <w:pPr>
        <w:pStyle w:val="Normal"/>
        <w:rPr/>
      </w:pPr>
      <w:r>
        <w:rPr/>
        <w:t>9. Курцева О.В.                                18. Андриенко О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 ПО ПРОЕКТУ БЮДЖЕТА ЧУВАШ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 и плановый период 2021и 2022 годов </w:t>
      </w:r>
    </w:p>
    <w:p>
      <w:pPr>
        <w:pStyle w:val="Normal"/>
        <w:rPr/>
      </w:pPr>
      <w:r>
        <w:rPr/>
        <w:t>06.12.2019                                                     с.Чуваши                                                              № 4</w:t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проект бюджета Чувашинского сельсовета Северного района Новосибирской области  на 2020 год и плановый период 2021 и 2022 годов отмечено, что предложений о внесении изменений и дополнений в указанный проект не поступило.</w:t>
      </w:r>
    </w:p>
    <w:p>
      <w:pPr>
        <w:pStyle w:val="Normal"/>
        <w:jc w:val="both"/>
        <w:rPr/>
      </w:pPr>
      <w:r>
        <w:rPr/>
        <w:t>РЕКОМЕНДУ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проект бюджета  Чувашинского сельсовета Северного района Новосибирской области на 2020 год и плановый период 2021 и 2022 годов на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рекомендации публичных слушаний в периодическом печатном издании «Вестник Чувашинского сельсовета ».</w:t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Т.П.Михайлова</w:t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Т.С.Дедкова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>
          <w:b/>
          <w:u w:val="single"/>
        </w:rPr>
        <w:t xml:space="preserve">РУБРИКА « РЕЗУЛЬТАТЫ РАБОТЫ ПРОКУРАТУРЫ СЕВЕРНОГО РАЙОНА» 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ором выявлены нарушения в деятельности учреждения здравоохран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атура Северного района проверила соблюдение законодательства о контрактной системе в сфере закупок товаров, работ и услуг для обеспечения государственных и муниципальных нужд  в учреждении здравоохра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рка показала, что  ГБУЗ НСО «Северная ЦРБ»  имеет просроченную задолженность по договорам поставки тепловой энергии и холодного водоснабжения за 2019 год на общую сумму 805 000 рублей  перед ресурсоснабжающей организацией ЗАО «Жилкомхоз Сервис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выявленными нарушениями прокурором района руководителю ГБУЗ «Северная ЦРБ» внесено представление об устранении федерального законодательства. Требования прокурора удовлетворены, главный бухгалтер учреждения привлечена к дисциплинарной ответственности (объявлено  замечание), долг субъекту предпринимательской деятельности оплачен в полном объеме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акже в</w:t>
      </w:r>
      <w:r>
        <w:rPr/>
        <w:t xml:space="preserve"> отношении главного врача больницы вынесено постановление о возбуждении дела об административном правонарушении по ч.1 ст.7.32.5 КоАП РФ (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).  Постановление прокурора рассмотрено Контрольным управлением Новосибирской области, должностному лицу учреждения здравоохранения назначено административное наказание в виде штрафа на сумму 30 000 рублей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shd w:fill="FFFFFF" w:val="clear"/>
        <w:ind w:right="28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ой района приняты меры в связи с нарушением законодатель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хра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атурой Северного района Новосибирской области проведена проверка соблюдения требований  законодательства об охра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овлено, что ООО ЧОП «Полковник» в нарушении требований ст.ст. 1, 11.1, 12 Закона РФ от 11.03.1992 № 2487-1 «О частной детективной и охранной деятельности в Российской Федерации» заключило с работником  трудовой договор на оказание охранных услуг  в отсутствии у последнего удостоверения частного охранника, документа, свидетельствующего о квалификации,  а также личной </w:t>
      </w:r>
      <w:hyperlink r:id="rId2">
        <w:r>
          <w:rPr>
            <w:rStyle w:val="InternetLink"/>
            <w:color w:val="000000"/>
          </w:rPr>
          <w:t>карточки</w:t>
        </w:r>
      </w:hyperlink>
      <w:r>
        <w:rPr/>
        <w:t xml:space="preserve"> охранника, выданной федеральным органом исполнительной власти, уполномоченным в сфере частной охранной деятельности, или его территориальным органом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рушения положений ст. 57  Трудового кодекса РФ выявлены  в деятельности ООО ЧОП «Святогор», так как в трудовых договорах, заключенных обществом с работниками (охранниками)  не включены обязательные условия труда о фактическом  </w:t>
      </w:r>
      <w:hyperlink r:id="rId3">
        <w:r>
          <w:rPr>
            <w:rStyle w:val="InternetLink"/>
            <w:color w:val="000000"/>
            <w:sz w:val="24"/>
            <w:szCs w:val="24"/>
          </w:rPr>
          <w:t>место работы</w:t>
        </w:r>
      </w:hyperlink>
      <w:r>
        <w:rPr>
          <w:sz w:val="24"/>
          <w:szCs w:val="24"/>
        </w:rPr>
        <w:t>, об условиях труда на рабочих местах, а также об обязательном социальном страховании работников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выявленными нарушениями прокурором руководителям  частных охранных предприятий внесено 2 представления, также в отношении одного из руководителей возбуждено дело об административном правонарушении, предусмотренном ч. 1 ст. 5.27 КоАП РФ. Рассмотрение актов прокурорского реагирования находится на контр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ой выявлены нарушения лесного законода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атурой Северного района Новосибирской области проведена проверка соблюдения требований  законодательства в сфере лес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о, что ООО «Сибирский ЛПК» в нарушении договоров купли-продажи лесных насаждений, а также п.12 Правил заготовки древесины (утверждены приказом Минприроды России от 13.09.2016 № 474), п.14 Правил санитарной безопасности в лесах (утверждены Постановлением Правительства РФ от 20.05.2017 № 607), раздела IV Порядка проведения лесосечных работ (утверждены приказом Минприроды России от 27.06.2016 № 367), п.п.16, 17 </w:t>
      </w:r>
      <w:hyperlink r:id="rId4">
        <w:r>
          <w:rPr>
            <w:rStyle w:val="InternetLink"/>
            <w:color w:val="000000"/>
          </w:rPr>
          <w:t>Правил</w:t>
        </w:r>
      </w:hyperlink>
      <w:r>
        <w:rPr/>
        <w:t xml:space="preserve"> пожарной безопасности в лесах (утверждены постановлением Правительства Российской Федерации от 30 июня 2007 г. № 417) при проведении рубок лесных насаждений не производило очистку лесосек от порубочных остатков одновременно с заготовкой древесины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прокурором района руководителю организации внесено  представление об устранении нарушений федерального законодательства, в отношении юридического лица - ООО «Сибирский ЛПК» вынесено  постановление о возбуждении дела об административном правонарушении по ч.1 ст.8.32 КоАП РФ (нарушение правил пожарной безопасности в лесах)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актов прокурорского реагирования находится на контрол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организовала проверку соблюдения законодательства о безопасности дорожного дви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/>
      </w:pPr>
      <w:r>
        <w:rPr/>
        <w:t xml:space="preserve">С привлечением специалистов ОГИБДД МО МВД РФ «Куйбышевский» прокуратурой района на постоянной основе проводятся проверки соблюдения законодательства о безопасности дорожного движения, в том числе при обеспечении обустройства пешеходных переходов в населенных пунктах. </w:t>
      </w:r>
    </w:p>
    <w:p>
      <w:pPr>
        <w:pStyle w:val="Normal"/>
        <w:ind w:right="140" w:firstLine="709"/>
        <w:jc w:val="both"/>
        <w:rPr/>
      </w:pPr>
      <w:r>
        <w:rPr/>
        <w:t xml:space="preserve">В ходе проверки установлено, что на территории района  расположено 28 нерегулируемых пешеходных перехода. 10 указанных пешеходных переходов имеют выход на проезжую часть вблизи 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В истекшем периоде 2019 года прокуратурой района </w:t>
      </w:r>
      <w:r>
        <w:rPr>
          <w:color w:val="000000"/>
          <w:shd w:fill="FFFFFF" w:val="clear"/>
        </w:rPr>
        <w:t xml:space="preserve">в Куйбышевский районный суд направлено 4 иска </w:t>
      </w:r>
      <w:r>
        <w:rPr/>
        <w:t xml:space="preserve"> о понуждении органов местного самоуправления оборудовать </w:t>
      </w:r>
      <w:r>
        <w:rPr>
          <w:shd w:fill="FFFFFF" w:val="clear"/>
        </w:rPr>
        <w:t>вблизи образовательных организаций тротуары по обе стороны дороги, проходящей вдоль территории школ</w:t>
      </w:r>
      <w:r>
        <w:rPr>
          <w:color w:val="000000"/>
          <w:shd w:fill="FFFFFF" w:val="clear"/>
        </w:rPr>
        <w:t>. Исковые заявления судом рассмотрены, удовлетворены, установлен срок для исполнения.</w:t>
      </w:r>
    </w:p>
    <w:p>
      <w:pPr>
        <w:pStyle w:val="Normal"/>
        <w:ind w:firstLine="547"/>
        <w:jc w:val="both"/>
        <w:rPr/>
      </w:pPr>
      <w:r>
        <w:rPr>
          <w:shd w:fill="FFFFFF" w:val="clear"/>
        </w:rPr>
        <w:t xml:space="preserve">Кроме того, установлено, что вблизи МКОУ Верх-Красноярской средней школы, МКОУ Новотроицкой и Федоровской основных школ, имеющих выход на проезжую часть, </w:t>
      </w:r>
      <w:r>
        <w:rPr>
          <w:rStyle w:val="Snippetequal"/>
          <w:bCs/>
        </w:rPr>
        <w:t xml:space="preserve"> </w:t>
      </w:r>
      <w:r>
        <w:rPr>
          <w:shd w:fill="FFFFFF" w:val="clear"/>
        </w:rPr>
        <w:t xml:space="preserve"> в нарушение пп. 7.2.10, 8.1.27 ГОСТ 52289-2004, отсутствуют пешеходное ограждение, светофор типа Т-7, а в нарушение п. 4.5.1.1-4.5.1.3 отсутствует тротуар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выявленными нарушениями Главе Верх-Красноярского сельсовета, руководителю </w:t>
      </w:r>
      <w:r>
        <w:rPr/>
        <w:t>ГКУ «Территориальное  управление автомобильных дорог Новосибирской области» внесены представления. Представления прокурора рассмотрены, удовлетворены, 1 должностное лицо привлечено к дисциплинарной ответственност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ле вмешательства прокуратуры устранены нарушения требований законодательства о противопожарной безопасности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2019 году прокуратурой района проведено 4  проверки  исполнения законодательства о противопожарной безопасности на  объектах  с массовым пребыванием людей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верке подлежали как субъекты предпринимательской деятельности, так и бюджетные организации района. Распространенными нарушениями являются: наличие  на объектах и прилегающих территориях  горючих отходов и мусора; эксплуатация электропроводов и кабеля в видимыми нарушениями изоляции; оставление электроприборов без присмотра; эксплуатация светильников со снятыми колпаками; отсутствие источников противопожарного водоснабжения; загромождение различными материалами эвакуационных выходов; наличие  в </w:t>
      </w:r>
      <w:r>
        <w:rPr>
          <w:lang w:eastAsia="en-US"/>
        </w:rPr>
        <w:t>помещениях  электрощитовой посторонних предметов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результатам проверки руководителям организаций внесено 4 представления, все рассмотрены, удовлетворены, четыре должностных лица привлечены к дисциплинарной ответственности, в отношении 3 руководителей возбуждены дела об административном правонарушении по ч. 1 ст. 20.4 ч. 1 КоАП РФ, назначены наказания в виде административного штрафа на общую сумму 27000 руб.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0"/>
        <w:gridCol w:w="1843"/>
        <w:gridCol w:w="1276"/>
        <w:gridCol w:w="1984"/>
      </w:tblGrid>
      <w:tr>
        <w:trPr>
          <w:trHeight w:val="1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085E450DFF1A3FAD51FBC234977614AEAAD1647056E7820FA8F974B429F3E9B8C242B454EA1418F8EF02BA9BAFD3E0402A715002751EF47G0H" TargetMode="External"/><Relationship Id="rId3" Type="http://schemas.openxmlformats.org/officeDocument/2006/relationships/hyperlink" Target="consultantplus://offline/ref=BFFF6CC3071DD9B15281F57171418AC0B8BA9EF2BAD2561E97F0819CBD3B599160C4F3E4875B3C06h0WBJ" TargetMode="External"/><Relationship Id="rId4" Type="http://schemas.openxmlformats.org/officeDocument/2006/relationships/hyperlink" Target="consultantplus://offline/ref=5F9B5CA3FB1EE6BF81614D6BA0870DC9BC184E261D28AF9C70DBBF28B520EA75DEA573106638CC872C8B88F2239C4251A64A3791FA7AB87Ed9x4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19-12-11T04:55:00Z</dcterms:modified>
  <cp:revision>49</cp:revision>
  <dc:subject/>
  <dc:title>ВЕСТНИК</dc:title>
</cp:coreProperties>
</file>