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5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254"/>
        <w:gridCol w:w="158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 январ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6 год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 (166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26.01.2016                                           с. Чуваши                                           №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«Комплексные меры противодействия терроризму и (или) ликвидации последствий проявлений терроризма на  территории Чувашинского сельсовета Северного района Новосибирской области на 2016-2018 год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6.03.2006 № 35-ФЗ «О противодействии терроризма», Указом президента Российской Федерации от 15.02.2006 № 116 « О мерах по противодействию терроризму», Указом президента Российской Федерации от 12.05.2009 № 537 «Стратегия национальной безопасности Российской Федерации до 2020года», в целях определения основных направлений деятельности в рамках реализации вопроса местного значения - участие в профилактике терроризма, а также и (или) ликвидации последствий проявлений терроризма на территории Чувашинского сельсовета Северного района Новосибирской области администрация Чувашинского сельсовета Северного района Новосибирской области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</w:t>
      </w:r>
      <w:r>
        <w:rPr/>
        <w:t xml:space="preserve">1. Утвердить программу </w:t>
      </w:r>
      <w:r>
        <w:rPr>
          <w:b/>
          <w:bCs/>
          <w:color w:val="000000"/>
        </w:rPr>
        <w:t xml:space="preserve"> </w:t>
      </w:r>
      <w:bookmarkStart w:id="0" w:name="YANDEX_44"/>
      <w:bookmarkEnd w:id="0"/>
      <w:r>
        <w:rPr>
          <w:b/>
          <w:bCs/>
          <w:color w:val="000000"/>
        </w:rPr>
        <w:t> </w:t>
      </w:r>
      <w:r>
        <w:rPr>
          <w:bCs/>
          <w:color w:val="000000"/>
        </w:rPr>
        <w:t>«Комплексные меры по противодействию терроризму и  (или) ликвидации последствий проявлений  терроризма на территории Чувашинского сельсовета Северного района Новосибирской области на 2016 – 2018 годы»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2</w:t>
      </w:r>
      <w:r>
        <w:rPr/>
        <w:t>. Опубликовать  постановление в периодическом печатном издании «Вестник Чувашинского сельсовета» и на сайте администрации Чувашинского сельсовета Северного района Новосибирской области.</w:t>
      </w:r>
    </w:p>
    <w:p>
      <w:pPr>
        <w:pStyle w:val="Normal"/>
        <w:rPr/>
      </w:pPr>
      <w:r>
        <w:rPr/>
        <w:t xml:space="preserve">          </w:t>
      </w:r>
      <w:r>
        <w:rPr/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  <w:t>Глава Чувашинского сельсовета</w:t>
      </w:r>
    </w:p>
    <w:p>
      <w:pPr>
        <w:pStyle w:val="Normal"/>
        <w:rPr/>
      </w:pPr>
      <w:r>
        <w:rPr/>
        <w:t>Северн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          Н.П.Краснов 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64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right="-28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 w:val="22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2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674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</w:t>
      </w:r>
      <w:r>
        <w:rPr>
          <w:color w:val="000000"/>
          <w:sz w:val="22"/>
        </w:rPr>
        <w:t>постановлением администрации</w:t>
        <w:br/>
        <w:t xml:space="preserve">              Чувашинского сельсовет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674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Северн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674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9639" w:leader="none"/>
          <w:tab w:val="center" w:pos="10122" w:leader="none"/>
          <w:tab w:val="left" w:pos="11820" w:leader="none"/>
        </w:tabs>
        <w:ind w:left="10490" w:hanging="0"/>
        <w:jc w:val="right"/>
        <w:rPr/>
      </w:pPr>
      <w:r>
        <w:rPr>
          <w:color w:val="000000"/>
          <w:sz w:val="22"/>
        </w:rPr>
        <w:tab/>
      </w:r>
      <w:r>
        <w:rPr>
          <w:color w:val="FF0000"/>
          <w:sz w:val="22"/>
        </w:rPr>
        <w:t xml:space="preserve">    </w:t>
      </w:r>
      <w:r>
        <w:rPr>
          <w:sz w:val="22"/>
        </w:rPr>
        <w:t>от 26.01.2016 № 8</w:t>
        <w:tab/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bookmarkStart w:id="1" w:name="YANDEX_43"/>
      <w:bookmarkEnd w:id="1"/>
      <w:r>
        <w:rPr>
          <w:b/>
          <w:bCs/>
          <w:color w:val="000000"/>
          <w:sz w:val="22"/>
        </w:rPr>
        <w:t xml:space="preserve">ПРОГРАММА 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 </w:t>
      </w:r>
      <w:r>
        <w:rPr>
          <w:b/>
          <w:bCs/>
          <w:color w:val="000000"/>
          <w:sz w:val="22"/>
        </w:rPr>
        <w:t xml:space="preserve">«Комплексные меры по противодействию терроризму и  (или) ликвидации последствий проявлений  терроризма на территории Чувашинского сельсовета 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b/>
          <w:bCs/>
          <w:color w:val="000000"/>
          <w:sz w:val="22"/>
        </w:rPr>
        <w:t>Северного района Новосибирской области на 2016 – 2018 годы»</w:t>
      </w:r>
    </w:p>
    <w:p>
      <w:pPr>
        <w:pStyle w:val="Style33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Характеристика проблемы, на решение которой направлена программа</w:t>
      </w:r>
    </w:p>
    <w:p>
      <w:pPr>
        <w:pStyle w:val="Normal"/>
        <w:shd w:fill="FFFFFF" w:val="clear"/>
        <w:ind w:firstLine="70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Борьба с терроризмом  – общегосударственная задача, для выполнения которой требуется мобилизация всех ресурсов. Так, к примеру, очень важно задействовать потенциал гражданского общества с целью создания атмосферы активной гражданской нетерпимости к любым проявлениям терроризма. Среди населения следует проводить разъяснительную работу, с тем, чтобы лишить террористов  мифического ореола борцов-мученников и дать им солидарный отпор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ab/>
        <w:t>Федеральным законом от 06.10.2003 № 131-ФЗ установлено, что одним из вопросов местного значения поселения является участие в профилактике терроризма в границах поселения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ab/>
        <w:t>Главными направлениями профилактики терроризма  на территории Чувашинского сельсовета являются: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1.Создание нормативно-правовой основы регулирования вопросов по профилактике терроризма;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2.Разработка эффективности механизмов по  ликвидации последствий проявлений терроризма;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3.Формирование активной гражданской нетерпимости к любым проявлениям терроризма.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>Решение вышеназванных задач должно осуществляться посредством единой Программы на территории муниципального образования, которая позволит комплексно подойти к решению вопросов терроризма.</w:t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</w:t>
      </w:r>
      <w:r>
        <w:rPr>
          <w:b/>
          <w:bCs/>
          <w:color w:val="000000"/>
          <w:sz w:val="22"/>
        </w:rPr>
        <w:t>2.Паспорт программы</w:t>
      </w:r>
    </w:p>
    <w:tbl>
      <w:tblPr>
        <w:tblW w:w="1443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9"/>
        <w:gridCol w:w="10538"/>
      </w:tblGrid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Наименование </w:t>
            </w:r>
            <w:bookmarkStart w:id="2" w:name="YANDEX_70"/>
            <w:bookmarkEnd w:id="2"/>
            <w:r>
              <w:rPr>
                <w:b/>
                <w:bCs/>
                <w:color w:val="000000"/>
                <w:sz w:val="22"/>
              </w:rPr>
              <w:t xml:space="preserve">   </w:t>
            </w:r>
            <w:bookmarkStart w:id="3" w:name="YANDEX_71"/>
            <w:bookmarkEnd w:id="3"/>
            <w:r>
              <w:rPr>
                <w:b/>
                <w:bCs/>
                <w:color w:val="000000"/>
                <w:sz w:val="22"/>
              </w:rPr>
              <w:t>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4" w:hanging="0"/>
              <w:rPr>
                <w:color w:val="000000"/>
                <w:sz w:val="22"/>
              </w:rPr>
            </w:pPr>
            <w:bookmarkStart w:id="4" w:name="YANDEX_82"/>
            <w:bookmarkStart w:id="5" w:name="YANDEX_81"/>
            <w:bookmarkStart w:id="6" w:name="YANDEX_80"/>
            <w:bookmarkStart w:id="7" w:name="YANDEX_79"/>
            <w:bookmarkStart w:id="8" w:name="YANDEX_78"/>
            <w:bookmarkStart w:id="9" w:name="YANDEX_77"/>
            <w:bookmarkStart w:id="10" w:name="YANDEX_76"/>
            <w:bookmarkStart w:id="11" w:name="YANDEX_75"/>
            <w:bookmarkStart w:id="12" w:name="YANDEX_74"/>
            <w:bookmarkStart w:id="13" w:name="YANDEX_73"/>
            <w:bookmarkStart w:id="14" w:name="YANDEX_72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bCs/>
                <w:color w:val="000000"/>
                <w:sz w:val="22"/>
              </w:rPr>
              <w:t>Комплексные меры противодействия   терроризму    и  (или) ликвидации последствий проявлений  терроризма    на территории Чувашинского сельсовета Северного района Новосибирской области на 2016 – 2018 гг.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Основание разработки </w:t>
            </w:r>
            <w:bookmarkStart w:id="15" w:name="YANDEX_83"/>
            <w:bookmarkEnd w:id="15"/>
            <w:r>
              <w:rPr>
                <w:b/>
                <w:bCs/>
                <w:color w:val="000000"/>
                <w:sz w:val="22"/>
              </w:rPr>
              <w:t>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деральный закон Российской Федерации от 06.10.2003 года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едеральный закон Российской Федерации от 06.03.2006 года № 35-ФЗ «О противодействии </w:t>
            </w:r>
            <w:bookmarkStart w:id="16" w:name="YANDEX_84"/>
            <w:bookmarkEnd w:id="16"/>
            <w:r>
              <w:rPr>
                <w:color w:val="000000"/>
                <w:sz w:val="22"/>
              </w:rPr>
              <w:t> терроризму »;</w:t>
            </w:r>
          </w:p>
          <w:p>
            <w:pPr>
              <w:pStyle w:val="Normal"/>
              <w:ind w:right="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Указ президента Российской Федерации от 15.02.2006 года № 116 «О мерах по противодействию </w:t>
            </w:r>
            <w:bookmarkStart w:id="17" w:name="YANDEX_85"/>
            <w:bookmarkEnd w:id="17"/>
            <w:r>
              <w:rPr>
                <w:color w:val="000000"/>
                <w:sz w:val="22"/>
              </w:rPr>
              <w:t> терроризму »;</w:t>
            </w:r>
          </w:p>
          <w:p>
            <w:pPr>
              <w:pStyle w:val="Normal"/>
              <w:ind w:right="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Указ президента Российской Федерации от 12.05.2009 года № 537 «Стратегия национальной безопасности Российской Федерации до 2020 года»; </w:t>
            </w:r>
          </w:p>
          <w:p>
            <w:pPr>
              <w:pStyle w:val="Normal"/>
              <w:ind w:right="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став </w:t>
            </w:r>
            <w:bookmarkStart w:id="18" w:name="YANDEX_86"/>
            <w:bookmarkEnd w:id="18"/>
            <w:r>
              <w:rPr>
                <w:color w:val="000000"/>
                <w:sz w:val="22"/>
              </w:rPr>
              <w:t> </w:t>
            </w:r>
            <w:bookmarkStart w:id="19" w:name="YANDEX_87"/>
            <w:bookmarkEnd w:id="19"/>
            <w:r>
              <w:rPr>
                <w:color w:val="000000"/>
                <w:sz w:val="22"/>
              </w:rPr>
              <w:t>Чувашинского сельсовета Северного района Новосибирской области. 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Цели </w:t>
            </w:r>
            <w:bookmarkStart w:id="20" w:name="YANDEX_88"/>
            <w:bookmarkEnd w:id="20"/>
            <w:r>
              <w:rPr>
                <w:b/>
                <w:bCs/>
                <w:color w:val="000000"/>
                <w:sz w:val="22"/>
              </w:rPr>
              <w:t xml:space="preserve"> и  задачи </w:t>
            </w:r>
            <w:bookmarkStart w:id="21" w:name="YANDEX_89"/>
            <w:bookmarkEnd w:id="21"/>
            <w:r>
              <w:rPr>
                <w:b/>
                <w:bCs/>
                <w:color w:val="000000"/>
                <w:sz w:val="22"/>
              </w:rPr>
              <w:t>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Цели </w:t>
            </w:r>
            <w:bookmarkStart w:id="22" w:name="YANDEX_90"/>
            <w:bookmarkEnd w:id="22"/>
            <w:r>
              <w:rPr>
                <w:b/>
                <w:bCs/>
                <w:color w:val="000000"/>
                <w:sz w:val="22"/>
              </w:rPr>
              <w:t> программы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противодействие </w:t>
            </w:r>
            <w:bookmarkStart w:id="23" w:name="YANDEX_91"/>
            <w:bookmarkEnd w:id="23"/>
            <w:r>
              <w:rPr>
                <w:color w:val="000000"/>
                <w:sz w:val="22"/>
              </w:rPr>
              <w:t xml:space="preserve"> терроризму  </w:t>
            </w:r>
            <w:bookmarkStart w:id="24" w:name="YANDEX_92"/>
            <w:bookmarkEnd w:id="24"/>
            <w:r>
              <w:rPr>
                <w:color w:val="000000"/>
                <w:sz w:val="22"/>
              </w:rPr>
              <w:t xml:space="preserve"> и  </w:t>
            </w:r>
            <w:bookmarkStart w:id="25" w:name="YANDEX_93"/>
            <w:bookmarkEnd w:id="25"/>
            <w:r>
              <w:rPr>
                <w:color w:val="000000"/>
                <w:sz w:val="22"/>
              </w:rPr>
              <w:t> </w:t>
            </w:r>
            <w:bookmarkStart w:id="26" w:name="YANDEX_94"/>
            <w:bookmarkEnd w:id="26"/>
            <w:r>
              <w:rPr>
                <w:color w:val="000000"/>
                <w:sz w:val="22"/>
              </w:rPr>
              <w:t xml:space="preserve">  защита жизни граждан, проживающих на территории </w:t>
            </w:r>
            <w:bookmarkStart w:id="27" w:name="YANDEX_95"/>
            <w:bookmarkEnd w:id="27"/>
            <w:r>
              <w:rPr>
                <w:color w:val="000000"/>
                <w:sz w:val="22"/>
              </w:rPr>
              <w:t xml:space="preserve"> муниципального  </w:t>
            </w:r>
            <w:bookmarkStart w:id="28" w:name="YANDEX_96"/>
            <w:bookmarkEnd w:id="28"/>
            <w:r>
              <w:rPr>
                <w:color w:val="000000"/>
                <w:sz w:val="22"/>
              </w:rPr>
              <w:t xml:space="preserve"> образования  от террористических </w:t>
            </w:r>
            <w:bookmarkStart w:id="29" w:name="YANDEX_97"/>
            <w:bookmarkEnd w:id="29"/>
            <w:r>
              <w:rPr>
                <w:color w:val="000000"/>
                <w:sz w:val="22"/>
              </w:rPr>
              <w:t> актов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Задачи </w:t>
            </w:r>
            <w:bookmarkStart w:id="30" w:name="YANDEX_105"/>
            <w:bookmarkEnd w:id="30"/>
            <w:r>
              <w:rPr>
                <w:b/>
                <w:bCs/>
                <w:color w:val="000000"/>
                <w:sz w:val="22"/>
              </w:rPr>
              <w:t> программы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информирование населения </w:t>
            </w:r>
            <w:bookmarkStart w:id="31" w:name="YANDEX_106"/>
            <w:bookmarkEnd w:id="31"/>
            <w:r>
              <w:rPr>
                <w:color w:val="000000"/>
                <w:sz w:val="22"/>
              </w:rPr>
              <w:t xml:space="preserve"> муниципального  </w:t>
            </w:r>
            <w:bookmarkStart w:id="32" w:name="YANDEX_107"/>
            <w:bookmarkEnd w:id="32"/>
            <w:r>
              <w:rPr>
                <w:color w:val="000000"/>
                <w:sz w:val="22"/>
              </w:rPr>
              <w:t xml:space="preserve"> образования  по вопросам противодействия </w:t>
            </w:r>
            <w:bookmarkStart w:id="33" w:name="YANDEX_108"/>
            <w:bookmarkEnd w:id="33"/>
            <w:r>
              <w:rPr>
                <w:color w:val="000000"/>
                <w:sz w:val="22"/>
              </w:rPr>
              <w:t> терроризму</w:t>
            </w:r>
            <w:bookmarkStart w:id="34" w:name="YANDEX_110"/>
            <w:bookmarkStart w:id="35" w:name="YANDEX_109"/>
            <w:bookmarkEnd w:id="34"/>
            <w:bookmarkEnd w:id="35"/>
            <w:r>
              <w:rPr>
                <w:color w:val="000000"/>
                <w:sz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содействие правоохранительным органам в выявлении правонарушений </w:t>
            </w:r>
            <w:bookmarkStart w:id="36" w:name="YANDEX_111"/>
            <w:bookmarkEnd w:id="36"/>
            <w:r>
              <w:rPr>
                <w:color w:val="000000"/>
                <w:sz w:val="22"/>
              </w:rPr>
              <w:t> и  преступлений данной категории, а также ликвидации их последствий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Сроки реализации </w:t>
            </w:r>
            <w:bookmarkStart w:id="37" w:name="YANDEX_112"/>
            <w:bookmarkEnd w:id="37"/>
            <w:r>
              <w:rPr>
                <w:b/>
                <w:bCs/>
                <w:color w:val="000000"/>
                <w:sz w:val="22"/>
              </w:rPr>
              <w:t>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65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16-2018 гг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Источники финансирования 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6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Чувашинского сельсовета, сметы расходов бюджетных организаций, находящихся на территории муниципального образования.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жидаемые конечные результаты: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совершенствование форм </w:t>
            </w:r>
            <w:bookmarkStart w:id="38" w:name="YANDEX_113"/>
            <w:bookmarkEnd w:id="38"/>
            <w:r>
              <w:rPr>
                <w:color w:val="000000"/>
                <w:sz w:val="22"/>
              </w:rPr>
              <w:t xml:space="preserve"> и  методов работы органов местного самоуправления, организаций, находящихся на территории муниципального образования по </w:t>
            </w:r>
            <w:bookmarkStart w:id="39" w:name="YANDEX_114"/>
            <w:bookmarkEnd w:id="39"/>
            <w:r>
              <w:rPr>
                <w:color w:val="000000"/>
                <w:sz w:val="22"/>
              </w:rPr>
              <w:t xml:space="preserve"> профилактике  </w:t>
            </w:r>
            <w:bookmarkStart w:id="40" w:name="YANDEX_115"/>
            <w:bookmarkEnd w:id="40"/>
            <w:r>
              <w:rPr>
                <w:color w:val="000000"/>
                <w:sz w:val="22"/>
              </w:rPr>
              <w:t> терроризма</w:t>
            </w:r>
            <w:bookmarkStart w:id="41" w:name="YANDEX_116"/>
            <w:bookmarkEnd w:id="41"/>
            <w:r>
              <w:rPr>
                <w:color w:val="000000"/>
                <w:sz w:val="22"/>
              </w:rPr>
              <w:t>.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Контроль за исполнением </w:t>
            </w:r>
            <w:bookmarkStart w:id="42" w:name="YANDEX_124"/>
            <w:bookmarkEnd w:id="42"/>
            <w:r>
              <w:rPr>
                <w:b/>
                <w:bCs/>
                <w:color w:val="000000"/>
                <w:sz w:val="22"/>
              </w:rPr>
              <w:t>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нтроль за исполнением </w:t>
            </w:r>
            <w:bookmarkStart w:id="43" w:name="YANDEX_125"/>
            <w:bookmarkEnd w:id="43"/>
            <w:r>
              <w:rPr>
                <w:color w:val="000000"/>
                <w:sz w:val="22"/>
              </w:rPr>
              <w:t> программы  осуществляет специалист 2-го разряда администрации Чувашинского сельсовета Северного района Новосибирской области Михайлова Т.П.</w:t>
            </w:r>
          </w:p>
        </w:tc>
      </w:tr>
    </w:tbl>
    <w:p>
      <w:pPr>
        <w:pStyle w:val="Normal"/>
        <w:shd w:fill="FFFFFF" w:val="clear"/>
        <w:ind w:left="-144" w:hanging="0"/>
        <w:jc w:val="center"/>
        <w:rPr/>
      </w:pPr>
      <w:bookmarkStart w:id="44" w:name="YANDEX_126"/>
      <w:bookmarkEnd w:id="44"/>
      <w:r>
        <w:rPr/>
        <w:t>МЕРОПРИЯТИЯ ПРОГРАММЫ</w:t>
      </w:r>
    </w:p>
    <w:tbl>
      <w:tblPr>
        <w:tblW w:w="150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3"/>
        <w:gridCol w:w="5543"/>
        <w:gridCol w:w="5111"/>
        <w:gridCol w:w="1855"/>
        <w:gridCol w:w="1859"/>
      </w:tblGrid>
      <w:tr>
        <w:trPr>
          <w:trHeight w:val="42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\п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ый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и проведения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Мониторинг ситуации. Организационные мероприятия.</w:t>
            </w:r>
          </w:p>
        </w:tc>
      </w:tr>
      <w:tr>
        <w:trPr>
          <w:trHeight w:val="1035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Возложить обязанности на специалиста, отвечающего за участие органов местного самоуправления в деятельности по </w:t>
            </w:r>
            <w:bookmarkStart w:id="45" w:name="YANDEX_127"/>
            <w:bookmarkEnd w:id="45"/>
            <w:r>
              <w:rPr>
                <w:color w:val="000000"/>
                <w:sz w:val="22"/>
              </w:rPr>
              <w:t xml:space="preserve"> профилактике  </w:t>
            </w:r>
            <w:bookmarkStart w:id="46" w:name="YANDEX_128"/>
            <w:bookmarkEnd w:id="46"/>
            <w:r>
              <w:rPr>
                <w:color w:val="000000"/>
                <w:sz w:val="22"/>
              </w:rPr>
              <w:t xml:space="preserve"> терроризма  </w:t>
            </w:r>
            <w:bookmarkStart w:id="47" w:name="YANDEX_129"/>
            <w:bookmarkEnd w:id="47"/>
            <w:r>
              <w:rPr>
                <w:color w:val="000000"/>
                <w:sz w:val="22"/>
              </w:rPr>
              <w:t> </w:t>
            </w:r>
            <w:bookmarkStart w:id="48" w:name="YANDEX_130"/>
            <w:bookmarkEnd w:id="48"/>
            <w:r>
              <w:rPr>
                <w:color w:val="000000"/>
                <w:sz w:val="22"/>
              </w:rPr>
              <w:t xml:space="preserve">  на территории </w:t>
            </w:r>
            <w:bookmarkStart w:id="49" w:name="YANDEX_131"/>
            <w:bookmarkEnd w:id="49"/>
            <w:r>
              <w:rPr>
                <w:color w:val="000000"/>
                <w:sz w:val="22"/>
              </w:rPr>
              <w:t> Чувашинского сельсовета Северного района Новосибирской области 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увашинского сельсовета</w:t>
            </w:r>
          </w:p>
          <w:p>
            <w:pPr>
              <w:pStyle w:val="Normal"/>
              <w:shd w:fill="FFFFFF" w:val="clear"/>
              <w:ind w:left="115" w:right="10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ечение месяца с даты принятия </w:t>
            </w:r>
            <w:bookmarkStart w:id="50" w:name="YANDEX_133"/>
            <w:bookmarkEnd w:id="50"/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программы </w:t>
            </w:r>
            <w:bookmarkStart w:id="51" w:name="YANDEX_LAST"/>
            <w:bookmarkEnd w:id="51"/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22"/>
              </w:rPr>
              <w:t xml:space="preserve">Изучение нормативных документов по профилактике </w:t>
            </w:r>
            <w:r>
              <w:rPr>
                <w:bCs/>
                <w:color w:val="000000"/>
                <w:sz w:val="22"/>
              </w:rPr>
              <w:t>противодействия   терроризму   </w:t>
            </w:r>
          </w:p>
          <w:p>
            <w:pPr>
              <w:pStyle w:val="Normal"/>
              <w:shd w:fill="FFFFFF" w:val="clear"/>
              <w:ind w:left="115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и  (или) ликвидации последствий проявлений </w:t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  <w:r>
              <w:rPr>
                <w:bCs/>
                <w:color w:val="000000"/>
                <w:sz w:val="22"/>
              </w:rPr>
              <w:t>терроризма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Чувашин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Коб-Кордонов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К «Чувашинский 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блиотекари «Централизованной библиотечной системы Северного район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ЖКХ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Пы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оян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лиз состояния работы в данном направлении, выработка своевременных мер на складывающуюся ситуацию, корректировка программы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увашинского сельсовета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год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здание антитеррористической комиссии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увашинского сельсовета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рт 2016 г.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илактическая работа</w:t>
            </w:r>
            <w:r>
              <w:rPr>
                <w:bCs/>
                <w:color w:val="000000"/>
                <w:sz w:val="22"/>
              </w:rPr>
              <w:t xml:space="preserve"> по противодействию   терроризму    и  (или) ликвидации последствий проявлений  терроризма. </w:t>
            </w:r>
          </w:p>
        </w:tc>
      </w:tr>
      <w:tr>
        <w:trPr>
          <w:trHeight w:val="1865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овать изготовление, приобретение буклетов, плакатов, памяток и рекомендаций для учреждений, предприятий, организаций, расположенных на территории муниципального образования по антитеррористической тематике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Чувашин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Коб-Кордонов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К «Чувашинский 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блиотекари «Централизованной библиотечной системы Северного район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ЖКХ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Пы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ере необходимости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уществлять сбор информации на предмет выявления мест концентрации молодежи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увашинского сельсовета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ере необходимости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Чувашин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Коб-Кордонов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К «Чувашинский 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блиотекари «Централизованной библиотечной системы Северного район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ЖКХ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Пы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год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овать адресное распространение, а также размещение на территории муниципального образования (на информационных стендах) информации для приезжих граждан, требований действующего миграционного законодательства, также контактных телефонов о том, куда следует обращаться в случаях совершения в отношении противоправных действий связанных с межнациональными отношениями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увашинского сельсовета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ере необходимости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ировать граждан о наличии в муниципальном образовании телефонных линий для сообщения фактов террористической деятельности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увашинского сельсовета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оян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азывать социальную поддержку лицам, пострадавшим в результате террористического акта с целью их социальной адаптации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увашинского сельсовета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мере необходимости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держать в порядке чердачные, подвальные и подсобные помещения, запасные выходы в учреждениях и на предприятиях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Чувашин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Коб-Кордонов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К «Чувашинский 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блиотекари «Централизованной библиотечной системы Северного район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ЖКХ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Пы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оян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8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мотр зданий, территории, спортивных площадок на предмет обнаружения подозрительных предметов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Чувашин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Коб-Кордонов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К «Чувашинский 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блиотекари «Централизованной библиотечной системы Северного район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ЖКХ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Пы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днев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9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мотр ограждений, ворот, калиток, запасных выходов, замков, запоров, решеток на предмет их целостности и исправности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Чувашин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Коб-Кордонов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К «Чувашинский 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блиотекари «Централизованной библиотечной системы Северного район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ЖКХ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Пы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днев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0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мотр неиспользуемых помещений на предмет обнаружения подозрительных предметов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Чувашин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Коб-Кордонов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К «Чувашинский 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блиотекари «Централизованной библиотечной системы Северного район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ЖКХ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Пы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недель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1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и проведение круглых столов, семинаров с привлечением должностных лиц и специалистов по мерам предупредительного характера при угрозах  террористической направленности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К «Чувашинский СДК»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год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2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тематических встреч с молодежью с целью профилактики терроризма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К «Чувашинский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блиотекари «Централизованной библиотечной системы Северного района»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год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3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ключение вопросов профилактики терроризма   в повестку дня собраний граждан с.Чуваши,</w:t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.Коб-Кордон,  д.Алешинка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увашинского сельсовета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год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4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ведение инструктажей по противодействию терроризму. 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Чувашин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Коб-Кордонов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К «Чувашинский 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блиотекари «Централизованной библиотечной системы Северного район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ЖКХ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Пы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кварталь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5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тречи учащихся с работниками правоохранительных органов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Чувашинская ОШ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Коб-Кордоновская ОШ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год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6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ассные часы и беседы с учащимися учебных учреждений</w:t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Чувашинская ОШ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Коб-Кордоновская ОШ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год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7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конкурса плакатов «Нет терроризму»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Чувашин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Коб-Кордонов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К «Чувашинский 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блиотекари «Централизованной библиотечной системы Северного район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ЖКХ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Пы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8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енировки с учащимися и работниками школ на случай возникновения чрезвычайных ситуаций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Чувашин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Коб-Кордоновская ОШ.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месяч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9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ржать входные двери свободными для входа и выхода во время массового прибытия и убытия. В остальное время суток двери должны быть закрыты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Чувашин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Коб-Кордонов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К «Чувашинский 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блиотекари «Централизованной библиотечной системы Северного район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ЖКХ Чувашинского сельсовета;</w:t>
            </w:r>
          </w:p>
          <w:p>
            <w:pPr>
              <w:pStyle w:val="Normal"/>
              <w:shd w:fill="FFFFFF" w:val="clear"/>
              <w:ind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ФАПы.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днев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0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бота с родителями по вопросам терроризма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Чувашинская ОШ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Коб-Кордоновская ОШ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год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Кадровое обеспечение</w:t>
            </w:r>
          </w:p>
        </w:tc>
      </w:tr>
      <w:tr>
        <w:trPr>
          <w:trHeight w:val="369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поездок с целью обмена опытом специалистов, представителей организаций в другие муниципальные образования, районы области. Их участие в районных и областных семинарах, тренингах, мастер-классах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увашинского сельсовета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Чувашинская ОШ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Коб-Кордоновская ОШ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год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Информационное обеспечение</w:t>
            </w:r>
          </w:p>
        </w:tc>
      </w:tr>
      <w:tr>
        <w:trPr>
          <w:trHeight w:val="216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обретение документальных фильмов, книг, методических пособий и периодических изданий направленных на профилактическую работу</w:t>
            </w:r>
            <w:r>
              <w:rPr>
                <w:bCs/>
                <w:color w:val="000000"/>
                <w:sz w:val="22"/>
              </w:rPr>
              <w:t xml:space="preserve"> по противодействию   терроризму   и  (или) ликвидации последствий проявлений  терроризма. 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Чувашин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Коб-Кордонов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К «Чувашинский 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блиотекари «Централизованной библиотечной системы Северного район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ЖКХ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ФАПы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год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 затрат 2016-2018гг.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0-00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мещение социальной рекламы, направленной на профилактическую работу</w:t>
            </w:r>
            <w:r>
              <w:rPr>
                <w:bCs/>
                <w:color w:val="000000"/>
                <w:sz w:val="22"/>
              </w:rPr>
              <w:t xml:space="preserve"> по противодействию  терроризму, а также  ликвидацию последствий проявлений  терроризма. 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Чувашин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Коб-Кордонов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К «Чувашинский 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блиотекари «Централизованной библиотечной системы Северного район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ЖКХ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ФАПы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год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выпуска и распространения методических, информационных и агитационных материалов направленных на профилактическую работу</w:t>
            </w:r>
            <w:r>
              <w:rPr>
                <w:bCs/>
                <w:color w:val="000000"/>
                <w:sz w:val="22"/>
              </w:rPr>
              <w:t xml:space="preserve"> по противодействию   терроризму, а также ) ликвидации последствий проявлений  терроризма.    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Чувашин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ОУ Коб-Кордонов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К «Чувашинский 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блиотекари «Централизованной библиотечной системы Северного район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ЖКХ Чувашинского сельсовета;</w:t>
            </w:r>
          </w:p>
          <w:p>
            <w:pPr>
              <w:pStyle w:val="Normal"/>
              <w:shd w:fill="FFFFFF" w:val="clear"/>
              <w:ind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ФАПы.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жегод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26.01.2016                                           с. Чуваши                                          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«Комплексные меры противодействия экстремизму и (или) ликвидации последствий проявлений экстремизма на  территории Чувашинского сельсовета Северного района Новосибирской области на 2016-2018 год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5.07.2002 № 114-ФЗ «О противодействии экстремистской деятельности», Указом президента Российской Федерации от 12.05.2009 № 537 «Стратегия национальной безопасности Российской Федерации до 2020года», в целях определения основных направлений деятельности в рамках реализации вопроса местного значения - участие в профилактике экстремизма, а также и (или) ликвидации последствий проявлений экстремизма на территории Чувашинского сельсовета Северного района Новосибирской области администрация Чувашинского сельсовета Северного района Новосибирской области</w:t>
      </w:r>
    </w:p>
    <w:p>
      <w:pPr>
        <w:pStyle w:val="Normal"/>
        <w:rPr/>
      </w:pPr>
      <w:r>
        <w:rPr/>
        <w:t>ПОСТАНОВЛЯЕТ 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          </w:t>
      </w:r>
      <w:r>
        <w:rPr/>
        <w:t xml:space="preserve">1. Утвердить программу </w:t>
      </w:r>
      <w:r>
        <w:rPr>
          <w:b/>
          <w:bCs/>
          <w:color w:val="000000"/>
        </w:rPr>
        <w:t xml:space="preserve">  </w:t>
      </w:r>
      <w:r>
        <w:rPr>
          <w:bCs/>
          <w:color w:val="000000"/>
        </w:rPr>
        <w:t>«Комплексные меры по противодействию экстремизма и  (или) ликвидации последствий проявлений  экстремизма на территории Чувашинского сельсовета Северного района Новосибирской области на 2016 - 2018 годы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 постановление в периодическом печатном издании «Вестник Чувашинского сельсовета» и на сайте администрации Чувашинс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  <w:t>Глава Чувашинского сельсовета</w:t>
      </w:r>
    </w:p>
    <w:p>
      <w:pPr>
        <w:pStyle w:val="Normal"/>
        <w:rPr/>
      </w:pPr>
      <w:r>
        <w:rPr/>
        <w:t>Северн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          Н.П.Крас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right="-28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ЕНА</w:t>
      </w:r>
    </w:p>
    <w:p>
      <w:pPr>
        <w:pStyle w:val="Normal"/>
        <w:shd w:fill="FFFFFF" w:val="clear"/>
        <w:ind w:left="5674" w:hanging="0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постановлением администрации</w:t>
        <w:br/>
        <w:t xml:space="preserve">              Чувашинского сельсовета</w:t>
      </w:r>
    </w:p>
    <w:p>
      <w:pPr>
        <w:pStyle w:val="Normal"/>
        <w:shd w:fill="FFFFFF" w:val="clear"/>
        <w:ind w:left="5674" w:hanging="0"/>
        <w:jc w:val="right"/>
        <w:rPr>
          <w:color w:val="000000"/>
        </w:rPr>
      </w:pPr>
      <w:r>
        <w:rPr>
          <w:color w:val="000000"/>
        </w:rPr>
        <w:t>Северного района</w:t>
      </w:r>
    </w:p>
    <w:p>
      <w:pPr>
        <w:pStyle w:val="Normal"/>
        <w:shd w:fill="FFFFFF" w:val="clear"/>
        <w:ind w:left="5674" w:hanging="0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овосибирской области</w:t>
      </w:r>
    </w:p>
    <w:p>
      <w:pPr>
        <w:pStyle w:val="Normal"/>
        <w:shd w:fill="FFFFFF" w:val="clear"/>
        <w:ind w:left="5674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26.01.2016 № 9</w:t>
      </w:r>
    </w:p>
    <w:p>
      <w:pPr>
        <w:pStyle w:val="Normal"/>
        <w:shd w:fill="FFFFFF" w:val="clear"/>
        <w:ind w:left="55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Комплексные меры противодействия </w:t>
      </w:r>
      <w:bookmarkStart w:id="52" w:name="YANDEX_47"/>
      <w:bookmarkStart w:id="53" w:name="YANDEX_46"/>
      <w:bookmarkStart w:id="54" w:name="YANDEX_45"/>
      <w:bookmarkEnd w:id="52"/>
      <w:bookmarkEnd w:id="53"/>
      <w:bookmarkEnd w:id="54"/>
      <w:r>
        <w:rPr>
          <w:b/>
          <w:bCs/>
          <w:color w:val="000000"/>
        </w:rPr>
        <w:t xml:space="preserve">экстремизму, а также минимизации </w:t>
      </w:r>
      <w:bookmarkStart w:id="55" w:name="YANDEX_48"/>
      <w:bookmarkEnd w:id="55"/>
      <w:r>
        <w:rPr>
          <w:b/>
          <w:bCs/>
          <w:color w:val="000000"/>
        </w:rPr>
        <w:t> и  (или) ликвидаци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следствий </w:t>
      </w:r>
      <w:bookmarkStart w:id="56" w:name="YANDEX_50"/>
      <w:bookmarkStart w:id="57" w:name="YANDEX_49"/>
      <w:bookmarkEnd w:id="56"/>
      <w:bookmarkEnd w:id="57"/>
      <w:r>
        <w:rPr>
          <w:b/>
          <w:bCs/>
          <w:color w:val="000000"/>
        </w:rPr>
        <w:t xml:space="preserve"> экстремизма  на территории Чувашинского сельсовета Северного района Новосибирской области на 2016 – 2018 годы»</w:t>
      </w:r>
    </w:p>
    <w:p>
      <w:pPr>
        <w:pStyle w:val="Style33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проблемы, на решение которой направлена программа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орьба с  экстремизмом – общегосударственная задача, для выполнения которой требуется мобилизация всех ресурсов. Так, к примеру, очень важно задействовать потенциал гражданского общества с целью создания атмосферы активной гражданской нетерпимости к любым проявлениям  экстремизма. Среди населения следует проводить разъяснительную работу, с тем, чтобы лишить  экстремистов мифического ореола борцов-мученников и дать им солидарный отпо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Федеральным законом от 06.10.2003 № 131-ФЗ установлено, что одним из вопросов местного значения поселения является участие в профилактике  экстремизма в границах по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Главными направлениями профилактики  экстремизма на территории Чувашинского сельсовета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Создание нормативно-правовой основы регулирования вопросов по профилактике  экстремизм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Разработка эффективности механизмов по минимизации и (или) ликвидации последствий проявлений  экстремизм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Формирование активной гражданской нетерпимости к любым проявлениям  экстремизм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Решение выше названных задач должно осуществляться посредством единой Программы на территории муниципального образования, которая позволит комплексно подойти к решению вопросов  экстремизм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Паспорт программы</w:t>
      </w:r>
    </w:p>
    <w:tbl>
      <w:tblPr>
        <w:tblW w:w="14437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9"/>
        <w:gridCol w:w="10538"/>
      </w:tblGrid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   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4" w:hanging="0"/>
              <w:rPr>
                <w:color w:val="000000"/>
              </w:rPr>
            </w:pPr>
            <w:r>
              <w:rPr>
                <w:bCs/>
                <w:color w:val="000000"/>
              </w:rPr>
              <w:t>Комплексные меры противодействия     экстремизму, а также минимизации  и  (или) ликвидации последствий проявлений   экстремизма  на территории Чувашинского сельсовета Северного района Новосибирской области на 2016 – 2018 годы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ание разработки 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4" w:hanging="0"/>
              <w:rPr>
                <w:color w:val="000000"/>
              </w:rPr>
            </w:pPr>
            <w:r>
              <w:rPr>
                <w:color w:val="000000"/>
              </w:rPr>
              <w:t>Федеральный закон Российской Федерации от 06.10.2003 года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144" w:hanging="0"/>
              <w:rPr>
                <w:color w:val="000000"/>
              </w:rPr>
            </w:pPr>
            <w:r>
              <w:rPr>
                <w:color w:val="000000"/>
              </w:rPr>
              <w:t>Федеральным закон Российской Федерации от 25.07.2002 года № 114-ФЗ «О противодействии экстремистской деятельности»;</w:t>
            </w:r>
          </w:p>
          <w:p>
            <w:pPr>
              <w:pStyle w:val="Normal"/>
              <w:ind w:right="144" w:hanging="0"/>
              <w:rPr>
                <w:color w:val="000000"/>
              </w:rPr>
            </w:pPr>
            <w:r>
              <w:rPr>
                <w:color w:val="000000"/>
              </w:rPr>
              <w:t xml:space="preserve">Указ президента Российской Федерации от 12.05.2009 года № 537 «Стратегия национальной безопасности Российской Федерации до 2020 года»; </w:t>
            </w:r>
          </w:p>
          <w:p>
            <w:pPr>
              <w:pStyle w:val="Normal"/>
              <w:ind w:right="144" w:hanging="0"/>
              <w:rPr>
                <w:color w:val="000000"/>
              </w:rPr>
            </w:pPr>
            <w:r>
              <w:rPr>
                <w:color w:val="000000"/>
              </w:rPr>
              <w:t>Устав Чувашинского сельсовета Северного района Новосибирской области.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и  и  задачи 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и  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иводействие     экстремизму   и  защита жизни граждан, проживающих на территории  муниципального   образования  от   экстремистских ак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меньшение проявлений </w:t>
            </w:r>
            <w:bookmarkStart w:id="58" w:name="YANDEX_98"/>
            <w:bookmarkEnd w:id="58"/>
            <w:r>
              <w:rPr>
                <w:color w:val="000000"/>
              </w:rPr>
              <w:t xml:space="preserve"> экстремизма  </w:t>
            </w:r>
            <w:bookmarkStart w:id="59" w:name="YANDEX_99"/>
            <w:bookmarkEnd w:id="59"/>
            <w:r>
              <w:rPr>
                <w:color w:val="000000"/>
              </w:rPr>
              <w:t xml:space="preserve"> и  негативного отношения к лицам других национальностей </w:t>
            </w:r>
            <w:bookmarkStart w:id="60" w:name="YANDEX_100"/>
            <w:bookmarkEnd w:id="60"/>
            <w:r>
              <w:rPr>
                <w:color w:val="000000"/>
              </w:rPr>
              <w:t> и  религиозных конфесс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формирование у населения внутренней потребности в толерантном поведении к людям других национальностей </w:t>
            </w:r>
            <w:bookmarkStart w:id="61" w:name="YANDEX_101"/>
            <w:bookmarkEnd w:id="61"/>
            <w:r>
              <w:rPr>
                <w:color w:val="000000"/>
              </w:rPr>
              <w:t xml:space="preserve"> и  религиозных конфессий на основе ценностей многонационального российского общества, культурного самосознания, принципов соблюдения прав </w:t>
            </w:r>
            <w:bookmarkStart w:id="62" w:name="YANDEX_102"/>
            <w:bookmarkEnd w:id="62"/>
            <w:r>
              <w:rPr>
                <w:color w:val="000000"/>
              </w:rPr>
              <w:t> и  свобод чело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формирование толерантности </w:t>
            </w:r>
            <w:bookmarkStart w:id="63" w:name="YANDEX_103"/>
            <w:bookmarkEnd w:id="63"/>
            <w:r>
              <w:rPr>
                <w:color w:val="000000"/>
              </w:rPr>
              <w:t xml:space="preserve"> и  межэтнической культуры в молодежной среде, </w:t>
            </w:r>
            <w:bookmarkStart w:id="64" w:name="YANDEX_104"/>
            <w:bookmarkEnd w:id="64"/>
            <w:r>
              <w:rPr>
                <w:color w:val="000000"/>
              </w:rPr>
              <w:t> профилактика  агрессивного по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  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нформирование населения  муниципального   образования  по вопросам противодействия   экстремизм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действие правоохранительным органам в выявлении правонарушений  и  преступлений данной категории, а также ликвидации их последств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пропаганда толерантного поведения к людям других национальностей и религиозных конфесс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реализации 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6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6-2018 гг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965" w:hanging="0"/>
              <w:rPr>
                <w:color w:val="000000"/>
              </w:rPr>
            </w:pPr>
            <w:r>
              <w:rPr>
                <w:color w:val="000000"/>
              </w:rPr>
              <w:t>Бюджет Чувашинского сельсовета, сметы расходов бюджетных организаций, находящихся на территории муниципального образования.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конечные результаты: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овершенствование форм  и  методов работы органов местного самоуправления, организаций, находящихся на территории муниципального образования по  профилактике </w:t>
            </w:r>
            <w:bookmarkStart w:id="65" w:name="YANDEX_117"/>
            <w:bookmarkEnd w:id="65"/>
            <w:r>
              <w:rPr>
                <w:color w:val="000000"/>
              </w:rPr>
              <w:t xml:space="preserve"> экстремизма, проявлений ксенофобии, национальной </w:t>
            </w:r>
            <w:bookmarkStart w:id="66" w:name="YANDEX_118"/>
            <w:bookmarkEnd w:id="66"/>
            <w:r>
              <w:rPr>
                <w:color w:val="000000"/>
              </w:rPr>
              <w:t xml:space="preserve"> и  расовой нетерпимости, противодействию этнической дискриминации на территории </w:t>
            </w:r>
            <w:bookmarkStart w:id="67" w:name="YANDEX_119"/>
            <w:bookmarkEnd w:id="67"/>
            <w:r>
              <w:rPr>
                <w:color w:val="000000"/>
              </w:rPr>
              <w:t xml:space="preserve"> муниципального  </w:t>
            </w:r>
            <w:bookmarkStart w:id="68" w:name="YANDEX_120"/>
            <w:bookmarkEnd w:id="68"/>
            <w:r>
              <w:rPr>
                <w:color w:val="000000"/>
              </w:rPr>
              <w:t> образова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распространение культуры интернационализма, согласия, национальной и религиозной терпимости в среде учащихся общеобразовательных, средних учебных заведений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формирование нетерпимости ко всем фактам 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укрепление и культивирование в молодежной среде атмосферы межэтнического согласия и толерантности;</w:t>
              <w:br/>
              <w:t>-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формирование единого информационного пространства для пропаганды на территории </w:t>
            </w:r>
            <w:bookmarkStart w:id="69" w:name="YANDEX_121"/>
            <w:bookmarkEnd w:id="69"/>
            <w:r>
              <w:rPr>
                <w:color w:val="000000"/>
              </w:rPr>
              <w:t xml:space="preserve"> муниципального  </w:t>
            </w:r>
            <w:bookmarkStart w:id="70" w:name="YANDEX_122"/>
            <w:bookmarkEnd w:id="70"/>
            <w:r>
              <w:rPr>
                <w:color w:val="000000"/>
              </w:rPr>
              <w:t> образования  идей толерантности, гражданской солидарности, уважения к другим культурам</w:t>
            </w:r>
            <w:bookmarkStart w:id="71" w:name="YANDEX_123"/>
            <w:bookmarkEnd w:id="71"/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 за исполнением  программы </w:t>
            </w:r>
          </w:p>
        </w:tc>
        <w:tc>
          <w:tcPr>
            <w:tcW w:w="10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 программы  осуществляет специалист 2-го разряда администрации Чувашинского сельсовета Северного района Новосибирской области Михайлова Т.П.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b/>
          <w:color w:val="000000"/>
        </w:rPr>
        <w:t xml:space="preserve">                                                                                             </w:t>
      </w:r>
      <w:r>
        <w:rPr>
          <w:b/>
          <w:color w:val="000000"/>
        </w:rPr>
        <w:t>МЕРОПРИЯТИЯ ПРОГРАММЫ</w:t>
      </w:r>
    </w:p>
    <w:p>
      <w:pPr>
        <w:pStyle w:val="Normal"/>
        <w:shd w:fill="FFFFFF" w:val="clear"/>
        <w:ind w:left="-1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144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50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3"/>
        <w:gridCol w:w="5543"/>
        <w:gridCol w:w="5111"/>
        <w:gridCol w:w="1855"/>
        <w:gridCol w:w="1859"/>
      </w:tblGrid>
      <w:tr>
        <w:trPr>
          <w:trHeight w:val="42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Мониторинг ситуации. Организационные мероприятия.</w:t>
            </w:r>
          </w:p>
        </w:tc>
      </w:tr>
      <w:tr>
        <w:trPr>
          <w:trHeight w:val="1035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зложить обязанности на специалиста, отвечающего за участие органов местного самоуправления в деятельности по  профилактике   экстремизма  на территории  муниципального  </w:t>
            </w:r>
            <w:bookmarkStart w:id="72" w:name="YANDEX_132"/>
            <w:bookmarkEnd w:id="72"/>
            <w:r>
              <w:rPr>
                <w:color w:val="000000"/>
              </w:rPr>
              <w:t> образования 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</w:t>
            </w:r>
          </w:p>
          <w:p>
            <w:pPr>
              <w:pStyle w:val="Normal"/>
              <w:shd w:fill="FFFFFF" w:val="clear"/>
              <w:ind w:left="115"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с даты принятия 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граммы 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Изучение нормативных документов по профилактике </w:t>
            </w:r>
            <w:r>
              <w:rPr>
                <w:bCs/>
                <w:color w:val="000000"/>
              </w:rPr>
              <w:t>противодействия  экстремизму, а также минимизации  и  (или) ликвидации последствий проявлений экстремизма. 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 «ЖКХ  Чувашинского сельсовет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ФАПы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Анализ состояния работы в данном направлении, выработка своевременных мер на складывающуюся ситуацию, корректировка программы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Профилактическая работа</w:t>
            </w:r>
            <w:r>
              <w:rPr>
                <w:bCs/>
                <w:color w:val="000000"/>
              </w:rPr>
              <w:t xml:space="preserve"> по противодействию   экстремизму, а также минимизации  и  (или) ликвидации последствий проявлений   экстремизма </w:t>
            </w:r>
          </w:p>
        </w:tc>
      </w:tr>
      <w:tr>
        <w:trPr>
          <w:trHeight w:val="765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Совместно с представителями учреждений осуществлять ежемесячный контроль на территории муниципального образования на  предмет выявления и ликвидации последствий экстремист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 «ЖКХ  Чувашинского сельсовет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ФАПы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Выявлять на территории муниципального образования фактов распространения информационных материалов экстремистского характера. Уведомлять о данных фактах прокуратуру и ОП «Северное»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существлять сбор информации на предмет выявления мест концентрации молодежи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экстремистской деятельности, а также размещение соответствующей информации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 «ЖКХ  Чувашинского сельсовет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ФАПы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рганизовать адресное распространение, а также размещение на территории муниципального образования (на информационных стендах) информации для приезжих граждан, требований действующего миграционного законодательства, также контактных телефонов о том, куда следует обращаться в случаях совершения в отношении противоправных действий связанных с межнациональными отношениями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Проводить социальные исследования в коллективах учащихся образовательных учреждений Чувашинского муниципального образования на предмет выявления степени распространения экстремистских идей и настроений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 в полугодие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Информировать граждан о наличии в муниципальном образовании телефонных линий для сообщения фактов экстремистской  деятельности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руглых столов, семинаров с привлечением должностных лиц и специалистов по мерам предупредительного характера при угрозах экстремистской направленности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СДК»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встреч с молодежью с целью профилактики  экстремизма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Включение вопросов профилактики  экстремизма в повестку дня собраний граждан в с.Чуваши, д.Алешинка, п.Коб-Кордон.   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Проведение инструктажей по противодействию  в экстремальных ситуациях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 «ЖКХ  Чувашинского сельсовет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ФАПы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Встречи учащихся с работниками правоохранительных органов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Классные часы и беседы с учащимися учебных учреждений:</w:t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Тренировки с учащимися и работниками школ на случай возникновения чрезвычайных ситуаций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ержать входные двери свободными для входа и выхода во время массового прибытия и убытия. В остальное время суток двери должны быть закрыты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 «ЖКХ  Чувашинского сельсовет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ФАПы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Работа с родителями по вопросам  экстремизма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.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Кадровое обеспечение</w:t>
            </w:r>
          </w:p>
        </w:tc>
      </w:tr>
      <w:tr>
        <w:trPr>
          <w:trHeight w:val="369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поездок с целью обмена опытом специалистов, представителей организаций в другие муниципальные образования, районы области. Их участие в районных и областных семинарах, тренингах, мастер-классах.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 «ЖКХ  Чувашинского сельсовет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ФАПы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Информационное обеспечение</w:t>
            </w:r>
          </w:p>
        </w:tc>
      </w:tr>
      <w:tr>
        <w:trPr>
          <w:trHeight w:val="216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Приобретение документальных фильмов, книг, методических пособий и периодических изданий направленных на профилактическую работу</w:t>
            </w:r>
            <w:r>
              <w:rPr>
                <w:bCs/>
                <w:color w:val="000000"/>
              </w:rPr>
              <w:t xml:space="preserve"> по противодействию     экстремизму, а также минимизации  и  (или) ликвидации последствий проявлений   экстремизма. 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 «ЖКХ  Чувашинского сельсовет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ФАПы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гг.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-00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Размещение социальной рекламы, направленной на профилактическую работу</w:t>
            </w:r>
            <w:r>
              <w:rPr>
                <w:bCs/>
                <w:color w:val="000000"/>
              </w:rPr>
              <w:t xml:space="preserve"> по противодействию     экстремизму, а также минимизации  и  (или) ликвидации последствий проявлений экстремизма 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 «ЖКХ  Чувашинского сельсовет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ФАПы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рганизация выпуска и распространения методических, информационных и агитационных материалов направленных на профилактическую работу</w:t>
            </w:r>
            <w:r>
              <w:rPr>
                <w:bCs/>
                <w:color w:val="000000"/>
              </w:rPr>
              <w:t xml:space="preserve"> по противодействию  экстремизму, а также минимизации  и  (или) ликвидации последствий проявлений  экстремизма. </w:t>
            </w:r>
          </w:p>
        </w:tc>
        <w:tc>
          <w:tcPr>
            <w:tcW w:w="5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Чувашинс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Чувашин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Коб-Кордоновская ОШ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К «Чувашинский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 «ЖКХ  Чувашинского сельсовета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ФАПы.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664" w:right="-284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right="-28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ВЕР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6.01.2016                                          с. Чуваши                                                        № 7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внесении изменений в постановление администрации Чувашинского сельсовета Северного района Новосибирской области от 07.12.2015 № 94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Чувашинского сельсовета Северного района Новосибирской области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ЯЕТ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сти в постановление администрации Чувашинского сельсовета Северного района Новосибирской области от 07.12.2015 № 94 «Об организации  и осуществлении первичного воинского учета граждан», следующие изменения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нкт 1 отменить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Чувашинского сельсовета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8"/>
        </w:rPr>
        <w:t>Северного района  Новосибирской области                                                                    Н.П.Краснов</w:t>
      </w:r>
    </w:p>
    <w:p>
      <w:pPr>
        <w:pStyle w:val="Normal"/>
        <w:ind w:left="5664" w:right="-284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ind w:left="5664"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right="-284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2"/>
        <w:gridCol w:w="1813"/>
        <w:gridCol w:w="1275"/>
        <w:gridCol w:w="2210"/>
      </w:tblGrid>
      <w:tr>
        <w:trPr>
          <w:trHeight w:val="1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 Советская д.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Бухтиярова О.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418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color w:val="FF0000"/>
      <w:sz w:val="24"/>
      <w:lang w:val="ru-RU" w:bidi="ar-SA"/>
    </w:rPr>
  </w:style>
  <w:style w:type="character" w:styleId="7">
    <w:name w:val="Заголовок 7 Знак"/>
    <w:basedOn w:val="Style5"/>
    <w:qFormat/>
    <w:rPr>
      <w:b/>
      <w:sz w:val="28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Style13">
    <w:name w:val="Подзаголовок Знак"/>
    <w:basedOn w:val="Style5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basedOn w:val="Style5"/>
    <w:qFormat/>
    <w:rPr>
      <w:sz w:val="24"/>
      <w:szCs w:val="24"/>
      <w:lang w:val="ru-RU" w:bidi="ar-SA"/>
    </w:rPr>
  </w:style>
  <w:style w:type="character" w:styleId="S21">
    <w:name w:val="S_Заголовок 2 Знак"/>
    <w:basedOn w:val="Style5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basedOn w:val="Style5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basedOn w:val="Style5"/>
    <w:qFormat/>
    <w:rPr>
      <w:sz w:val="26"/>
      <w:szCs w:val="26"/>
      <w:lang w:val="ru-RU" w:bidi="ar-SA"/>
    </w:rPr>
  </w:style>
  <w:style w:type="character" w:styleId="Style15">
    <w:name w:val="Обычный отступ Знак"/>
    <w:basedOn w:val="Style5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basedOn w:val="3"/>
    <w:qFormat/>
    <w:rPr>
      <w:i/>
      <w:color w:val="333333"/>
      <w:lang w:val="ru-RU" w:bidi="ar-SA"/>
    </w:rPr>
  </w:style>
  <w:style w:type="character" w:styleId="23">
    <w:name w:val="Заголовок (Уровень 2) Знак"/>
    <w:basedOn w:val="Style5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basedOn w:val="Style5"/>
    <w:qFormat/>
    <w:rPr>
      <w:sz w:val="28"/>
      <w:szCs w:val="28"/>
      <w:lang w:val="ru-RU" w:bidi="ar-SA"/>
    </w:rPr>
  </w:style>
  <w:style w:type="character" w:styleId="Style1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basedOn w:val="Style5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basedOn w:val="Style5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basedOn w:val="S"/>
    <w:qFormat/>
    <w:rPr>
      <w:sz w:val="24"/>
      <w:szCs w:val="24"/>
      <w:u w:val="single"/>
    </w:rPr>
  </w:style>
  <w:style w:type="character" w:styleId="S11">
    <w:name w:val="S_Таблица Знак1"/>
    <w:basedOn w:val="Style5"/>
    <w:qFormat/>
    <w:rPr>
      <w:sz w:val="24"/>
      <w:szCs w:val="24"/>
      <w:lang w:val="ru-RU" w:bidi="ar-SA"/>
    </w:rPr>
  </w:style>
  <w:style w:type="character" w:styleId="Style20">
    <w:name w:val="Текст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basedOn w:val="Style5"/>
    <w:qFormat/>
    <w:rPr>
      <w:rFonts w:ascii="Calibri" w:hAnsi="Calibri" w:eastAsia="DejaVu Sans;Arial Unicode M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basedOn w:val="Style5"/>
    <w:qFormat/>
    <w:rPr>
      <w:sz w:val="22"/>
      <w:szCs w:val="24"/>
      <w:lang w:val="ru-RU" w:bidi="ar-SA"/>
    </w:rPr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Style23">
    <w:name w:val="Гипертекстовая ссылка"/>
    <w:basedOn w:val="Style5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0">
    <w:name w:val="Знак Знак20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basedOn w:val="Style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basedOn w:val="Style5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basedOn w:val="Style5"/>
    <w:qFormat/>
    <w:rPr>
      <w:lang w:val="ru-RU" w:bidi="ar-SA"/>
    </w:rPr>
  </w:style>
  <w:style w:type="character" w:styleId="Style25">
    <w:name w:val="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basedOn w:val="Style5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basedOn w:val="Style5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basedOn w:val="Style5"/>
    <w:qFormat/>
    <w:rPr>
      <w:sz w:val="28"/>
      <w:szCs w:val="28"/>
      <w:lang w:val="ru-RU" w:bidi="ar-SA"/>
    </w:rPr>
  </w:style>
  <w:style w:type="character" w:styleId="S12">
    <w:name w:val="S_Маркированный Знак1"/>
    <w:basedOn w:val="Style5"/>
    <w:qFormat/>
    <w:rPr>
      <w:sz w:val="24"/>
      <w:szCs w:val="24"/>
    </w:rPr>
  </w:style>
  <w:style w:type="character" w:styleId="Msoins">
    <w:name w:val="msoins"/>
    <w:basedOn w:val="Style5"/>
    <w:qFormat/>
    <w:rPr>
      <w:color w:val="008080"/>
      <w:u w:val="single"/>
    </w:rPr>
  </w:style>
  <w:style w:type="character" w:styleId="Msodel">
    <w:name w:val="msodel"/>
    <w:basedOn w:val="Style5"/>
    <w:qFormat/>
    <w:rPr>
      <w:strike/>
      <w:color w:val="FF0000"/>
    </w:rPr>
  </w:style>
  <w:style w:type="character" w:styleId="Msochangeprop">
    <w:name w:val="msochangeprop"/>
    <w:basedOn w:val="Style5"/>
    <w:qFormat/>
    <w:rPr>
      <w:color w:val="00000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basedOn w:val="Style5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basedOn w:val="Style5"/>
    <w:qFormat/>
    <w:rPr>
      <w:sz w:val="24"/>
      <w:szCs w:val="24"/>
    </w:rPr>
  </w:style>
  <w:style w:type="character" w:styleId="116">
    <w:name w:val="Основной текст с отступом Знак1"/>
    <w:basedOn w:val="Style5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18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7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 w:eastAsia="en-US"/>
    </w:rPr>
  </w:style>
  <w:style w:type="paragraph" w:styleId="Style34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5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36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37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3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0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19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Arial Unicode MS" w:cs="font368;Arial Unicode MS"/>
      <w:kern w:val="2"/>
      <w:sz w:val="22"/>
      <w:szCs w:val="22"/>
    </w:rPr>
  </w:style>
  <w:style w:type="paragraph" w:styleId="Style41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4">
    <w:name w:val="Маркированный список"/>
    <w:basedOn w:val="Normal"/>
    <w:qFormat/>
    <w:pPr>
      <w:ind w:left="720" w:hanging="360"/>
    </w:pPr>
    <w:rPr/>
  </w:style>
  <w:style w:type="paragraph" w:styleId="35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0">
    <w:name w:val="Текст с интервалом 2"/>
    <w:basedOn w:val="ArNar1"/>
    <w:qFormat/>
    <w:pPr>
      <w:spacing w:before="60" w:after="0"/>
    </w:pPr>
    <w:rPr/>
  </w:style>
  <w:style w:type="paragraph" w:styleId="Style48">
    <w:name w:val="Текст с интервалом"/>
    <w:basedOn w:val="ArNar1"/>
    <w:next w:val="ArNar1"/>
    <w:qFormat/>
    <w:pPr>
      <w:spacing w:before="60" w:after="60"/>
    </w:pPr>
    <w:rPr/>
  </w:style>
  <w:style w:type="paragraph" w:styleId="12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4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5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/>
    <w:rPr/>
  </w:style>
  <w:style w:type="paragraph" w:styleId="Style51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4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5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4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5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8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9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7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2">
    <w:name w:val="черта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8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5:00Z</dcterms:created>
  <dc:creator>Hohlova</dc:creator>
  <dc:description/>
  <cp:keywords/>
  <dc:language>en-US</dc:language>
  <cp:lastModifiedBy>adm</cp:lastModifiedBy>
  <cp:lastPrinted>2015-12-07T09:49:00Z</cp:lastPrinted>
  <dcterms:modified xsi:type="dcterms:W3CDTF">2016-02-03T07:14:00Z</dcterms:modified>
  <cp:revision>8</cp:revision>
  <dc:subject/>
  <dc:title>ВЕСТНИК</dc:title>
</cp:coreProperties>
</file>