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5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83"/>
        <w:gridCol w:w="1672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6 год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 (168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АДМИНИСТРАЦИЯ ЧУВАШИНСКОГО СЕЛЬСОВЕТА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01.02.2016                                          с. Чуваши                                                      № 11</w:t>
      </w:r>
    </w:p>
    <w:p>
      <w:pPr>
        <w:pStyle w:val="ConsPlusTitle"/>
        <w:jc w:val="center"/>
        <w:rPr/>
      </w:pPr>
      <w:r>
        <w:rPr/>
        <w:t>Об утверждении Порядка санкционирования оплаты</w:t>
      </w:r>
    </w:p>
    <w:p>
      <w:pPr>
        <w:pStyle w:val="ConsPlusTitle"/>
        <w:jc w:val="center"/>
        <w:rPr/>
      </w:pPr>
      <w:r>
        <w:rPr/>
        <w:t>Денежных обязательств получателей средств местного бюджета Чувашинского сельсовета Северного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целях организации санкционирования оплаты денежных обязатель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, администрация Чувашинского сельсовета Северного района Новосибирской области</w:t>
      </w:r>
    </w:p>
    <w:p>
      <w:pPr>
        <w:pStyle w:val="Normal"/>
        <w:ind w:firstLine="567"/>
        <w:rPr/>
      </w:pPr>
      <w:r>
        <w:rPr/>
        <w:t>ПОСТАНОВЛЯЕТ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нкционирования оплаты денежных обязательств получателей средств местного бюджета Чувашинского сельсовета Северного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09"/>
        <w:jc w:val="both"/>
        <w:rPr/>
      </w:pPr>
      <w:r>
        <w:rPr/>
        <w:t xml:space="preserve">2.Признать утратившими силу распоряжение администрации Чувашинского сельсовета Северного района Новосибирской области от 10.08.2010 № 7 - Р «Об утверждении Порядка санкционирования оплаты денежных обязательств за счет межбюджетных трансфертов, предоставляемых из федерального бюджета в форме субсидий, субвенций и иных межбюджетных трансфертов, имеющих </w:t>
      </w:r>
    </w:p>
    <w:p>
      <w:pPr>
        <w:pStyle w:val="Normal"/>
        <w:jc w:val="both"/>
        <w:rPr>
          <w:b/>
          <w:b/>
        </w:rPr>
      </w:pPr>
      <w:r>
        <w:rPr/>
        <w:t>целевое назначение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>Глава  Чувашинского сельсовета</w:t>
      </w:r>
    </w:p>
    <w:p>
      <w:pPr>
        <w:pStyle w:val="Normal"/>
        <w:jc w:val="both"/>
        <w:rPr/>
      </w:pPr>
      <w:r>
        <w:rPr/>
        <w:t>Северн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Н.П. Краснов</w:t>
      </w:r>
    </w:p>
    <w:p>
      <w:pPr>
        <w:pStyle w:val="Normal"/>
        <w:tabs>
          <w:tab w:val="clear" w:pos="708"/>
          <w:tab w:val="left" w:pos="5400" w:leader="none"/>
        </w:tabs>
        <w:ind w:firstLine="567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firstLine="567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567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инского сельсовета Северн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2.2016 № 11</w:t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анкционирования оплаты денежных обязательств получателей средств местного бюджета Чувашинского сельсовета Северного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санкционирования органом, осуществляющим открытие и ведение лицевых счетов получателей средств местного бюджета Чувашинского сельсовета Северного района Новосибирской области (далее соответственно - орган, осуществляющий открытие и ведение лицевых счетов, получатели средств), оплаты денежных обязательств получателей сред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 (далее - денежные обязатель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платы денежных обязательств получатели средств представляют в орган, осуществляющий открытие и ведение лицевых счетов, по месту открытия им лицевых счетов получателей средств следующие документы по формам, утвержденным Федеральным казначейством (далее - Заявки):</w:t>
      </w:r>
    </w:p>
    <w:p>
      <w:pPr>
        <w:pStyle w:val="ConsPlusNormal1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кассовый расход (код по ведомственному классификатору форм документов (далее - код по КФД) 0531801);</w:t>
      </w:r>
    </w:p>
    <w:p>
      <w:pPr>
        <w:pStyle w:val="ConsPlusNormal1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кассовый расход (сокращенная) (код по КФД 0531851);</w:t>
      </w:r>
    </w:p>
    <w:p>
      <w:pPr>
        <w:pStyle w:val="ConsPlusNormal1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наличных денег (код по КФД 0531802);</w:t>
      </w:r>
    </w:p>
    <w:p>
      <w:pPr>
        <w:pStyle w:val="ConsPlusNormal1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наличных денежных средств, перечисляемых на карту (код по КФД 0531243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 наличии электронного документооборота между получателем средств и органом, осуществляющим открытие и ведение лицевых счетов, представляется в электронном виде с применением электронной подписи (далее - в электронном виде).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писывается руководителем и главным бухгалтером (иными уполномоченными руководителем лицами) получателя средств.</w:t>
      </w:r>
    </w:p>
    <w:p>
      <w:pPr>
        <w:pStyle w:val="ConsPlusNormal1"/>
        <w:ind w:firstLine="540"/>
        <w:jc w:val="both"/>
        <w:rPr/>
      </w:pPr>
      <w:bookmarkStart w:id="1" w:name="P64"/>
      <w:bookmarkEnd w:id="1"/>
      <w:r>
        <w:rPr>
          <w:rFonts w:cs="Times New Roman" w:ascii="Times New Roman" w:hAnsi="Times New Roman"/>
          <w:sz w:val="24"/>
          <w:szCs w:val="24"/>
        </w:rPr>
        <w:t xml:space="preserve">3. Уполномоченный сотрудник органа, осуществляющего открытие и ведение лицевых счетов (далее - уполномоченный сотрудник), не позднее рабочего дня, следующего за днем представления получателем средств Заявки в орган, осуществляющий открытие и ведение лицевых счетов, проверяет Заявку на соответствие установленной форме, наличие в ней реквизитов и показателе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6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личие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12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1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соответствие показателей Заявки указанным в ней документам в соответствии с условиям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11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 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и соответствующим требованиям, установл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14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1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15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bookmarkStart w:id="2" w:name="P66"/>
      <w:bookmarkEnd w:id="2"/>
      <w:r>
        <w:rPr>
          <w:rFonts w:cs="Times New Roman" w:ascii="Times New Roman" w:hAnsi="Times New Roman"/>
          <w:sz w:val="24"/>
          <w:szCs w:val="24"/>
        </w:rPr>
        <w:t xml:space="preserve">4. Уполномоченный сотрудник не позднее срока, установл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6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оверяет Заявку на соответствие установленной форме, соответствие подписей имеющимся образцам, представленным получателем средств в порядке, установленном для открытия соответствующего лицевого с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68"/>
      <w:bookmarkEnd w:id="3"/>
      <w:r>
        <w:rPr>
          <w:rFonts w:cs="Times New Roman" w:ascii="Times New Roman" w:hAnsi="Times New Roman"/>
          <w:sz w:val="24"/>
          <w:szCs w:val="24"/>
        </w:rPr>
        <w:t>5. Заявка проверяется на наличие в ней следующих реквизитов и показател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ера соответствующего лицевого счета, открытого получателю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дов классификации расходов бюджетов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уммы кассового расхода (кассовой выплаты) и кода валюты в соответствии с Общероссийск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алют, в которой он должен быть произведе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ммы налога на добавленную стоимость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ида средств (средства бюджет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омера и серии чека (при наличном способе оплаты денежного обязательств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рока действия чека (при наличном способе оплаты денежного обязательств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амилии, имени и отчества получателя средств по чеку (при наличном способе оплаты денежного обязательств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81"/>
      <w:bookmarkEnd w:id="4"/>
      <w:r>
        <w:rPr>
          <w:rFonts w:cs="Times New Roman" w:ascii="Times New Roman" w:hAnsi="Times New Roman"/>
          <w:sz w:val="24"/>
          <w:szCs w:val="24"/>
        </w:rPr>
        <w:t>13) реквизитов (номер, дата) и предмета муниципального контракта (договора) либо информации об изменении муниципального контракта (договора) и (или) реквизитов (тип, номер, дата) документа, подтверждающего возникновение денежного обязательства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о приемке выполненных работ (услуг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приема-передачи тов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ой наклад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, счета-фак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заказчика (застройщика) о суммах, направленных генеральному подрядчику (подрядчикам) на строительство объекта капитального строительства на последнюю отчетную дату (квартал), согласованного с инвестором и главным распорядителем бюджетных средств, или отчета заказчика (застройщика) о степени готовности объекта капитального строительства), согласованного с инвестором и главным распорядителем бюджетных средств (для оплаты денежных обязательств, возникших по муниципальным контрактам (договорам) на выполнение работ по строительству и капитальному ремонту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я о предоставлении субсидии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ами пер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документов, подтверждающих возникновение денежных обязательств, предусмотренных законодательством Российской Федерации и нормативно правовыми актами Чувашинского сельсовета Северн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го подпункта не примен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счета для подтверждения возникновения денежных обязательств по оплате муниципальных контрактов (договоров) на оказание услуг, заключенных получателем средств с физическим лицом, не являющимся индивидуальным предпринимател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наличных денег (код по КФД 0531802) ил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наличных денежных средств, перечисляемых на карту (код по КФД 0531243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ки осуществляется получателем средств на оплату денежных обязательств в рамках одного бюджетного обяз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Заявке могут содержаться несколько сумм кассовых расходов (кассовых выплат) по разным кодам классификации расходов бюджетов по денежным обязательствам в рамках одного бюджетного обяз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номера бюджетного обязательства, под которым оно зарегистрировано в администрации Чувашинского сельсовета Северного района Новосибирской области (при этом номер не имеет ограничений по количеству цифр и должен быть выделен специальными знаками &lt;&gt;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го подпункта распространяются на бюджетные обязательства, в соответствии с которыми оплачи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обязательства, возникающие по муниципальным контрактам (договорам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обязательства по коду вида расходов бюджетов бюджетной системы Российской Федерации, указываемому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именения бюджетной классификации Российской Федерации, утвержденными приказом Минфина России от 01.07.2013 N 65н "Об утверждении Указаний о порядке применения бюджетной классификации Российской Федерации" (далее - Приказ N 65н), в 18 - 20 разрядах структуры двадцатизначного кода классификации расходов бюджетов (далее - КВР), 323 "Приобретение товаров, работ и услуг в пользу граждан в целях их социального обеспечения", по которым предусмотрено заключение муниципальных контрактов (договор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кодов классификации операций сектора государственного управления (далее - КОСГУ) в назначении платежа в формате "КОСГУ XXX".</w:t>
      </w:r>
    </w:p>
    <w:p>
      <w:pPr>
        <w:pStyle w:val="ConsPlusNormal1"/>
        <w:ind w:firstLine="540"/>
        <w:jc w:val="both"/>
        <w:rPr/>
      </w:pPr>
      <w:bookmarkStart w:id="5" w:name="P118"/>
      <w:bookmarkEnd w:id="5"/>
      <w:r>
        <w:rPr>
          <w:rFonts w:cs="Times New Roman" w:ascii="Times New Roman" w:hAnsi="Times New Roman"/>
          <w:sz w:val="24"/>
          <w:szCs w:val="24"/>
        </w:rPr>
        <w:t xml:space="preserve">6. Получатель средств для оплаты денежных обязательств, возникающих по муниципальным контрактам (договорам), указывает в Заявке в соответствии с требованиями, установленным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8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13 пункта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реквизиты и предмет соответствующего муниципального контракта (договора), а также реквизиты документа, подтверждающего возникновение денежного обяз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средств для оплаты денежных обязательств по поставке товаров, выполнению работ, оказанию услуг для муниципальных нужд, в случаях, когда заключение муниципальных контрактов (договоров) законодательством Российской Федерации и (или)нормативно правовыми актами Чувашинского сельсовета Северного района Новосибирской области не предусмотрено, указывает в Заявке в соответствии с требованиями, установленным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8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13 пункта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только реквизиты соответствующего документа, подтверждающего возникновение денежного обяз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ке, направляемой для оплаты денежных обязательств по авансовым платежам в соответствии с условиями соответствующего муниципального контракта (договора), могут не указываться реквизиты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8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13 пункта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bookmarkStart w:id="6" w:name="P122"/>
      <w:bookmarkEnd w:id="6"/>
      <w:r>
        <w:rPr>
          <w:rFonts w:cs="Times New Roman" w:ascii="Times New Roman" w:hAnsi="Times New Roman"/>
          <w:sz w:val="24"/>
          <w:szCs w:val="24"/>
        </w:rPr>
        <w:t xml:space="preserve">7. Для подтверждения возникновения денежных обязательств вместе с Заявкой получатель средств представляет соответствующий муниципальный контракт (договор) и (или) документ, подтверждающий возникновение денежного обязательства (далее - документ-основание), в соответствии с требованиями, установленным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1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Требования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12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 распространяются на санкционирование оплаты следующих денежных обязательст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еспечение выполнения функций муниципальных казенных учреждений (за исключением денежных обязательств по поставкам товаров, выполнению работ, оказанию услуг, аренде), предоставление субсидий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м перв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ое обеспечение и иные выплаты населению (за исключением КВР 323 "Приобретение товаров, работ и услуг в пользу граждан в целях их социального обеспечения"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28"/>
      <w:bookmarkEnd w:id="7"/>
      <w:r>
        <w:rPr>
          <w:rFonts w:cs="Times New Roman" w:ascii="Times New Roman" w:hAnsi="Times New Roman"/>
          <w:sz w:val="24"/>
          <w:szCs w:val="24"/>
        </w:rPr>
        <w:t>3) предоставление бюджетных инвестиций юридическим лицам, не являющимся муниципальными учреждениями, муниципальными унитарными предприят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30"/>
      <w:bookmarkEnd w:id="8"/>
      <w:r>
        <w:rPr>
          <w:rFonts w:cs="Times New Roman" w:ascii="Times New Roman" w:hAnsi="Times New Roman"/>
          <w:sz w:val="24"/>
          <w:szCs w:val="24"/>
        </w:rPr>
        <w:t>4)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жбюджетных трансфер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нение судебных актов по искам к Чувашинскому сельсовету Северного района Новосибирской области о возмещении вреда, причиненного гражданину или юридическому лицу в результате незаконных действий (бездействия)  органов местного самоуправления Чувашинского сельсовета Северного района Новосибирской области либо должностных лиц этих органов, о присуждении компенсации за нарушение права на судопроизводство в разумный срок или права на исполнение судебного акта в разумный срок, а также судебных актов по иным искам о взыскании денежных средств за счет средств казны Чувашинского сельсовета Северного района Новосиби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лата налога на доходы физических лиц (НДФЛ) по муниципальным контрактам (договорам) с физическими лиц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ассовые выплаты, для осуществления которых действующим законодательством не предусмотрено заключение муниципальных контрактов (договор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40"/>
      <w:bookmarkEnd w:id="9"/>
      <w:r>
        <w:rPr>
          <w:rFonts w:cs="Times New Roman" w:ascii="Times New Roman" w:hAnsi="Times New Roman"/>
          <w:sz w:val="24"/>
          <w:szCs w:val="24"/>
        </w:rPr>
        <w:t>9. Прилагаемый к Заявке документ-основание в электронном виде представляется в орган, осуществляющий открытие и ведение лицевых счетов получателей средств, в форме графического файла произвольного формата, содержащего изображение документа-основания, полученного в результате сканирования его бумажного оригинала, либо в виде электронного документа, подтвержденного электронной подписью уполномоченного лица получателя средств (далее - электронная копия докумен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получателя средств технической возможности представления электронной копии документа соответствующий документ представляется только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й к Заявке документ-основание на бумажном носителе подлежит возврату получателю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44"/>
      <w:bookmarkEnd w:id="10"/>
      <w:r>
        <w:rPr>
          <w:rFonts w:cs="Times New Roman" w:ascii="Times New Roman" w:hAnsi="Times New Roman"/>
          <w:sz w:val="24"/>
          <w:szCs w:val="24"/>
        </w:rPr>
        <w:t>10. При санкционировании оплаты денежных обязательств по расходам получателей средств (за исключением расходов получателей средств по публичным обязательствам, публичным нормативным обязательствам), а также расходов получателей средств, возникших по муниципальным контрактам (договорам) на осуществление бюджетных инвестиций в форме капитальных вложений в объекты муниципальной собственности Чувашинского сельсовета Северного района Новосибирской области, осуществляется проверка Заявки по следующим направле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ды классификации расходов местного бюджета Чувашинского сельсовета Северного района Новосибирской области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ответствие указанных в Заявке КВР и назначения платежа требования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65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евышение указанного в Заявке авансового платежа предельному размеру авансового платежа, установленному действующим законодательством, в случае представления Заявки для оплаты денежных обязательств по муниципальным контрактам на поставку товаров, выполнение работ, оказание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ответствие содержания операции, исходя из документа-основания, коду КОСГУ и содержанию текста назначения платежа, указанным в Заяв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евышение сумм в Заявке остатков соответствующих предельных объемов финансирования, учтенных на лицевом счете получателя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53"/>
      <w:bookmarkEnd w:id="11"/>
      <w:r>
        <w:rPr>
          <w:rFonts w:cs="Times New Roman" w:ascii="Times New Roman" w:hAnsi="Times New Roman"/>
          <w:sz w:val="24"/>
          <w:szCs w:val="24"/>
        </w:rPr>
        <w:t>11. При санкционировании оплаты денежных обязательств по расходам по публичным обязательствам осуществляется проверка Заявки по следующим направле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ды классификации расходов бюджетов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ответствие указанных в Заявке КВР и назначения платежа требования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65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вышение суммами, указанными в Заявке, суммы остатков соответствующих предельных объемов финансирования, учтенных на лицевом счете получателя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59"/>
      <w:bookmarkEnd w:id="12"/>
      <w:r>
        <w:rPr>
          <w:rFonts w:cs="Times New Roman" w:ascii="Times New Roman" w:hAnsi="Times New Roman"/>
          <w:sz w:val="24"/>
          <w:szCs w:val="24"/>
        </w:rPr>
        <w:t>11.1. При санкционировании оплаты денежных обязательств по расходам получателей средств по муниципальным контрактам (договорам) на осуществление бюджетных инвестиций в форме капитальных вложений в объекты муниципальной собственности Чувашинского сельсовета Северного района Новосибирской области осуществляется проверка Заявки по следующим направле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ды классификации расходов бюджетов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ответствие указанного в Заявке КВР требования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65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тветствие содержания операции, исходя из документа-основания, содержанию текста назначения платежа, указанному в Заяв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ревышение суммами, указанными в Заявке, суммы остатков соответствующих предельных объемов финансирования, учтенных на лицевом счете получателя средств.</w:t>
      </w:r>
    </w:p>
    <w:p>
      <w:pPr>
        <w:pStyle w:val="ConsPlusNormal1"/>
        <w:ind w:firstLine="540"/>
        <w:jc w:val="both"/>
        <w:rPr/>
      </w:pPr>
      <w:bookmarkStart w:id="13" w:name="P167"/>
      <w:bookmarkEnd w:id="13"/>
      <w:r>
        <w:rPr>
          <w:rFonts w:cs="Times New Roman" w:ascii="Times New Roman" w:hAnsi="Times New Roman"/>
          <w:sz w:val="24"/>
          <w:szCs w:val="24"/>
        </w:rPr>
        <w:t xml:space="preserve">12. При санкционировании оплаты денежных обязательств по расходам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1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ах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13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 пункта 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дополнительно осуществляется проверка Заявки на наличие в назначении платежа ссылки на нормативный правовой акт, устанавливающий порядок предоставления соответствующих средств из местного бюджета Чувашинского сельсовета Северного района Новосиби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тверждения возникновения денежного обязательства получатель средств представляет в орган, осуществляющий открытие и ведение лицевых счетов, вместе с Заявкой копию нормативного правового акта, устанавливающего порядок предоставления средств из местного бюджета Чувашинского сельсовета</w:t>
      </w:r>
      <w:bookmarkStart w:id="14" w:name="_GoBack"/>
      <w:bookmarkEnd w:id="14"/>
      <w:r>
        <w:rPr>
          <w:rFonts w:cs="Times New Roman" w:ascii="Times New Roman" w:hAnsi="Times New Roman"/>
          <w:sz w:val="24"/>
          <w:szCs w:val="24"/>
        </w:rPr>
        <w:t xml:space="preserve"> Северного района Новосибирской области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1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ах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13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 пункта 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с учетом требований, установл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1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если форма или информация, указанная в Заявке, не соответствуют требованиям, установл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6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6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14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15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15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1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1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орган, осуществляющий открытие и ведение лицевых счетов, регистрирует представленную Заявку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неисполненных документов (код по КФД 0531804) в установленном порядке и возвращает получателю средств не позднее срока, установл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6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экземпляры Заявки на бумажном носителе с указанием в прилагаемо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то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од по КФД 0531805) в установленном порядке причины возвра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ка представлялась в электронном виде, получателю средств не позднее срока, установл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olotova_vv%5CDesktop%5C%D0%BC%D0%BE%D0%B8%20%D0%B4%D0%BE%D0%BA%D1%83%D0%BC%D0%B5%D0%BD%D1%82%D1%8B%5C%D0%9D%D0%9F%D0%90%20%D1%80%D0%B0%D0%B9%D0%BE%D0%BD%D0%B0%202016%20%D0%B3%D0%BE%D0%B4%5C%E2%84%96%20147%20%D0%BE%D1%82%2021.05.2010%20%D0%B2%20%D1%80%D0%B5%D0%B4%D0%B0%D0%BA%D1%86%D0%B8%D0%B8%202015%D0%B3.docx" \l "P6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правляется Протокол в электронном виде, в котором указывается причина возвр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уполномоченным сотрудником проставляется отметка, подтверждающая санкционирование оплаты денежных обязательств получателя средств с указанием даты, подписи, расшифровки подписи, содержащей фамилию, инициалы уполномоченного сотрудника, и Заявка принимается к исполн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ой сессии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27.01.2016                                          с.Чуваши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Чувашинского сельсовета Северного района Новосибирской области от 23.12.2015 № 1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вет депутатов Чувашин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вета депутатов Чувашинского сельсовета Северного района Новосибирской области четвертого созыва от 23.12.2015 № 1 «О местном бюджете Чувашинского сельсовета Северного района Новосибирской области на 2016 год и плановый период 2017 и 2018 годов»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В подпункте 1 пункта 1 цифры «8858,6» заменить цифрами «9219,0». </w:t>
      </w:r>
    </w:p>
    <w:p>
      <w:pPr>
        <w:pStyle w:val="Normal"/>
        <w:ind w:left="710" w:hanging="0"/>
        <w:jc w:val="both"/>
        <w:rPr/>
      </w:pPr>
      <w:r>
        <w:rPr/>
        <w:t>1.2. В подпункте 2 пункта 1 цифры «9143,4» заменить цифрами «9503,8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Утвердить: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. таблицу 1 приложения 3  «Доходы местного бюджета на 2016 год » в прилагаемой редакции; </w:t>
      </w:r>
    </w:p>
    <w:p>
      <w:pPr>
        <w:pStyle w:val="Normal"/>
        <w:rPr/>
      </w:pPr>
      <w:r>
        <w:rPr/>
        <w:t xml:space="preserve">        </w:t>
      </w:r>
      <w:r>
        <w:rPr/>
        <w:t>2.2. таблицу 1 приложения  4 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16 год» в прилагаемой редакции</w:t>
      </w:r>
      <w:r>
        <w:rPr/>
        <w:t xml:space="preserve">; </w:t>
      </w:r>
    </w:p>
    <w:p>
      <w:pPr>
        <w:pStyle w:val="Normal"/>
        <w:rPr/>
      </w:pPr>
      <w:r>
        <w:rPr/>
        <w:t xml:space="preserve">        </w:t>
      </w:r>
      <w:r>
        <w:rPr/>
        <w:t>2.3. таблицу 1 приложения 5 « Ведомственная структура расходов местного бюджета на 2016 год» в прилагаемой редакции.</w:t>
      </w:r>
    </w:p>
    <w:p>
      <w:pPr>
        <w:pStyle w:val="Normal"/>
        <w:rPr/>
      </w:pPr>
      <w:r>
        <w:rPr/>
        <w:t xml:space="preserve">        </w:t>
      </w:r>
      <w:r>
        <w:rPr/>
        <w:t>2.4. таблицу 1 приложения  8  «Источники внутреннего финансирования дефицита местного бюджета на 2016 год» в прилагаемой редакции.</w:t>
      </w:r>
    </w:p>
    <w:p>
      <w:pPr>
        <w:pStyle w:val="Normal"/>
        <w:rPr/>
      </w:pPr>
      <w:r>
        <w:rPr/>
        <w:t>Глава Чувашинского сельсовета                    Председатель Совета депутатов</w:t>
      </w:r>
    </w:p>
    <w:p>
      <w:pPr>
        <w:pStyle w:val="Normal"/>
        <w:rPr/>
      </w:pPr>
      <w:r>
        <w:rPr/>
        <w:t xml:space="preserve">Северного района                                            Чувашинского сельсовета Северного </w:t>
      </w:r>
    </w:p>
    <w:p>
      <w:pPr>
        <w:pStyle w:val="Normal"/>
        <w:rPr/>
      </w:pPr>
      <w:r>
        <w:rPr/>
        <w:t xml:space="preserve"> </w:t>
      </w:r>
      <w:r>
        <w:rPr/>
        <w:t xml:space="preserve">Новосибирской области                                 района Новосибирской област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.П.Краснов                                                          С.В.Гордеева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риложение № 3 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Чувашинского сельсовета Северного района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Новосибирской области пятого созыва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«О внесении изменений в решение Совета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депутатов Чувашинского  сельсовета Северн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айона Новосибирской  области от 27.01.2016 № 1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«О местном бюджете Чувашинского сельсовета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Северного района Новосибирской области на 2016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год и плановый период 2017 и 2018 годов»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 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тыс.руб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227"/>
        <w:gridCol w:w="113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5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102021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103010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4310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25100000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Доходы,получаемые в виде арендной платы за земельные участки,государственная собственность на которыене разграничена и которые расположены в границах поселений,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19951000001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получателями средств бюджетов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690050100000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1001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3015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4056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3024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я на выполнения передаваемых полномочий субъектов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4999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сельских посел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40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282"/>
        <w:gridCol w:w="1161"/>
        <w:gridCol w:w="578"/>
        <w:gridCol w:w="866"/>
        <w:gridCol w:w="835"/>
        <w:gridCol w:w="1418"/>
        <w:gridCol w:w="1701"/>
      </w:tblGrid>
      <w:tr>
        <w:trPr>
          <w:trHeight w:val="2205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4                                                                       к решению Совета депутатов Чувашинского сельсовета Северного района Новосибирской области "О местном бюджете Чувашинского сельсовета Северного района Новосибирской области на  2016 год и плановый период 2017 и 2018 годов"</w:t>
            </w:r>
          </w:p>
        </w:tc>
      </w:tr>
      <w:tr>
        <w:trPr>
          <w:trHeight w:val="795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</w:tr>
      <w:tr>
        <w:trPr>
          <w:trHeight w:val="1080" w:hRule="atLeast"/>
        </w:trPr>
        <w:tc>
          <w:tcPr>
            <w:tcW w:w="143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подразделам,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6 год</w:t>
            </w:r>
          </w:p>
        </w:tc>
      </w:tr>
      <w:tr>
        <w:trPr>
          <w:trHeight w:val="315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ен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3,7</w:t>
            </w:r>
          </w:p>
        </w:tc>
      </w:tr>
      <w:tr>
        <w:trPr>
          <w:trHeight w:val="69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132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108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6,4</w:t>
            </w:r>
          </w:p>
        </w:tc>
      </w:tr>
      <w:tr>
        <w:trPr>
          <w:trHeight w:val="12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за счет средств областного бюджета в рамках государственной программы Новосибирской области  "Развитие юстиции Новосибирской области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,3</w:t>
            </w:r>
          </w:p>
        </w:tc>
      </w:tr>
      <w:tr>
        <w:trPr>
          <w:trHeight w:val="42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,7</w:t>
            </w:r>
          </w:p>
        </w:tc>
      </w:tr>
      <w:tr>
        <w:trPr>
          <w:trHeight w:val="36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,7</w:t>
            </w:r>
          </w:p>
        </w:tc>
      </w:tr>
      <w:tr>
        <w:trPr>
          <w:trHeight w:val="138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7</w:t>
            </w:r>
          </w:p>
        </w:tc>
      </w:tr>
      <w:tr>
        <w:trPr>
          <w:trHeight w:val="58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7</w:t>
            </w:r>
          </w:p>
        </w:tc>
      </w:tr>
      <w:tr>
        <w:trPr>
          <w:trHeight w:val="5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5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43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85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ередаваемые на осуществление части переданных полномочий поселения по исполнению местного бюдже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5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5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9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2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94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120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1,3</w:t>
            </w:r>
          </w:p>
        </w:tc>
      </w:tr>
      <w:tr>
        <w:trPr>
          <w:trHeight w:val="27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1,3</w:t>
            </w:r>
          </w:p>
        </w:tc>
      </w:tr>
      <w:tr>
        <w:trPr>
          <w:trHeight w:val="123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 за счет бюджетных ассигнований муниципального дорожного фонд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,3</w:t>
            </w:r>
          </w:p>
        </w:tc>
      </w:tr>
      <w:tr>
        <w:trPr>
          <w:trHeight w:val="20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 в рамках 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2</w:t>
            </w:r>
          </w:p>
        </w:tc>
      </w:tr>
      <w:tr>
        <w:trPr>
          <w:trHeight w:val="69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2</w:t>
            </w:r>
          </w:p>
        </w:tc>
      </w:tr>
      <w:tr>
        <w:trPr>
          <w:trHeight w:val="69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2</w:t>
            </w:r>
          </w:p>
        </w:tc>
      </w:tr>
      <w:tr>
        <w:trPr>
          <w:trHeight w:val="139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орожной деятельности в отношении автомобильных дорог общего пользования местного значения, за счет акциз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3</w:t>
            </w:r>
          </w:p>
        </w:tc>
      </w:tr>
      <w:tr>
        <w:trPr>
          <w:trHeight w:val="69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3</w:t>
            </w:r>
          </w:p>
        </w:tc>
      </w:tr>
      <w:tr>
        <w:trPr>
          <w:trHeight w:val="69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3</w:t>
            </w:r>
          </w:p>
        </w:tc>
      </w:tr>
      <w:tr>
        <w:trPr>
          <w:trHeight w:val="237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орожной деятельности за счет средств местного бюджета на софинансирование в рамках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69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69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3,1</w:t>
            </w:r>
          </w:p>
        </w:tc>
      </w:tr>
      <w:tr>
        <w:trPr>
          <w:trHeight w:val="615" w:hRule="atLeast"/>
        </w:trPr>
        <w:tc>
          <w:tcPr>
            <w:tcW w:w="6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5</w:t>
            </w:r>
          </w:p>
        </w:tc>
      </w:tr>
      <w:tr>
        <w:trPr>
          <w:trHeight w:val="61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5</w:t>
            </w:r>
          </w:p>
        </w:tc>
      </w:tr>
      <w:tr>
        <w:trPr>
          <w:trHeight w:val="6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5</w:t>
            </w:r>
          </w:p>
        </w:tc>
      </w:tr>
      <w:tr>
        <w:trPr>
          <w:trHeight w:val="6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5</w:t>
            </w:r>
          </w:p>
        </w:tc>
      </w:tr>
      <w:tr>
        <w:trPr>
          <w:trHeight w:val="39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7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7</w:t>
            </w:r>
          </w:p>
        </w:tc>
      </w:tr>
      <w:tr>
        <w:trPr>
          <w:trHeight w:val="108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Чувашинского сельсовета Северного района Новосибирской обла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7</w:t>
            </w:r>
          </w:p>
        </w:tc>
      </w:tr>
      <w:tr>
        <w:trPr>
          <w:trHeight w:val="39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7,9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жилищно-коммунального хозяйства Чувашинского сельсовета Северного района Новосибирской обла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,9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жилищно-коммунального хозяйст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,9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3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3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4,1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4,1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сфере культу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4,1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4,1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6</w:t>
            </w:r>
          </w:p>
        </w:tc>
      </w:tr>
      <w:tr>
        <w:trPr>
          <w:trHeight w:val="120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7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7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заработной платы работникам культу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,5</w:t>
            </w:r>
          </w:p>
        </w:tc>
      </w:tr>
      <w:tr>
        <w:trPr>
          <w:trHeight w:val="120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,5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,5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социальной полит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46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 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40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 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 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36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5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5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5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8,9</w:t>
            </w:r>
          </w:p>
        </w:tc>
      </w:tr>
      <w:tr>
        <w:trPr>
          <w:trHeight w:val="30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tbl>
      <w:tblPr>
        <w:tblW w:w="150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920"/>
        <w:gridCol w:w="960"/>
        <w:gridCol w:w="1100"/>
        <w:gridCol w:w="1480"/>
        <w:gridCol w:w="2140"/>
        <w:gridCol w:w="960"/>
        <w:gridCol w:w="960"/>
      </w:tblGrid>
      <w:tr>
        <w:trPr>
          <w:trHeight w:val="220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5                                                                       к решению Совета депутатов Чувашинского сельсовета Северного района Новосибирской области "О местном бюджете Чувашинского сельсовета Северного района Новосибирской области на  2016 год и плановый период 2017 и 2018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50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6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844"/>
        <w:gridCol w:w="222"/>
        <w:gridCol w:w="17"/>
        <w:gridCol w:w="1265"/>
        <w:gridCol w:w="1739"/>
        <w:gridCol w:w="1701"/>
        <w:gridCol w:w="1418"/>
        <w:gridCol w:w="1701"/>
      </w:tblGrid>
      <w:tr>
        <w:trPr>
          <w:trHeight w:val="300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ен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й распорядитель бюджетных средств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3,7</w:t>
            </w:r>
          </w:p>
        </w:tc>
      </w:tr>
      <w:tr>
        <w:trPr>
          <w:trHeight w:val="690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1320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1080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6,4</w:t>
            </w:r>
          </w:p>
        </w:tc>
      </w:tr>
      <w:tr>
        <w:trPr>
          <w:trHeight w:val="126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за счет средств областного бюджета в рамках государственной программы Новосибирской области  "Развитие юстиции Новосибирской области"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,3</w:t>
            </w:r>
          </w:p>
        </w:tc>
      </w:tr>
      <w:tr>
        <w:trPr>
          <w:trHeight w:val="42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,7</w:t>
            </w:r>
          </w:p>
        </w:tc>
      </w:tr>
      <w:tr>
        <w:trPr>
          <w:trHeight w:val="36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,7</w:t>
            </w:r>
          </w:p>
        </w:tc>
      </w:tr>
      <w:tr>
        <w:trPr>
          <w:trHeight w:val="1380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7</w:t>
            </w:r>
          </w:p>
        </w:tc>
      </w:tr>
      <w:tr>
        <w:trPr>
          <w:trHeight w:val="5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7</w:t>
            </w:r>
          </w:p>
        </w:tc>
      </w:tr>
      <w:tr>
        <w:trPr>
          <w:trHeight w:val="58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58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4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8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ередаваемые на осуществление части переданных полномочий поселения по исполнению местного бюджет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58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58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9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2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94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1200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1,3</w:t>
            </w:r>
          </w:p>
        </w:tc>
      </w:tr>
      <w:tr>
        <w:trPr>
          <w:trHeight w:val="27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1,3</w:t>
            </w:r>
          </w:p>
        </w:tc>
      </w:tr>
      <w:tr>
        <w:trPr>
          <w:trHeight w:val="12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 за счет бюджетных ассигнований муниципального дорожного фонд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,3</w:t>
            </w:r>
          </w:p>
        </w:tc>
      </w:tr>
      <w:tr>
        <w:trPr>
          <w:trHeight w:val="20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 в рамках 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2</w:t>
            </w:r>
          </w:p>
        </w:tc>
      </w:tr>
      <w:tr>
        <w:trPr>
          <w:trHeight w:val="6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2</w:t>
            </w:r>
          </w:p>
        </w:tc>
      </w:tr>
      <w:tr>
        <w:trPr>
          <w:trHeight w:val="6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2</w:t>
            </w:r>
          </w:p>
        </w:tc>
      </w:tr>
      <w:tr>
        <w:trPr>
          <w:trHeight w:val="139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орожной деятельности в отношении автомобильных дорог общего пользования местного значения, за счет акциз 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3</w:t>
            </w:r>
          </w:p>
        </w:tc>
      </w:tr>
      <w:tr>
        <w:trPr>
          <w:trHeight w:val="6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3</w:t>
            </w:r>
          </w:p>
        </w:tc>
      </w:tr>
      <w:tr>
        <w:trPr>
          <w:trHeight w:val="6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3</w:t>
            </w:r>
          </w:p>
        </w:tc>
      </w:tr>
      <w:tr>
        <w:trPr>
          <w:trHeight w:val="237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орожной деятельности за счет средств местного бюджета на софинансирование в рамках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6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6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3,1</w:t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5</w:t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5</w:t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5</w:t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5</w:t>
            </w:r>
          </w:p>
        </w:tc>
      </w:tr>
      <w:tr>
        <w:trPr>
          <w:trHeight w:val="3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7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7</w:t>
            </w:r>
          </w:p>
        </w:tc>
      </w:tr>
      <w:tr>
        <w:trPr>
          <w:trHeight w:val="108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Чувашинского сельсовета Северного района Новосибирской области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7</w:t>
            </w:r>
          </w:p>
        </w:tc>
      </w:tr>
      <w:tr>
        <w:trPr>
          <w:trHeight w:val="3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7,9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жилищно-коммунального хозяйства Чувашинского сельсовета Северного района Новосибирской области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,9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жилищно-коммунального хозяйств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,9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3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3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4,1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4,1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сфере культуры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4,1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4,1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6</w:t>
            </w:r>
          </w:p>
        </w:tc>
      </w:tr>
      <w:tr>
        <w:trPr>
          <w:trHeight w:val="1200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7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7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заработной платы работникам культуры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,5</w:t>
            </w:r>
          </w:p>
        </w:tc>
      </w:tr>
      <w:tr>
        <w:trPr>
          <w:trHeight w:val="1200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,5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,5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социальной политики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46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 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40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 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 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36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5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5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5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Чувашинского сельсовета Северного района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Новосибирской области пятого созыва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«О внесении изменений в решение 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депутатов Чувашинского  сельсовета Северного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района Новосибирской  области от 27.01.2016 № 1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«О местном бюджете Чувашинского сельсовета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Северного района Новосибирской области на 2016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год и плановый период 2017 и 2018 годов»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  Т О Ч Н И К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72"/>
        <w:gridCol w:w="2082"/>
        <w:gridCol w:w="1813"/>
        <w:gridCol w:w="1275"/>
        <w:gridCol w:w="597"/>
        <w:gridCol w:w="1613"/>
        <w:gridCol w:w="4341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О  Д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000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710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бюджетам муниципальных поселен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810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поселений кредитов от других бюджетов бюджетной системы РФ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                  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840,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840,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8,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988,9</w:t>
            </w:r>
          </w:p>
        </w:tc>
      </w:tr>
      <w:tr>
        <w:trPr>
          <w:trHeight w:val="1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 Советская д.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Бухтиярова О.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4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0"/>
      <w:type w:val="nextPage"/>
      <w:pgSz w:orient="landscape" w:w="16838" w:h="11906"/>
      <w:pgMar w:left="1134" w:right="85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color w:val="FF0000"/>
      <w:sz w:val="24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Style13">
    <w:name w:val="Подзаголовок Знак"/>
    <w:basedOn w:val="Style5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basedOn w:val="Style5"/>
    <w:qFormat/>
    <w:rPr>
      <w:sz w:val="24"/>
      <w:szCs w:val="24"/>
      <w:lang w:val="ru-RU" w:bidi="ar-SA"/>
    </w:rPr>
  </w:style>
  <w:style w:type="character" w:styleId="S21">
    <w:name w:val="S_Заголовок 2 Знак"/>
    <w:basedOn w:val="Style5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basedOn w:val="Style5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basedOn w:val="Style5"/>
    <w:qFormat/>
    <w:rPr>
      <w:sz w:val="26"/>
      <w:szCs w:val="26"/>
      <w:lang w:val="ru-RU" w:bidi="ar-SA"/>
    </w:rPr>
  </w:style>
  <w:style w:type="character" w:styleId="Style15">
    <w:name w:val="Обычный отступ Знак"/>
    <w:basedOn w:val="Style5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basedOn w:val="3"/>
    <w:qFormat/>
    <w:rPr>
      <w:i/>
      <w:color w:val="333333"/>
      <w:lang w:val="ru-RU" w:bidi="ar-SA"/>
    </w:rPr>
  </w:style>
  <w:style w:type="character" w:styleId="23">
    <w:name w:val="Заголовок (Уровень 2) Знак"/>
    <w:basedOn w:val="Style5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basedOn w:val="Style5"/>
    <w:qFormat/>
    <w:rPr>
      <w:sz w:val="28"/>
      <w:szCs w:val="28"/>
      <w:lang w:val="ru-RU" w:bidi="ar-SA"/>
    </w:rPr>
  </w:style>
  <w:style w:type="character" w:styleId="Style1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basedOn w:val="Style5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basedOn w:val="S"/>
    <w:qFormat/>
    <w:rPr>
      <w:sz w:val="24"/>
      <w:szCs w:val="24"/>
      <w:u w:val="single"/>
    </w:rPr>
  </w:style>
  <w:style w:type="character" w:styleId="S11">
    <w:name w:val="S_Таблица Знак1"/>
    <w:basedOn w:val="Style5"/>
    <w:qFormat/>
    <w:rPr>
      <w:sz w:val="24"/>
      <w:szCs w:val="24"/>
      <w:lang w:val="ru-RU" w:bidi="ar-SA"/>
    </w:rPr>
  </w:style>
  <w:style w:type="character" w:styleId="Style20">
    <w:name w:val="Текст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basedOn w:val="Style5"/>
    <w:qFormat/>
    <w:rPr>
      <w:rFonts w:ascii="Calibri" w:hAnsi="Calibri" w:eastAsia="DejaVu Sans;Arial Unicode M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basedOn w:val="Style5"/>
    <w:qFormat/>
    <w:rPr>
      <w:sz w:val="22"/>
      <w:szCs w:val="24"/>
      <w:lang w:val="ru-RU" w:bidi="ar-SA"/>
    </w:rPr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3">
    <w:name w:val="Гипертекстовая ссылка"/>
    <w:basedOn w:val="Style5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0">
    <w:name w:val="Знак Знак20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lang w:val="ru-RU" w:bidi="ar-SA"/>
    </w:rPr>
  </w:style>
  <w:style w:type="character" w:styleId="Style25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basedOn w:val="Style5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basedOn w:val="Style5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12">
    <w:name w:val="S_Маркированный Знак1"/>
    <w:basedOn w:val="Style5"/>
    <w:qFormat/>
    <w:rPr>
      <w:sz w:val="24"/>
      <w:szCs w:val="24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basedOn w:val="Style5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basedOn w:val="Style5"/>
    <w:qFormat/>
    <w:rPr>
      <w:sz w:val="24"/>
      <w:szCs w:val="24"/>
    </w:rPr>
  </w:style>
  <w:style w:type="character" w:styleId="116">
    <w:name w:val="Основной текст с отступом Знак1"/>
    <w:basedOn w:val="Style5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18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7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3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5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36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3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0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 Unicode MS" w:cs="font368;Arial Unicode MS"/>
      <w:kern w:val="2"/>
      <w:sz w:val="22"/>
      <w:szCs w:val="22"/>
    </w:rPr>
  </w:style>
  <w:style w:type="paragraph" w:styleId="Style41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4">
    <w:name w:val="Маркированный список"/>
    <w:basedOn w:val="Normal"/>
    <w:qFormat/>
    <w:pPr>
      <w:ind w:left="720" w:hanging="360"/>
    </w:pPr>
    <w:rPr/>
  </w:style>
  <w:style w:type="paragraph" w:styleId="35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0">
    <w:name w:val="Текст с интервалом 2"/>
    <w:basedOn w:val="ArNar1"/>
    <w:qFormat/>
    <w:pPr>
      <w:spacing w:before="60" w:after="0"/>
    </w:pPr>
    <w:rPr/>
  </w:style>
  <w:style w:type="paragraph" w:styleId="Style48">
    <w:name w:val="Текст с интервалом"/>
    <w:basedOn w:val="ArNar1"/>
    <w:next w:val="ArNar1"/>
    <w:qFormat/>
    <w:pPr>
      <w:spacing w:before="60" w:after="60"/>
    </w:pPr>
    <w:rPr/>
  </w:style>
  <w:style w:type="paragraph" w:styleId="12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4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5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/>
    <w:rPr/>
  </w:style>
  <w:style w:type="paragraph" w:styleId="Style5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5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4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5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8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7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8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FD474FE43C8EC95D7B53D6DD3D10D21DF2323111663EF5A02D6994F02BD594319F9548FE50h0Y5K" TargetMode="External"/><Relationship Id="rId3" Type="http://schemas.openxmlformats.org/officeDocument/2006/relationships/hyperlink" Target="consultantplus://offline/ref=F3FD474FE43C8EC95D7B53D6DD3D10D21DFF373212603EF5A02D6994F02BD594319F954CFDh5Y6K" TargetMode="External"/><Relationship Id="rId4" Type="http://schemas.openxmlformats.org/officeDocument/2006/relationships/hyperlink" Target="consultantplus://offline/ref=F3FD474FE43C8EC95D7B53D6DD3D10D21DFF373212603EF5A02D6994F02BD594319F954AF951h0Y0K" TargetMode="External"/><Relationship Id="rId5" Type="http://schemas.openxmlformats.org/officeDocument/2006/relationships/hyperlink" Target="consultantplus://offline/ref=F3FD474FE43C8EC95D7B53D6DD3D10D21DFF373212603EF5A02D6994F02BD594319F9543FEh5Y1K" TargetMode="External"/><Relationship Id="rId6" Type="http://schemas.openxmlformats.org/officeDocument/2006/relationships/hyperlink" Target="consultantplus://offline/ref=F3FD474FE43C8EC95D7B53D6DD3D10D21DFC343516633EF5A02D6994F02BD594319F954AF855056Ah2YBK" TargetMode="External"/><Relationship Id="rId7" Type="http://schemas.openxmlformats.org/officeDocument/2006/relationships/hyperlink" Target="consultantplus://offline/ref=F3FD474FE43C8EC95D7B53D6DD3D10D21DF23A3E146A3EF5A02D6994F0h2YBK" TargetMode="External"/><Relationship Id="rId8" Type="http://schemas.openxmlformats.org/officeDocument/2006/relationships/hyperlink" Target="consultantplus://offline/ref=F3FD474FE43C8EC95D7B53D6DD3D10D21DF2323111663EF5A02D6994F02BD594319F954AF8560365h2YFK" TargetMode="External"/><Relationship Id="rId9" Type="http://schemas.openxmlformats.org/officeDocument/2006/relationships/hyperlink" Target="consultantplus://offline/ref=F3FD474FE43C8EC95D7B53D6DD3D10D21DF2323111663EF5A02D6994F02BD594319F954AF856016Fh2YEK" TargetMode="External"/><Relationship Id="rId10" Type="http://schemas.openxmlformats.org/officeDocument/2006/relationships/hyperlink" Target="consultantplus://offline/ref=F3FD474FE43C8EC95D7B53D6DD3D10D21DF2323111663EF5A02D6994F02BD594319F9548F951h0Y6K" TargetMode="External"/><Relationship Id="rId11" Type="http://schemas.openxmlformats.org/officeDocument/2006/relationships/hyperlink" Target="consultantplus://offline/ref=F3FD474FE43C8EC95D7B53D6DD3D10D21DFF373212603EF5A02D6994F02BD594319F9543FEh5Y1K" TargetMode="External"/><Relationship Id="rId12" Type="http://schemas.openxmlformats.org/officeDocument/2006/relationships/hyperlink" Target="consultantplus://offline/ref=F3FD474FE43C8EC95D7B53D6DD3D10D21DFC343516633EF5A02D6994F02BD594319F954AF855056Ah2YBK" TargetMode="External"/><Relationship Id="rId13" Type="http://schemas.openxmlformats.org/officeDocument/2006/relationships/hyperlink" Target="consultantplus://offline/ref=F3FD474FE43C8EC95D7B53D6DD3D10D21DF3313713643EF5A02D6994F02BD594319F954AF855006Dh2Y9K" TargetMode="External"/><Relationship Id="rId14" Type="http://schemas.openxmlformats.org/officeDocument/2006/relationships/hyperlink" Target="consultantplus://offline/ref=F3FD474FE43C8EC95D7B53D6DD3D10D21DF2323111663EF5A02D6994F02BD594319F954AF856016Fh2YEK" TargetMode="External"/><Relationship Id="rId15" Type="http://schemas.openxmlformats.org/officeDocument/2006/relationships/hyperlink" Target="consultantplus://offline/ref=F3FD474FE43C8EC95D7B53D6DD3D10D21DF3313713643EF5A02D6994F0h2YBK" TargetMode="External"/><Relationship Id="rId16" Type="http://schemas.openxmlformats.org/officeDocument/2006/relationships/hyperlink" Target="consultantplus://offline/ref=F3FD474FE43C8EC95D7B53D6DD3D10D21DF3313713643EF5A02D6994F0h2YBK" TargetMode="External"/><Relationship Id="rId17" Type="http://schemas.openxmlformats.org/officeDocument/2006/relationships/hyperlink" Target="consultantplus://offline/ref=F3FD474FE43C8EC95D7B53D6DD3D10D21DF3313713643EF5A02D6994F0h2YBK" TargetMode="External"/><Relationship Id="rId18" Type="http://schemas.openxmlformats.org/officeDocument/2006/relationships/hyperlink" Target="consultantplus://offline/ref=F3FD474FE43C8EC95D7B53D6DD3D10D21DFF373212603EF5A02D6994F02BD594319F954AF854076Fh2Y8K" TargetMode="External"/><Relationship Id="rId19" Type="http://schemas.openxmlformats.org/officeDocument/2006/relationships/hyperlink" Target="consultantplus://offline/ref=F3FD474FE43C8EC95D7B53D6DD3D10D21DFF373212603EF5A02D6994F02BD594319F954AF8540768h2YFK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5:00Z</dcterms:created>
  <dc:creator>Hohlova</dc:creator>
  <dc:description/>
  <cp:keywords/>
  <dc:language>en-US</dc:language>
  <cp:lastModifiedBy>adm</cp:lastModifiedBy>
  <cp:lastPrinted>2015-12-07T09:49:00Z</cp:lastPrinted>
  <dcterms:modified xsi:type="dcterms:W3CDTF">2016-02-09T07:55:00Z</dcterms:modified>
  <cp:revision>16</cp:revision>
  <dc:subject/>
  <dc:title>ВЕСТНИК</dc:title>
</cp:coreProperties>
</file>