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t>Приложение № 10 к решению 22-ой се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еверного района  Новосибирской области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«О местном бюджете  Чуваш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ельсовета Север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Новосибирской области на 2017год и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>плановый период 2018 и 2019годов»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 Т О Ч Н И 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40"/>
        <w:gridCol w:w="181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О  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8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71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71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1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8:00Z</dcterms:created>
  <dc:creator>KOMP</dc:creator>
  <dc:description/>
  <cp:keywords/>
  <dc:language>en-US</dc:language>
  <cp:lastModifiedBy>adm</cp:lastModifiedBy>
  <cp:lastPrinted>2016-12-18T14:54:00Z</cp:lastPrinted>
  <dcterms:modified xsi:type="dcterms:W3CDTF">2016-12-18T07:54:00Z</dcterms:modified>
  <cp:revision>7</cp:revision>
  <dc:subject/>
  <dc:title>                                                                                 Приложение №    к решению ______ сессии</dc:title>
</cp:coreProperties>
</file>