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 10 к решению 22 -ой с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верного района  Новосибирской области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«О местном бюджете  Чува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льсовета Север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Новосибирской области на 2017год и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лановый период 2018 и 2019 годов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08"/>
        <w:gridCol w:w="1141"/>
        <w:gridCol w:w="1111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8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212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212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9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                                         </w:t>
                    </w:r>
                    <w:r>
                      <w:rPr>
                        <w:sz w:val="22"/>
                        <w:szCs w:val="22"/>
                      </w:rPr>
                      <w:t xml:space="preserve">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                                                   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0:00Z</dcterms:created>
  <dc:creator>KOMP</dc:creator>
  <dc:description/>
  <cp:keywords/>
  <dc:language>en-US</dc:language>
  <cp:lastModifiedBy>adm</cp:lastModifiedBy>
  <cp:lastPrinted>2016-12-18T14:38:00Z</cp:lastPrinted>
  <dcterms:modified xsi:type="dcterms:W3CDTF">2016-12-18T07:38:00Z</dcterms:modified>
  <cp:revision>4</cp:revision>
  <dc:subject/>
  <dc:title>                                                                                 Приложение №    к решению ______ сессии</dc:title>
</cp:coreProperties>
</file>