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12 к решению 22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right" w:pos="9921" w:leader="none"/>
        </w:tabs>
        <w:autoSpaceDE w:val="false"/>
        <w:rPr/>
      </w:pPr>
      <w:r>
        <w:rPr/>
        <w:tab/>
        <w:t xml:space="preserve">                                               плановый период 2018 и 2019годов»  </w: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муниципальных гарантий Чувашинского сельсовета Северного района Новосибирской области в валюте Российской Федерации в 2017г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02"/>
        <w:gridCol w:w="1684"/>
        <w:gridCol w:w="2224"/>
        <w:gridCol w:w="2184"/>
        <w:gridCol w:w="1821"/>
      </w:tblGrid>
      <w:tr>
        <w:trPr>
          <w:trHeight w:val="1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гарантиро-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-ние принцип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гарантирования тыс.руб.на 2017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ава регрессного треб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муниципаль-ных гарант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3:00Z</dcterms:created>
  <dc:creator>Irina</dc:creator>
  <dc:description/>
  <cp:keywords/>
  <dc:language>en-US</dc:language>
  <cp:lastModifiedBy>adm</cp:lastModifiedBy>
  <cp:lastPrinted>2016-12-18T14:41:00Z</cp:lastPrinted>
  <dcterms:modified xsi:type="dcterms:W3CDTF">2016-12-18T07:41:00Z</dcterms:modified>
  <cp:revision>6</cp:revision>
  <dc:subject/>
  <dc:title>Приложение № 10 к решению __ сессии Совета депутатов                                                                 Верх-Красноярского сельсовета третьего созыва</dc:title>
</cp:coreProperties>
</file>