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иложение № 8 к решению 22-ой се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еверного района  Новосибирской области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«О местном бюджете  Чуваш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ельсовета Север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Новосибирской области на 2017год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лановый период 2018 и 2019годов»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 муниципальных програм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усмотренных к финансированию из местного бюджета  на 2017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ыс.рублей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45"/>
        <w:gridCol w:w="2280"/>
        <w:gridCol w:w="1920"/>
        <w:gridCol w:w="205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0:00Z</dcterms:created>
  <dc:creator>1</dc:creator>
  <dc:description/>
  <cp:keywords/>
  <dc:language>en-US</dc:language>
  <cp:lastModifiedBy>adm</cp:lastModifiedBy>
  <cp:lastPrinted>2016-12-18T14:30:00Z</cp:lastPrinted>
  <dcterms:modified xsi:type="dcterms:W3CDTF">2016-12-18T07:30:00Z</dcterms:modified>
  <cp:revision>5</cp:revision>
  <dc:subject/>
  <dc:title>                                                                                             Приложение №5 к</dc:title>
</cp:coreProperties>
</file>