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/>
        <w:t>Приложение № 8 к решению 22 -ой сесс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овета депутатов Чувашинского сельсовет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верного района  Новосибирской области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«О местном бюджете  Чувашин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сельсовета Север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 xml:space="preserve">Новосибирской области на 2017год и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</w:t>
      </w:r>
      <w:r>
        <w:rPr/>
        <w:t>плановый период 2018 и 2019годов»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 муниципальных программ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усмотренных к финансированию из местного бюдже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 2018-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тыс.рублей</w:t>
      </w:r>
    </w:p>
    <w:tbl>
      <w:tblPr>
        <w:tblW w:w="9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045"/>
        <w:gridCol w:w="2280"/>
        <w:gridCol w:w="1920"/>
        <w:gridCol w:w="2052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грамм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2:22:00Z</dcterms:created>
  <dc:creator>1</dc:creator>
  <dc:description/>
  <cp:keywords/>
  <dc:language>en-US</dc:language>
  <cp:lastModifiedBy>adm</cp:lastModifiedBy>
  <cp:lastPrinted>2016-12-18T14:52:00Z</cp:lastPrinted>
  <dcterms:modified xsi:type="dcterms:W3CDTF">2016-12-18T07:52:00Z</dcterms:modified>
  <cp:revision>7</cp:revision>
  <dc:subject/>
  <dc:title>                                                                                             Приложение №5 к</dc:title>
</cp:coreProperties>
</file>